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TZBERG Y LA DIREC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Siglo XX podría caracterizarse como la era de la dirección. Fue un raudal de escritores norteamericanos, desde Taylor hasta Drucker y Simon, los que crearon y reforzaron el cariño que América ha tenido a los directivos y al proceso de dirección.</w:t>
      </w:r>
    </w:p>
    <w:p>
      <w:pPr>
        <w:pStyle w:val="Normal"/>
        <w:jc w:val="both"/>
        <w:rPr>
          <w:rFonts w:ascii="Verdana" w:hAnsi="Verdana" w:cs="Verdana"/>
          <w:sz w:val="20"/>
        </w:rPr>
      </w:pPr>
      <w:r>
        <w:rPr>
          <w:rFonts w:cs="Verdana" w:ascii="Verdana" w:hAnsi="Verdana"/>
          <w:sz w:val="20"/>
        </w:rPr>
        <w:t>Comienzo, en mi primer artículo, con la naturaleza del trabajo de dirección, lo que las personas llamadas directivos hacen en realidad en la oficina durante todo el día. Este primer artículo aclarará la discrepancia, muy común y costosa en las organizaciones, entre lo que realmente sucede y ciertas ideas ambiguas, y a veces descaminadas, sobre lo que debería suceder.</w:t>
      </w:r>
    </w:p>
    <w:p>
      <w:pPr>
        <w:pStyle w:val="TextBody"/>
        <w:rPr/>
      </w:pPr>
      <w:r>
        <w:rPr/>
        <w:t>El segundo artículo examina el proceso del desarrollo de la estrategia. En contraste con la percepción tradicional de lo que es un proceso de planificación, aquí está caracterizado como si fuera una “artesanía”, lo cual tiene toda una serie de implicaciones para los directivos y las organizaciones.</w:t>
      </w:r>
    </w:p>
    <w:p>
      <w:pPr>
        <w:pStyle w:val="Normal"/>
        <w:jc w:val="both"/>
        <w:rPr>
          <w:rFonts w:ascii="Verdana" w:hAnsi="Verdana" w:cs="Verdana"/>
          <w:sz w:val="20"/>
        </w:rPr>
      </w:pPr>
      <w:r>
        <w:rPr>
          <w:rFonts w:cs="Verdana" w:ascii="Verdana" w:hAnsi="Verdana"/>
          <w:sz w:val="20"/>
        </w:rPr>
        <w:t>Ambos artículos insinúan que está sucediendo algo, además de los procesos altamente analíticos y tradicionales.</w:t>
      </w:r>
    </w:p>
    <w:p>
      <w:pPr>
        <w:pStyle w:val="Normal"/>
        <w:jc w:val="both"/>
        <w:rPr>
          <w:rFonts w:ascii="Verdana" w:hAnsi="Verdana" w:cs="Verdana"/>
          <w:sz w:val="20"/>
        </w:rPr>
      </w:pPr>
      <w:r>
        <w:rPr>
          <w:rFonts w:cs="Verdana" w:ascii="Verdana" w:hAnsi="Verdana"/>
          <w:sz w:val="20"/>
        </w:rPr>
        <w:t>El tercer artículo, inspirándose en la investigación de los dos hemisferios del cerebro humano sugiere que, en nuestra carrera por arrojar la luz del análisis sobre la dirección, podemos haber perdido de vista el proceso llamado intuición. El ensayo que sigue, se introduce más profundamente en este aspecto, examinando primero el debate fundamental entre análisis e intuición y proponiendo luego, las formas en que los dos se pueden acoplar para dirigir las organizaciones complejas.</w:t>
      </w:r>
    </w:p>
    <w:p>
      <w:pPr>
        <w:pStyle w:val="Normal"/>
        <w:jc w:val="both"/>
        <w:rPr>
          <w:rFonts w:ascii="Verdana" w:hAnsi="Verdana" w:cs="Verdana"/>
          <w:sz w:val="20"/>
        </w:rPr>
      </w:pPr>
      <w:r>
        <w:rPr>
          <w:rFonts w:cs="Verdana" w:ascii="Verdana" w:hAnsi="Verdana"/>
          <w:sz w:val="20"/>
        </w:rPr>
        <w:t xml:space="preserve">Nuestras escuelas empresariales tienden a preparar licenciados en administración de empresas y no directivos, lo cual ha tenido graves efectos sobre nuestras organizaciones, socavando tanto su eficacia social como la económ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2"/>
        </w:rPr>
      </w:pPr>
      <w:r>
        <w:rPr>
          <w:rFonts w:cs="Verdana" w:ascii="Verdana" w:hAnsi="Verdana"/>
          <w:b/>
          <w:bCs/>
          <w:sz w:val="22"/>
        </w:rPr>
        <w:t>Capítulo 1: El trabajo del directivo. Folklore y Hecho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Lo que diferencia una organización formal de un conjunto aleatorio de personas es la presencia de algún sistema de autoridad y administración, personificado en uno o más directivos dentro de una jerarquía para unir todos los esfuerzos.</w:t>
      </w:r>
    </w:p>
    <w:p>
      <w:pPr>
        <w:pStyle w:val="Normal"/>
        <w:jc w:val="both"/>
        <w:rPr>
          <w:rFonts w:ascii="Verdana" w:hAnsi="Verdana" w:cs="Verdana"/>
          <w:sz w:val="20"/>
        </w:rPr>
      </w:pPr>
      <w:r>
        <w:rPr>
          <w:rFonts w:cs="Verdana" w:ascii="Verdana" w:hAnsi="Verdana"/>
          <w:sz w:val="20"/>
        </w:rPr>
        <w:t>Si se pregunta a los directivos qué hacen, probablemente dirán que planifican, organizan, coordinan y controlan. Estas cuatro palabras no dicen mucho sobre lo que los directivos hacen en realidad. Como mucho, indican ciertos objetivos ambiguos que tienen los directivos cuando trabaj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Folklore y Hechos del trabajo de dirección.</w:t>
      </w:r>
    </w:p>
    <w:p>
      <w:pPr>
        <w:pStyle w:val="Normal"/>
        <w:jc w:val="both"/>
        <w:rPr>
          <w:rFonts w:ascii="Verdana" w:hAnsi="Verdana" w:cs="Verdana"/>
          <w:b/>
          <w:b/>
          <w:bCs/>
          <w:sz w:val="20"/>
        </w:rPr>
      </w:pPr>
      <w:r>
        <w:rPr>
          <w:rFonts w:cs="Verdana" w:ascii="Verdana" w:hAnsi="Verdana"/>
          <w:b/>
          <w:bCs/>
          <w:sz w:val="20"/>
        </w:rPr>
      </w:r>
    </w:p>
    <w:p>
      <w:pPr>
        <w:pStyle w:val="Normal"/>
        <w:numPr>
          <w:ilvl w:val="0"/>
          <w:numId w:val="6"/>
        </w:numPr>
        <w:jc w:val="both"/>
        <w:rPr/>
      </w:pPr>
      <w:r>
        <w:rPr>
          <w:rFonts w:cs="Verdana" w:ascii="Verdana" w:hAnsi="Verdana"/>
          <w:b/>
          <w:bCs/>
          <w:sz w:val="20"/>
        </w:rPr>
        <w:t>Folklore</w:t>
      </w:r>
      <w:r>
        <w:rPr>
          <w:rFonts w:cs="Verdana" w:ascii="Verdana" w:hAnsi="Verdana"/>
          <w:sz w:val="20"/>
        </w:rPr>
        <w:t>: el directivo es un planificador reflexivo y sistemático.</w:t>
      </w:r>
    </w:p>
    <w:p>
      <w:pPr>
        <w:pStyle w:val="Normal"/>
        <w:ind w:left="360" w:hanging="0"/>
        <w:jc w:val="both"/>
        <w:rPr/>
      </w:pPr>
      <w:r>
        <w:rPr>
          <w:rFonts w:cs="Verdana" w:ascii="Verdana" w:hAnsi="Verdana"/>
          <w:b/>
          <w:bCs/>
          <w:sz w:val="20"/>
        </w:rPr>
        <w:t>Hechos</w:t>
      </w:r>
      <w:r>
        <w:rPr>
          <w:rFonts w:cs="Verdana" w:ascii="Verdana" w:hAnsi="Verdana"/>
          <w:sz w:val="20"/>
        </w:rPr>
        <w:t>: un estudio tras otro ha demostrado que los directivos trabajan a un ritmo incesante, que sus actividades se caracterizan por la brevedad, variedad y discontinuidad, que está fuertemente orientados hacia la acción y que no les gustan las actividades reflexivas.</w:t>
      </w:r>
    </w:p>
    <w:p>
      <w:pPr>
        <w:pStyle w:val="Normal"/>
        <w:ind w:left="360" w:hanging="0"/>
        <w:jc w:val="both"/>
        <w:rPr>
          <w:rFonts w:ascii="Verdana" w:hAnsi="Verdana" w:cs="Verdana"/>
          <w:sz w:val="20"/>
        </w:rPr>
      </w:pPr>
      <w:r>
        <w:rPr>
          <w:rFonts w:cs="Verdana" w:ascii="Verdana" w:hAnsi="Verdana"/>
          <w:sz w:val="20"/>
        </w:rPr>
        <w:t>El trabajo de dirección no engendra planificadores reflexivos; el directivo tiene que responder a los estímulos en tiempo real, es un individuo que está condicionado por su trabajo a preferir la acción viva a la demorad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b/>
          <w:bCs/>
          <w:sz w:val="20"/>
        </w:rPr>
        <w:t>Folklore</w:t>
      </w:r>
      <w:r>
        <w:rPr>
          <w:rFonts w:cs="Verdana" w:ascii="Verdana" w:hAnsi="Verdana"/>
          <w:sz w:val="20"/>
        </w:rPr>
        <w:t>: el directivo eficaz no tiene que realizar obligaciones con regularidad.</w:t>
      </w:r>
    </w:p>
    <w:p>
      <w:pPr>
        <w:pStyle w:val="Normal"/>
        <w:ind w:left="360" w:hanging="0"/>
        <w:jc w:val="both"/>
        <w:rPr/>
      </w:pPr>
      <w:r>
        <w:rPr>
          <w:rFonts w:cs="Verdana" w:ascii="Verdana" w:hAnsi="Verdana"/>
          <w:b/>
          <w:bCs/>
          <w:sz w:val="20"/>
        </w:rPr>
        <w:t>Hechos</w:t>
      </w:r>
      <w:r>
        <w:rPr>
          <w:rFonts w:cs="Verdana" w:ascii="Verdana" w:hAnsi="Verdana"/>
          <w:sz w:val="20"/>
        </w:rPr>
        <w:t>: además de tratar las excepciones, el trabajo de dirección implica la ejecución de varias obligaciones regulares, incluyendo los rituales y ceremonias, negociaciones y procesar información “blanda” que enlaza la organización con su entorno.</w:t>
      </w:r>
    </w:p>
    <w:p>
      <w:pPr>
        <w:pStyle w:val="Normal"/>
        <w:ind w:left="360"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6"/>
        </w:numPr>
        <w:jc w:val="both"/>
        <w:rPr/>
      </w:pPr>
      <w:r>
        <w:rPr>
          <w:rFonts w:cs="Verdana" w:ascii="Verdana" w:hAnsi="Verdana"/>
          <w:b/>
          <w:bCs/>
          <w:sz w:val="20"/>
        </w:rPr>
        <w:t>Folklore</w:t>
      </w:r>
      <w:r>
        <w:rPr>
          <w:rFonts w:cs="Verdana" w:ascii="Verdana" w:hAnsi="Verdana"/>
          <w:sz w:val="20"/>
        </w:rPr>
        <w:t>: el alto directivo necesita que la información esté resumida, lo que se consigue mejor, mediante un sistema formal de información para la dirección.</w:t>
      </w:r>
    </w:p>
    <w:p>
      <w:pPr>
        <w:pStyle w:val="Normal"/>
        <w:ind w:left="360" w:hanging="0"/>
        <w:jc w:val="both"/>
        <w:rPr/>
      </w:pPr>
      <w:r>
        <w:rPr>
          <w:rFonts w:cs="Verdana" w:ascii="Verdana" w:hAnsi="Verdana"/>
          <w:b/>
          <w:bCs/>
          <w:sz w:val="20"/>
        </w:rPr>
        <w:t>Hechos</w:t>
      </w:r>
      <w:r>
        <w:rPr>
          <w:rFonts w:cs="Verdana" w:ascii="Verdana" w:hAnsi="Verdana"/>
          <w:sz w:val="20"/>
        </w:rPr>
        <w:t>: los directivos prefieren los medios orales, es decir, llamadas telefónicas y reuniones.</w:t>
      </w:r>
    </w:p>
    <w:p>
      <w:pPr>
        <w:pStyle w:val="Normal"/>
        <w:ind w:left="360" w:hanging="0"/>
        <w:jc w:val="both"/>
        <w:rPr>
          <w:rFonts w:ascii="Verdana" w:hAnsi="Verdana" w:cs="Verdana"/>
          <w:sz w:val="20"/>
        </w:rPr>
      </w:pPr>
      <w:r>
        <w:rPr>
          <w:rFonts w:cs="Verdana" w:ascii="Verdana" w:hAnsi="Verdana"/>
          <w:sz w:val="20"/>
        </w:rPr>
        <w:t>El énfasis que pone el directivo en los medios orales hace que surjan dos puntos importantes: primero, la información oral se almacena en el cerebro de las personas. Así, el banco de datos estratégicos de la organización se encuentra en las mentes de sus directivos; segundo, el uso extenso que hacen los directivos de los medios de comunicación orales sirve para explicar porqué son reticentes a delegar las tareas. Decirle a alguien todo lo que saben del tema puede llevar tanto tiempo que les resulta más fácil realizar la tarea ellos mismos. El directivo está condenado por su propio sistema informativo a un “dilema de delegación”, tener que hacer demasiado uno mismo o delegar en subordinados con información inadecuad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6"/>
        </w:numPr>
        <w:jc w:val="both"/>
        <w:rPr/>
      </w:pPr>
      <w:r>
        <w:rPr>
          <w:rFonts w:cs="Verdana" w:ascii="Verdana" w:hAnsi="Verdana"/>
          <w:b/>
          <w:bCs/>
          <w:sz w:val="20"/>
        </w:rPr>
        <w:t>Folklore</w:t>
      </w:r>
      <w:r>
        <w:rPr>
          <w:rFonts w:cs="Verdana" w:ascii="Verdana" w:hAnsi="Verdana"/>
          <w:sz w:val="20"/>
        </w:rPr>
        <w:t>: la dirección es, o por lo menos se está convirtiendo, rápidamente, en una ciencia y una profesión.</w:t>
      </w:r>
    </w:p>
    <w:p>
      <w:pPr>
        <w:pStyle w:val="Normal"/>
        <w:ind w:left="360" w:hanging="0"/>
        <w:jc w:val="both"/>
        <w:rPr/>
      </w:pPr>
      <w:r>
        <w:rPr>
          <w:rFonts w:cs="Verdana" w:ascii="Verdana" w:hAnsi="Verdana"/>
          <w:b/>
          <w:bCs/>
          <w:sz w:val="20"/>
        </w:rPr>
        <w:t>Hechos</w:t>
      </w:r>
      <w:r>
        <w:rPr>
          <w:rFonts w:cs="Verdana" w:ascii="Verdana" w:hAnsi="Verdana"/>
          <w:sz w:val="20"/>
        </w:rPr>
        <w:t>: los programas de los directivos: programar el tiempo, procesar información, tomar decisiones, y así sucesivamente, permanecen profundamente encerrados en sus cerebros.</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b/>
          <w:b/>
          <w:bCs/>
          <w:sz w:val="20"/>
        </w:rPr>
      </w:pPr>
      <w:r>
        <w:rPr>
          <w:rFonts w:cs="Verdana" w:ascii="Verdana" w:hAnsi="Verdana"/>
          <w:b/>
          <w:bCs/>
          <w:sz w:val="20"/>
        </w:rPr>
        <w:t>Vuelta a una descripción básica del trabajo de dirección.</w:t>
      </w:r>
    </w:p>
    <w:p>
      <w:pPr>
        <w:pStyle w:val="Normal"/>
        <w:ind w:left="360" w:hanging="0"/>
        <w:jc w:val="both"/>
        <w:rPr>
          <w:rFonts w:ascii="Verdana" w:hAnsi="Verdana" w:cs="Verdana"/>
          <w:b/>
          <w:b/>
          <w:bCs/>
          <w:sz w:val="20"/>
        </w:rPr>
      </w:pPr>
      <w:r>
        <w:rPr>
          <w:rFonts w:cs="Verdana" w:ascii="Verdana" w:hAnsi="Verdana"/>
          <w:b/>
          <w:bCs/>
          <w:sz w:val="20"/>
        </w:rPr>
      </w:r>
    </w:p>
    <w:p>
      <w:pPr>
        <w:pStyle w:val="Normal"/>
        <w:ind w:left="360" w:hanging="0"/>
        <w:jc w:val="both"/>
        <w:rPr>
          <w:rFonts w:ascii="Verdana" w:hAnsi="Verdana" w:cs="Verdana"/>
          <w:sz w:val="20"/>
        </w:rPr>
      </w:pPr>
      <w:r>
        <w:rPr>
          <w:rFonts w:cs="Verdana" w:ascii="Verdana" w:hAnsi="Verdana"/>
          <w:sz w:val="20"/>
        </w:rPr>
        <w:t>El trabajo del directivo se puede describir en función de diversos “papeles” o conjuntos organizados de comportamiento identificados con una posición. Mi descripción abarca diez “papeles”.</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b/>
          <w:b/>
          <w:bCs/>
          <w:sz w:val="20"/>
        </w:rPr>
      </w:pPr>
      <w:r>
        <w:rPr>
          <w:rFonts w:cs="Verdana" w:ascii="Verdana" w:hAnsi="Verdana"/>
          <w:b/>
          <w:bCs/>
          <w:sz w:val="20"/>
        </w:rPr>
        <w:t>Papeles Interpersonales.</w:t>
      </w:r>
    </w:p>
    <w:p>
      <w:pPr>
        <w:pStyle w:val="Normal"/>
        <w:ind w:left="360" w:hanging="0"/>
        <w:jc w:val="both"/>
        <w:rPr>
          <w:rFonts w:ascii="Verdana" w:hAnsi="Verdana" w:cs="Verdana"/>
          <w:b/>
          <w:b/>
          <w:bCs/>
          <w:sz w:val="20"/>
        </w:rPr>
      </w:pPr>
      <w:r>
        <w:rPr>
          <w:rFonts w:cs="Verdana" w:ascii="Verdana" w:hAnsi="Verdana"/>
          <w:b/>
          <w:bCs/>
          <w:sz w:val="20"/>
        </w:rPr>
      </w:r>
    </w:p>
    <w:p>
      <w:pPr>
        <w:pStyle w:val="Normal"/>
        <w:numPr>
          <w:ilvl w:val="0"/>
          <w:numId w:val="3"/>
        </w:numPr>
        <w:jc w:val="both"/>
        <w:rPr/>
      </w:pPr>
      <w:r>
        <w:rPr>
          <w:rFonts w:cs="Verdana" w:ascii="Verdana" w:hAnsi="Verdana"/>
          <w:b/>
          <w:bCs/>
          <w:i/>
          <w:iCs/>
          <w:sz w:val="20"/>
        </w:rPr>
        <w:t>Cabeza Visible</w:t>
      </w:r>
      <w:r>
        <w:rPr>
          <w:rFonts w:cs="Verdana" w:ascii="Verdana" w:hAnsi="Verdana"/>
          <w:sz w:val="20"/>
        </w:rPr>
        <w:t>: En virtud de su posición como cabeza de una unidad organizativa, todo directivo tiene que cumplir con algunos deberes de naturaleza ceremonial.</w:t>
      </w:r>
    </w:p>
    <w:p>
      <w:pPr>
        <w:pStyle w:val="Normal"/>
        <w:ind w:left="735" w:hanging="0"/>
        <w:jc w:val="both"/>
        <w:rPr>
          <w:rFonts w:ascii="Verdana" w:hAnsi="Verdana" w:cs="Verdana"/>
          <w:sz w:val="20"/>
        </w:rPr>
      </w:pPr>
      <w:r>
        <w:rPr>
          <w:rFonts w:cs="Verdana" w:ascii="Verdana" w:hAnsi="Verdana"/>
          <w:sz w:val="20"/>
        </w:rPr>
        <w:t>Los deberes que implican papeles interpersonales pueden ser rutinarios algunas veces, con poca información seria y toma de decisiones poco importantes. No obstante, son importantes para el funcionamiento fluido de una organización y el directivo no los puede ignorar.</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numPr>
          <w:ilvl w:val="0"/>
          <w:numId w:val="3"/>
        </w:numPr>
        <w:jc w:val="both"/>
        <w:rPr/>
      </w:pPr>
      <w:r>
        <w:rPr>
          <w:rFonts w:cs="Verdana" w:ascii="Verdana" w:hAnsi="Verdana"/>
          <w:sz w:val="20"/>
        </w:rPr>
        <w:t xml:space="preserve">Al estar a cargo de una unidad organizativa, el directivo es responsable del trabajo de las personas de esa unidad. Sus actividades a este respecto constituyen el papel de </w:t>
      </w:r>
      <w:r>
        <w:rPr>
          <w:rFonts w:cs="Verdana" w:ascii="Verdana" w:hAnsi="Verdana"/>
          <w:b/>
          <w:bCs/>
          <w:i/>
          <w:iCs/>
          <w:sz w:val="20"/>
        </w:rPr>
        <w:t>líder</w:t>
      </w:r>
      <w:r>
        <w:rPr>
          <w:rFonts w:cs="Verdana" w:ascii="Verdana" w:hAnsi="Verdana"/>
          <w:sz w:val="20"/>
        </w:rPr>
        <w:t>.</w:t>
      </w:r>
    </w:p>
    <w:p>
      <w:pPr>
        <w:pStyle w:val="Normal"/>
        <w:ind w:left="735" w:hanging="0"/>
        <w:jc w:val="both"/>
        <w:rPr>
          <w:rFonts w:ascii="Verdana" w:hAnsi="Verdana" w:cs="Verdana"/>
          <w:sz w:val="20"/>
        </w:rPr>
      </w:pPr>
      <w:r>
        <w:rPr>
          <w:rFonts w:cs="Verdana" w:ascii="Verdana" w:hAnsi="Verdana"/>
          <w:sz w:val="20"/>
        </w:rPr>
        <w:t>La autoridad formal inviste al directivo con un gran poder potencial; el liderazgo determina, en gran medida, qué cantidad de éste utilizará de hecho.</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b/>
          <w:bCs/>
          <w:i/>
          <w:iCs/>
          <w:sz w:val="20"/>
        </w:rPr>
        <w:t>Enlace</w:t>
      </w:r>
      <w:r>
        <w:rPr>
          <w:rFonts w:cs="Verdana" w:ascii="Verdana" w:hAnsi="Verdana"/>
          <w:sz w:val="20"/>
        </w:rPr>
        <w:t>: El directivo mantiene contactos fuera de su cadena vertical de mando. El papel de enlace se dedica a estructurar el propio sistema informativo externo del directivo, informal, privado, oral pero, no obstante, eficaz.</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b/>
          <w:b/>
          <w:bCs/>
          <w:sz w:val="20"/>
        </w:rPr>
      </w:pPr>
      <w:r>
        <w:rPr>
          <w:rFonts w:cs="Verdana" w:ascii="Verdana" w:hAnsi="Verdana"/>
          <w:b/>
          <w:bCs/>
          <w:sz w:val="20"/>
        </w:rPr>
        <w:t>Papeles Informativos.</w:t>
      </w:r>
    </w:p>
    <w:p>
      <w:pPr>
        <w:pStyle w:val="Normal"/>
        <w:ind w:left="360" w:hanging="0"/>
        <w:jc w:val="both"/>
        <w:rPr>
          <w:rFonts w:ascii="Verdana" w:hAnsi="Verdana" w:cs="Verdana"/>
          <w:b/>
          <w:b/>
          <w:bCs/>
          <w:sz w:val="20"/>
        </w:rPr>
      </w:pPr>
      <w:r>
        <w:rPr>
          <w:rFonts w:cs="Verdana" w:ascii="Verdana" w:hAnsi="Verdana"/>
          <w:b/>
          <w:bCs/>
          <w:sz w:val="20"/>
        </w:rPr>
      </w:r>
    </w:p>
    <w:p>
      <w:pPr>
        <w:pStyle w:val="Normal"/>
        <w:ind w:left="360" w:hanging="0"/>
        <w:jc w:val="both"/>
        <w:rPr>
          <w:rFonts w:ascii="Verdana" w:hAnsi="Verdana" w:cs="Verdana"/>
          <w:sz w:val="20"/>
        </w:rPr>
      </w:pPr>
      <w:r>
        <w:rPr>
          <w:rFonts w:cs="Verdana" w:ascii="Verdana" w:hAnsi="Verdana"/>
          <w:sz w:val="20"/>
        </w:rPr>
        <w:t>En virtud de los contactos interpersonales, tanto con los subordinados como con la red de contactos, el directivo surge como el centro nervioso de su unidad organizativa.</w:t>
      </w:r>
    </w:p>
    <w:p>
      <w:pPr>
        <w:pStyle w:val="Normal"/>
        <w:ind w:left="360" w:hanging="0"/>
        <w:jc w:val="both"/>
        <w:rPr>
          <w:rFonts w:ascii="Verdana" w:hAnsi="Verdana" w:cs="Verdana"/>
          <w:sz w:val="20"/>
        </w:rPr>
      </w:pPr>
      <w:r>
        <w:rPr>
          <w:rFonts w:cs="Verdana" w:ascii="Verdana" w:hAnsi="Verdana"/>
          <w:sz w:val="20"/>
        </w:rPr>
        <w:t>El procesado de la información es una parte clave del trabajo del directivo. El directivo no deja las reuniones o cuelga el teléfono para volver al trabajo. En gran medida, la comunicación es su trabajo. Tres “papeles” describen los aspectos informativos del trabajo de dirección.</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 xml:space="preserve">Como </w:t>
      </w:r>
      <w:r>
        <w:rPr>
          <w:rFonts w:cs="Verdana" w:ascii="Verdana" w:hAnsi="Verdana"/>
          <w:b/>
          <w:bCs/>
          <w:i/>
          <w:iCs/>
          <w:sz w:val="20"/>
        </w:rPr>
        <w:t>monitor</w:t>
      </w:r>
      <w:r>
        <w:rPr>
          <w:rFonts w:cs="Verdana" w:ascii="Verdana" w:hAnsi="Verdana"/>
          <w:sz w:val="20"/>
        </w:rPr>
        <w:t>, el directivo barre continuamente su entorno buscando información. Una buena parte de la misma le llega en forma oral. En virtud de los contactos, el directivo tiene una ventaja natural para recabar esta información blanda para su organización.</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 xml:space="preserve">Los directivos tiene que compartir y distribuir gran parte de esta información. En su papel de </w:t>
      </w:r>
      <w:r>
        <w:rPr>
          <w:rFonts w:cs="Verdana" w:ascii="Verdana" w:hAnsi="Verdana"/>
          <w:b/>
          <w:bCs/>
          <w:i/>
          <w:iCs/>
          <w:sz w:val="20"/>
        </w:rPr>
        <w:t>difusor</w:t>
      </w:r>
      <w:r>
        <w:rPr>
          <w:rFonts w:cs="Verdana" w:ascii="Verdana" w:hAnsi="Verdana"/>
          <w:sz w:val="20"/>
        </w:rPr>
        <w:t>, los directivos pasan parte de su información privilegiada a sus subordinados, quienes de otro modo, no tendrían acceso a ella.</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 xml:space="preserve">En su papel de </w:t>
      </w:r>
      <w:r>
        <w:rPr>
          <w:rFonts w:cs="Verdana" w:ascii="Verdana" w:hAnsi="Verdana"/>
          <w:b/>
          <w:bCs/>
          <w:sz w:val="20"/>
        </w:rPr>
        <w:t>portavoz</w:t>
      </w:r>
      <w:r>
        <w:rPr>
          <w:rFonts w:cs="Verdana" w:ascii="Verdana" w:hAnsi="Verdana"/>
          <w:sz w:val="20"/>
        </w:rPr>
        <w:t>, los directivos pasan parte de su información a personas fuera de sus unidades. Además, todo directivo tiene que informar y satisfacer a las personas influyentes que controlan su unidad organizati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apeles Decisorio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La información es el input básico para tomar decisiones. El directivo puede obligar a la unidad a nuevos cursos de acción, sólo él posee información completa y actual para tomar el conjunto de decisiones que determinan la estrategia de la unidad. Cuatro “papeles” describen al directivo en la toma de decisiones.</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 xml:space="preserve">Como </w:t>
      </w:r>
      <w:r>
        <w:rPr>
          <w:rFonts w:cs="Verdana" w:ascii="Verdana" w:hAnsi="Verdana"/>
          <w:b/>
          <w:bCs/>
          <w:i/>
          <w:iCs/>
          <w:sz w:val="20"/>
        </w:rPr>
        <w:t>empresario</w:t>
      </w:r>
      <w:r>
        <w:rPr>
          <w:rFonts w:cs="Verdana" w:ascii="Verdana" w:hAnsi="Verdana"/>
          <w:sz w:val="20"/>
        </w:rPr>
        <w:t>, el directivo busca mejorar su unidad, adaptarla a las condiciones cambiantes del entorno. Los proyectos de desarrollo tienen dos características interesantes a nivel del director general; primero, estos proyectos no implican decisiones únicas, más bien, éstos emergen como una serie de pequeñas decisiones y acciones en secuencia temporal. Segundo, los directores generales parecen mantener una especie de inventario de los proyectos de desarrollo, algunos en activo y otros en el limbo. A diferentes intervalos, ponen en marcha nuevos proyectos y desechan los viejos.</w:t>
      </w:r>
    </w:p>
    <w:p>
      <w:pPr>
        <w:pStyle w:val="Normal"/>
        <w:ind w:left="735" w:hanging="0"/>
        <w:jc w:val="both"/>
        <w:rPr>
          <w:rFonts w:ascii="Verdana" w:hAnsi="Verdana" w:cs="Verdana"/>
          <w:sz w:val="20"/>
        </w:rPr>
      </w:pPr>
      <w:r>
        <w:rPr>
          <w:rFonts w:cs="Verdana" w:ascii="Verdana" w:hAnsi="Verdana"/>
          <w:sz w:val="20"/>
        </w:rPr>
      </w:r>
    </w:p>
    <w:p>
      <w:pPr>
        <w:pStyle w:val="TextBodyIndent"/>
        <w:numPr>
          <w:ilvl w:val="0"/>
          <w:numId w:val="3"/>
        </w:numPr>
        <w:rPr/>
      </w:pPr>
      <w:r>
        <w:rPr/>
        <w:t xml:space="preserve">El papel de </w:t>
      </w:r>
      <w:r>
        <w:rPr>
          <w:b/>
          <w:bCs/>
          <w:i/>
          <w:iCs/>
        </w:rPr>
        <w:t>gestor de anomalías</w:t>
      </w:r>
      <w:r>
        <w:rPr/>
        <w:t xml:space="preserve"> muestra al directivo respondiendo involuntariamente a las presiones. Aquí el cambio está fuera del control del directivo.</w:t>
      </w:r>
    </w:p>
    <w:p>
      <w:pPr>
        <w:pStyle w:val="TextBodyIndent"/>
        <w:ind w:left="735" w:hanging="0"/>
        <w:rPr/>
      </w:pPr>
      <w:r>
        <w:rPr/>
        <w:t>Las anomalías surgen, no sólo porque los malos directivos ignoran las situaciones hasta que alcanzan una proporción crítica, sino también porque no es posible que los buenos directivos anticipen todas las consecuencias de las acciones que realizan.</w:t>
      </w:r>
    </w:p>
    <w:p>
      <w:pPr>
        <w:pStyle w:val="TextBodyIndent"/>
        <w:ind w:left="735" w:hanging="0"/>
        <w:rPr/>
      </w:pPr>
      <w:r>
        <w:rPr/>
      </w:r>
    </w:p>
    <w:p>
      <w:pPr>
        <w:pStyle w:val="TextBodyIndent"/>
        <w:numPr>
          <w:ilvl w:val="0"/>
          <w:numId w:val="3"/>
        </w:numPr>
        <w:rPr/>
      </w:pPr>
      <w:r>
        <w:rPr/>
        <w:t xml:space="preserve">El tercer papel decisorio es el de </w:t>
      </w:r>
      <w:r>
        <w:rPr>
          <w:b/>
          <w:bCs/>
          <w:i/>
          <w:iCs/>
        </w:rPr>
        <w:t>asignar recursos</w:t>
      </w:r>
      <w:r>
        <w:rPr/>
        <w:t>. Sobre el directivo recae la responsabilidad de decidir quién tendrá qué en la unidad organizativa. Quizás, el recurso más importante que el directivo asigna es su propio tiempo. También, tiene la obligación de diseñar la estructura de la unidad, ese patrón de relaciones formales que determina cómo se tiene que dividir y coordinar el trabajo. En su papel de asignar responsabilidades, el directivo autoriza las decisiones importantes de la unidad antes de ponerlas en práctica. La fragmentación de este poder fomenta la toma de decisiones discontinuas y una estrategia desarticulada.</w:t>
      </w:r>
    </w:p>
    <w:p>
      <w:pPr>
        <w:pStyle w:val="TextBodyIndent"/>
        <w:rPr/>
      </w:pPr>
      <w:r>
        <w:rPr/>
      </w:r>
    </w:p>
    <w:p>
      <w:pPr>
        <w:pStyle w:val="TextBodyIndent"/>
        <w:numPr>
          <w:ilvl w:val="0"/>
          <w:numId w:val="3"/>
        </w:numPr>
        <w:rPr/>
      </w:pPr>
      <w:r>
        <w:rPr/>
        <w:t xml:space="preserve">El papel decisorio último es el de </w:t>
      </w:r>
      <w:r>
        <w:rPr>
          <w:b/>
          <w:bCs/>
          <w:i/>
          <w:iCs/>
        </w:rPr>
        <w:t>negociador</w:t>
      </w:r>
      <w:r>
        <w:rPr/>
        <w:t>. Los directivos pasan un tiempo considerable en negociaciones. Las mismas, son deberes en el trabajo del directivo; forman parte integrante del trabajo, ya que sólo el directivo posee la autoridad para consignar los recursos organizativos en “tiempo real” y sólo él posee la información del centro nervioso que requieren las negociaciones importantes.</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El trabajo integrado.</w:t>
      </w:r>
    </w:p>
    <w:p>
      <w:pPr>
        <w:pStyle w:val="Normal"/>
        <w:ind w:left="360" w:hanging="0"/>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Los diez papeles forman una gestalt (término aplicado en sicología a unidades organizadas que poseen propiedades específicas no derivables de las partes), un todo integrado. Dos o tres personas no pueden compartir una sola posición directiva a menos que puedan actuar como una sola entidad; no pueden dividir los diez papeles a menos que puedan reintegrarlos muy escrupulosamente. La dificultad real reside dentro de los papeles informativos. A menos que pueda compartirse totalmente la información de dirección, la cual es fundamentalmente oral, el equipo de dirección se rompe.</w:t>
      </w:r>
    </w:p>
    <w:p>
      <w:pPr>
        <w:pStyle w:val="Normal"/>
        <w:jc w:val="both"/>
        <w:rPr>
          <w:rFonts w:ascii="Verdana" w:hAnsi="Verdana" w:cs="Verdana"/>
          <w:sz w:val="20"/>
        </w:rPr>
      </w:pPr>
      <w:r>
        <w:rPr>
          <w:rFonts w:cs="Verdana" w:ascii="Verdana" w:hAnsi="Verdana"/>
          <w:sz w:val="20"/>
        </w:rPr>
        <w:t>Los papeles interpersonales, informativos y decisorios son inseparables.</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Hacia una Dirección más Eficaz.</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La eficacia de los directivos está influída, significativamente, por la idea que tienen de su propio trabajo. Su comportamiento depende de lo bien que conozcan y respondan a las presiones y dilemas del trabajo. Tres áreas de interés:</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bCs/>
          <w:i/>
          <w:iCs/>
          <w:sz w:val="20"/>
        </w:rPr>
        <w:t>El directivo tiene el reto de encontrar formas sistemáticas para compartir su información privilegiada</w:t>
      </w:r>
      <w:r>
        <w:rPr>
          <w:rFonts w:cs="Verdana" w:ascii="Verdana" w:hAnsi="Verdana"/>
          <w:sz w:val="20"/>
        </w:rPr>
        <w:t>. El tiempo empleado difundiendo esta información se recuperará con creces cuando se tengan que tomar decisiones. Un único tema contenido en esta descripción es que las presiones de su trabajo hacen que las acciones del directivo sean superficiales; sobrecargarse con trabajo es fomentar las interrupciones, responder precipitadamente a los estímulos, buscar lo tangible y evitar lo abstracto, tomar decisiones a pequeñas dosis y hacerlo todo súbitamente.</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bCs/>
          <w:i/>
          <w:iCs/>
          <w:sz w:val="20"/>
        </w:rPr>
        <w:t>El directivo tiene el reto de tratar conscientemente las presiones para ser superficial, prestando atención seriamente a los asuntos que lo requieran, alejándose de los fragmentos de información con objeto de ver un cuadro más amplio y haciendo uso de los inputs analíticos</w:t>
      </w:r>
      <w:r>
        <w:rPr>
          <w:rFonts w:cs="Verdana" w:ascii="Verdana" w:hAnsi="Verdana"/>
          <w:sz w:val="20"/>
        </w:rPr>
        <w:t>. Los directivos poseen la información y la autoridad; los analistas poseen el tiempo y la tecnología. Se logrará una relación laboral acertada entre los dos cuando el directivo aprenda a compartir su información y el analista aprenda a adaptarse a las necesidades del primero.</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bCs/>
          <w:i/>
          <w:iCs/>
          <w:sz w:val="20"/>
        </w:rPr>
        <w:t>El directivo tiene el reto de conseguir el control de su propio tiempo sacando provecho de sus obligaciones y transformando en obligaciones aquellas cosas que desea hacer</w:t>
      </w:r>
      <w:r>
        <w:rPr>
          <w:rFonts w:cs="Verdana" w:ascii="Verdana" w:hAnsi="Verdana"/>
          <w:sz w:val="20"/>
        </w:rPr>
        <w:t>. Dos factores clave: primero, los directivos tienen que dedicar tanto tiempo a desempeñar sus obligaciones que si las consideraran sólo como eso, no dejarían huella en sus organizaciones. El directivo eficaz saca partido de sus obligaciones. Segundo, los directivos sacan tiempo para hacer aquellas cosas que ellos creen que son importantes al convertirlas en obligaciones. El directivo que quiere hacer innovaciones inicia un proyecto y obliga a otras personas a que le pasen informes; el directivo que necesita cierta información exterior establece canales para que le tengan informado automáticamente; el directivo que tiene que visitar instalaciones se obliga públicamente a hacer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ingún trabajo es más vital para nuestra sociedad que el de un directivo. Es hora de desprender el folklore del trabajo de dirección para poder comenzar la difícil tarea de realizar mejoras significativas en su ejecu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2"/>
        </w:rPr>
      </w:pPr>
      <w:r>
        <w:rPr>
          <w:rFonts w:cs="Verdana" w:ascii="Verdana" w:hAnsi="Verdana"/>
          <w:b/>
          <w:bCs/>
          <w:sz w:val="22"/>
        </w:rPr>
        <w:t>Capítulo 2. Elaboración artesanal de la estrategi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Una de las cosas más importantes que hacen los directivos es la estrategia de sus organizaciones, o por lo menos, supervisar el proceso por medio del cual, ellos y otras personas, elaboran las estrategias.</w:t>
      </w:r>
    </w:p>
    <w:p>
      <w:pPr>
        <w:pStyle w:val="Normal"/>
        <w:jc w:val="both"/>
        <w:rPr>
          <w:rFonts w:ascii="Verdana" w:hAnsi="Verdana" w:cs="Verdana"/>
          <w:sz w:val="20"/>
        </w:rPr>
      </w:pPr>
      <w:r>
        <w:rPr>
          <w:rFonts w:cs="Verdana" w:ascii="Verdana" w:hAnsi="Verdana"/>
          <w:sz w:val="20"/>
        </w:rPr>
        <w:t>Este artículo expone una descripción de cómo los directivos que tiene que trabajar en un “caos calculado” manejan el complejo y necesariamente colectivo proceso de elaborar la estrategia.</w:t>
      </w:r>
    </w:p>
    <w:p>
      <w:pPr>
        <w:pStyle w:val="Normal"/>
        <w:jc w:val="both"/>
        <w:rPr>
          <w:rFonts w:ascii="Verdana" w:hAnsi="Verdana" w:cs="Verdana"/>
          <w:sz w:val="20"/>
        </w:rPr>
      </w:pPr>
      <w:r>
        <w:rPr>
          <w:rFonts w:cs="Verdana" w:ascii="Verdana" w:hAnsi="Verdana"/>
          <w:sz w:val="20"/>
        </w:rPr>
        <w:t>La tesis de Mintzberg es simple: la imagen de la artesanía capta mejor el proceso por medio del cual toman vida las estrategias eficaces. Uno de los grandes retos con que se enfrenta el estratega de la corporación es conocer las capacidades de la organización lo suficientemente bien para pensar en profundidad en su orientación estratégica. Los directivos tiene que elaborar, artesanalmente, su estrategia.</w:t>
      </w:r>
    </w:p>
    <w:p>
      <w:pPr>
        <w:pStyle w:val="Normal"/>
        <w:jc w:val="both"/>
        <w:rPr>
          <w:rFonts w:ascii="Verdana" w:hAnsi="Verdana" w:cs="Verdana"/>
          <w:sz w:val="20"/>
        </w:rPr>
      </w:pPr>
      <w:r>
        <w:rPr>
          <w:rFonts w:cs="Verdana" w:ascii="Verdana" w:hAnsi="Verdana"/>
          <w:sz w:val="20"/>
        </w:rPr>
        <w:t>En su metáfora, los directivos son artesanos y la estrategia es su arcilla. Como la ceramista, se sientan entre un pasado de capacidades corporativas y un futuro de oportunidades de mercado. Y si son verdaderos artesanos, ponen en su trabajo un conocimiento igualmente íntimo de los materiales que tiene a mano. Esa es la esencia de la elaboración artesanal de la estrateg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La estrategia son las dos cosas, planes para el futuro y patrones del pasad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Si las estrategias se pueden planificar y prever, también se pueden perseguir y realizar. Y un patrón de las acciones del pasado, o lo que Mintzberg llama estrategia realizada, refleja esa persecución. Al igual que un plan no tiene porqué producir un patrón (algunas estrategias previstas simplemente no se realizan), así también, un patrón no tiene porqué resultar de un plan. Una organización puede desarrollar un patrón (una estrategia realizada) sin saberlo.</w:t>
      </w:r>
    </w:p>
    <w:p>
      <w:pPr>
        <w:pStyle w:val="Normal"/>
        <w:jc w:val="both"/>
        <w:rPr>
          <w:rFonts w:ascii="Verdana" w:hAnsi="Verdana" w:cs="Verdana"/>
          <w:sz w:val="20"/>
        </w:rPr>
      </w:pPr>
      <w:r>
        <w:rPr>
          <w:rFonts w:cs="Verdana" w:ascii="Verdana" w:hAnsi="Verdana"/>
          <w:sz w:val="20"/>
        </w:rPr>
        <w:t>La íntima conexión entre pensamiento y acción es la clave de la elaboración artesanal de la estrateg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s estrategias pueden </w:t>
      </w:r>
      <w:r>
        <w:rPr>
          <w:rFonts w:cs="Verdana" w:ascii="Verdana" w:hAnsi="Verdana"/>
          <w:b/>
          <w:bCs/>
          <w:i/>
          <w:iCs/>
          <w:sz w:val="20"/>
        </w:rPr>
        <w:t>formar</w:t>
      </w:r>
      <w:r>
        <w:rPr>
          <w:rFonts w:cs="Verdana" w:ascii="Verdana" w:hAnsi="Verdana"/>
          <w:sz w:val="20"/>
        </w:rPr>
        <w:t xml:space="preserve"> así como </w:t>
      </w:r>
      <w:r>
        <w:rPr>
          <w:rFonts w:cs="Verdana" w:ascii="Verdana" w:hAnsi="Verdana"/>
          <w:b/>
          <w:bCs/>
          <w:i/>
          <w:iCs/>
          <w:sz w:val="20"/>
        </w:rPr>
        <w:t>formular</w:t>
      </w:r>
      <w:r>
        <w:rPr>
          <w:rFonts w:cs="Verdana" w:ascii="Verdana" w:hAnsi="Verdana"/>
          <w:sz w:val="20"/>
        </w:rPr>
        <w:t>. Una estrategia puede surgir, inesperadamente, en respuesta a una situación cambiante o se puede provocar, deliberadamente, por medio de un proceso de formulación seguido por su puesta en práctica. Pero cuando estos proyectos planificados no producen las acciones deseadas, las organizaciones se quedan con estrategias no realizadas.</w:t>
      </w:r>
    </w:p>
    <w:p>
      <w:pPr>
        <w:pStyle w:val="Normal"/>
        <w:jc w:val="both"/>
        <w:rPr>
          <w:rFonts w:ascii="Verdana" w:hAnsi="Verdana" w:cs="Verdana"/>
          <w:sz w:val="20"/>
        </w:rPr>
      </w:pPr>
      <w:r>
        <w:rPr>
          <w:rFonts w:cs="Verdana" w:ascii="Verdana" w:hAnsi="Verdana"/>
          <w:sz w:val="20"/>
        </w:rPr>
        <w:t>El problema reside en la distinción que hacemos, en primer lugar, entre formulación y ejecución, en la suposición común de que el pensamiento tiene que ser independiente de (y preceder a) la acción. Los estrategas inteligentes se dan cuenta de que no siempre pueden ser lo bastante inteligentes para pensarlo todo por adelan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Manos y Ment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Las grandes organizaciones tratan de separar el trabajo mental del manual. De ese modo, cortan el bucle de retroalimentación vital entre las dos.</w:t>
      </w:r>
    </w:p>
    <w:p>
      <w:pPr>
        <w:pStyle w:val="Normal"/>
        <w:jc w:val="both"/>
        <w:rPr>
          <w:rFonts w:ascii="Verdana" w:hAnsi="Verdana" w:cs="Verdana"/>
          <w:sz w:val="20"/>
        </w:rPr>
      </w:pPr>
      <w:r>
        <w:rPr>
          <w:rFonts w:cs="Verdana" w:ascii="Verdana" w:hAnsi="Verdana"/>
          <w:sz w:val="20"/>
        </w:rPr>
        <w:t>Las estrategias que aparecen sin claras intenciones, o a pesar de ellas, se llaman estrategias emergentes. Las acciones convergen simplemente en patrones. Pueden convertirse en deliberadas, si el patrón es reconocido y legitimado por la alta dirección. Pero eso tiene lugar después de los hech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prendizaje estratégic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Una estrategia absolutamente deliberada imposibilita el aprendizaje una vez que se ha formulado la estrategia; la estrategia emergente lo promueve. Las personas toman las acciones de una en una y responden a ellas, de manera que con el tiempo, se van formando los patr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a práctica, toda elaboración de estrategias anda sobre dos pies, uno deliberado y el otro emergente. La elaboración de estrategias absolutamente emergentes impide el control. El grupo de investigación de McGill utiliza la palabra estrategia tanto para el comportamiento emergente como el deliberado. Las estrategias deliberadas y emergentes forman los extremos de una serie continua a lo largo de la cual se pueden encontrar las estrategias que se elaboran artesanalmente en el mundo re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errores se convierten en oportunidades y las limitaciones estimulan la creatividad. La propensión natural a experimentar, o a veces el simple aburrimiento, estimula igualmente los cambios estratégic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Elaboración de estrategias radicular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Estrategia personal.</w:t>
      </w:r>
    </w:p>
    <w:p>
      <w:pPr>
        <w:pStyle w:val="Normal"/>
        <w:jc w:val="both"/>
        <w:rPr>
          <w:rFonts w:ascii="Verdana" w:hAnsi="Verdana" w:cs="Verdana"/>
          <w:b/>
          <w:b/>
          <w:bCs/>
          <w:sz w:val="20"/>
        </w:rPr>
      </w:pPr>
      <w:r>
        <w:rPr>
          <w:rFonts w:cs="Verdana" w:ascii="Verdana" w:hAnsi="Verdana"/>
          <w:b/>
          <w:bCs/>
          <w:sz w:val="20"/>
        </w:rPr>
        <w:t>Estrategia consensuada.</w:t>
      </w:r>
    </w:p>
    <w:p>
      <w:pPr>
        <w:pStyle w:val="Normal"/>
        <w:jc w:val="both"/>
        <w:rPr/>
      </w:pPr>
      <w:r>
        <w:rPr>
          <w:rFonts w:cs="Verdana" w:ascii="Verdana" w:hAnsi="Verdana"/>
          <w:b/>
          <w:bCs/>
          <w:sz w:val="20"/>
        </w:rPr>
        <w:t>Estrategia de paraguas</w:t>
      </w:r>
      <w:r>
        <w:rPr>
          <w:rFonts w:cs="Verdana" w:ascii="Verdana" w:hAnsi="Verdana"/>
          <w:sz w:val="20"/>
        </w:rPr>
        <w:t>: la alta dirección dispone unas directrices amplias y deja los elementos concretos a otras personas que están por debajo en la organización. Esta estrategia no es sólo deliberada (en sus directrices) y emergente (en sus elementos concretos), sino que es también deliberadamente emergente en el sentido de que el proceso se dirige conscientemente para dejar que las estrategias se desarrollen de camino.</w:t>
      </w:r>
    </w:p>
    <w:p>
      <w:pPr>
        <w:pStyle w:val="Normal"/>
        <w:jc w:val="both"/>
        <w:rPr/>
      </w:pPr>
      <w:r>
        <w:rPr>
          <w:rFonts w:cs="Verdana" w:ascii="Verdana" w:hAnsi="Verdana"/>
          <w:b/>
          <w:bCs/>
          <w:sz w:val="20"/>
        </w:rPr>
        <w:t>Estrategia de proceso</w:t>
      </w:r>
      <w:r>
        <w:rPr>
          <w:rFonts w:cs="Verdana" w:ascii="Verdana" w:hAnsi="Verdana"/>
          <w:sz w:val="20"/>
        </w:rPr>
        <w:t>: es deliberadamente emergente. La dirección controla el proceso de formación de la estrategia (diseño de la estructura, staff, desarrollo de procedimientos) dejando el contenido real a otras perso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visión convencional de la estrategia afirma que el cambio tiene que ser continuo: la organización debería estar adaptándose todo el tiempo. Pero esta visión resulta que es irónica, porque el mismo concepto de estrategia está arraigado en la estabilidad. Las organizaciones persiguen estrategias para establecer una dirección, definir cursos de acción y provocar la cooperación de sus miembros alrededor de unas directrices comunes estableci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 dilema fundamental de la elaboración de estrategias es la necesidad de reconciliar las fuerzas para la estabilidad y para el cambio; centrar los esfuerzos y ganar eficiencias operativas por una parte, y adaptar y mantener la actualidad con un entorno exterior cambiante por otra.</w:t>
      </w:r>
    </w:p>
    <w:p>
      <w:pPr>
        <w:pStyle w:val="Normal"/>
        <w:jc w:val="both"/>
        <w:rPr>
          <w:rFonts w:ascii="Verdana" w:hAnsi="Verdana" w:cs="Verdana"/>
          <w:sz w:val="20"/>
        </w:rPr>
      </w:pPr>
      <w:r>
        <w:rPr>
          <w:rFonts w:cs="Verdana" w:ascii="Verdana" w:hAnsi="Verdana"/>
          <w:sz w:val="20"/>
        </w:rPr>
        <w:t>Las organizaciones resuelven esas fuerzas opuestas prestando atención, primero a una y luego a la otra. Generalmente, en las organizaciones se pueden identificar períodos diferenciados de estabilidad y de cambio; sólo raramente, tiene lugar grandes giros en la orientación estratégi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Teoría Cuántica del cambio estratégico.</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Su idea básica es que las organizaciones adoptan dos modos de comportamiento netamente diferentes en épocas diferentes. La mayor parte del tiempo, las organizaciones persiguen una orientación estratégica dada. El cambio puede parecer continuo, pero tiene lugar en el contexto de esa orientación y, generalmente, supone hacer más de lo mismo, quizás también mejor. La mayoría de las organizaciones prefieren estos períodos de estabilidad porque consiguen el éxito explotando la estrategia que tienen y no por cambiarla. Tratan de mejorar continuamente utilizando sus competencias distintivas en los cursos establecidos. Mientras esto sucede, el mundo sigue cambiando. Como consecuencia, la orientación estratégica de la organización se desincroniza de su entorno. Entonces, se produce una </w:t>
      </w:r>
      <w:r>
        <w:rPr>
          <w:rFonts w:cs="Verdana" w:ascii="Verdana" w:hAnsi="Verdana"/>
          <w:b/>
          <w:bCs/>
          <w:i/>
          <w:iCs/>
          <w:sz w:val="20"/>
        </w:rPr>
        <w:t>revolución estratégica</w:t>
      </w:r>
      <w:r>
        <w:rPr>
          <w:rFonts w:cs="Verdana" w:ascii="Verdana" w:hAnsi="Verdana"/>
          <w:sz w:val="20"/>
        </w:rPr>
        <w:t>: breve asalto de agitación revolucionaria, en el cual la organización altera, rápidamente, muchos de sus patrones establecidos, trata de lanzarse a una nueva estabilidad para reestablecer una postura integrada entre un nuevo conjunto de estrategias, estructura y cultu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teoría cuántica sugiere que las estrategias originales se mantienen a raya hasta que se hace necesaria una revolución estratégica. Entonces, la organización puede volverse a sus propios patrones emergentes para encontrar su nueva orientación. Las reorientaciones estratégicas, en realidad, son revoluciones cultur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Ciclos de cambi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Bien sea por medio de revoluciones cuánticas o ciclos de convergencia y divergencia, parece que las organizaciones necesitan separar en el tiempo las fuerzas básicas de cambio y estabilidad y reconciliarlas atendiendo a cada una de ellas por turno.</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Estratega</w:t>
      </w:r>
      <w:r>
        <w:rPr>
          <w:rFonts w:cs="Verdana" w:ascii="Verdana" w:hAnsi="Verdana"/>
          <w:sz w:val="20"/>
        </w:rPr>
        <w:t>: persona que reconoce patrones, que dirige un proceso en el cual las estrategias (y las visiones) pueden emerger así como ser deliberadamente concebidas. Mintzberg redefine al estratega, Sustituyendo esa entidad individual por una entidad colectiva, compuesta por muchos actores cuya interrelación expresa el espíritu de una organización. Este estratega encuentra a menudo las estrategias en patrones que se forman involuntariamente en su propio comportamiento.</w:t>
      </w:r>
    </w:p>
    <w:p>
      <w:pPr>
        <w:pStyle w:val="Normal"/>
        <w:jc w:val="both"/>
        <w:rPr>
          <w:rFonts w:ascii="Verdana" w:hAnsi="Verdana" w:cs="Verdana"/>
          <w:sz w:val="20"/>
        </w:rPr>
      </w:pPr>
      <w:r>
        <w:rPr>
          <w:rFonts w:cs="Verdana" w:ascii="Verdana" w:hAnsi="Verdana"/>
          <w:sz w:val="20"/>
        </w:rPr>
        <w:t>Los directivos que elaboran artesanalmente la estrategia, están implicados, responden a sus materiales, aprenden sobre sus organizaciones e industrias por medio del toque personal. También son sensibles a la experiencia, reconociendo que, aunque la visión individual pueda ser importante, también tiene que ayudar otros factores a determinar la estrategia.</w:t>
      </w:r>
    </w:p>
    <w:p>
      <w:pPr>
        <w:pStyle w:val="Normal"/>
        <w:jc w:val="both"/>
        <w:rPr>
          <w:rFonts w:ascii="Verdana" w:hAnsi="Verdana" w:cs="Verdana"/>
          <w:sz w:val="20"/>
        </w:rPr>
      </w:pPr>
      <w:r>
        <w:rPr>
          <w:rFonts w:cs="Verdana" w:ascii="Verdana" w:hAnsi="Verdana"/>
          <w:sz w:val="20"/>
        </w:rPr>
      </w:r>
    </w:p>
    <w:p>
      <w:pPr>
        <w:pStyle w:val="Normal"/>
        <w:numPr>
          <w:ilvl w:val="0"/>
          <w:numId w:val="7"/>
        </w:numPr>
        <w:jc w:val="both"/>
        <w:rPr/>
      </w:pPr>
      <w:r>
        <w:rPr>
          <w:rFonts w:cs="Verdana" w:ascii="Verdana" w:hAnsi="Verdana"/>
          <w:b/>
          <w:bCs/>
          <w:sz w:val="20"/>
        </w:rPr>
        <w:t xml:space="preserve">Dirigir la estabilidad: </w:t>
      </w:r>
      <w:r>
        <w:rPr>
          <w:rFonts w:cs="Verdana" w:ascii="Verdana" w:hAnsi="Verdana"/>
          <w:sz w:val="20"/>
        </w:rPr>
        <w:t>Dirigir la estrategia es, principalmente y en primer lugar, dirigir la estabilidad no el cambio. Para dirigir la estrategia, en primer lugar, se ha de promover el cambio tanto como saber cuándo hacerlo. La planificación estratégica es un medio, no para crear la estrategia, sino para programar una estrategia ya creada, para elaborar formalmente sus implicaciones. Es, por naturaleza, esencialmente analítica, basada en la descomposición, mientras que la creación de estrategias es esencialmente un proceso de síntesis.</w:t>
      </w:r>
    </w:p>
    <w:p>
      <w:pPr>
        <w:pStyle w:val="Normal"/>
        <w:numPr>
          <w:ilvl w:val="0"/>
          <w:numId w:val="7"/>
        </w:numPr>
        <w:jc w:val="both"/>
        <w:rPr/>
      </w:pPr>
      <w:r>
        <w:rPr>
          <w:rFonts w:cs="Verdana" w:ascii="Verdana" w:hAnsi="Verdana"/>
          <w:b/>
          <w:bCs/>
          <w:sz w:val="20"/>
        </w:rPr>
        <w:t>Detectar la discontinuidad</w:t>
      </w:r>
      <w:r>
        <w:rPr>
          <w:rFonts w:cs="Verdana" w:ascii="Verdana" w:hAnsi="Verdana"/>
          <w:sz w:val="20"/>
        </w:rPr>
        <w:t>: Los entornos no cambian de manera regular u ordenada. La mayor parte del tiempo, los cambios son menores e incluso provisionales y no requieren una respuesta estratégica. El reto real de la elaboración de estrategias reside en la detección de las discontinuidades sutiles que pudieran minar una organización en el futuro. Y para eso, no hay ninguna técnica, ningún programa, sólo una mente aguda que esté en contacto con la situación. La habilidad para realizar un giro en el pensamiento es la esencia de la dirección estratégica. Y tiene más que ver con la visión y la implicación que con la técnica analítica.</w:t>
      </w:r>
    </w:p>
    <w:p>
      <w:pPr>
        <w:pStyle w:val="Normal"/>
        <w:numPr>
          <w:ilvl w:val="0"/>
          <w:numId w:val="7"/>
        </w:numPr>
        <w:jc w:val="both"/>
        <w:rPr>
          <w:rFonts w:ascii="Verdana" w:hAnsi="Verdana" w:cs="Verdana"/>
          <w:b/>
          <w:b/>
          <w:bCs/>
          <w:sz w:val="20"/>
        </w:rPr>
      </w:pPr>
      <w:r>
        <w:rPr>
          <w:rFonts w:cs="Verdana" w:ascii="Verdana" w:hAnsi="Verdana"/>
          <w:b/>
          <w:bCs/>
          <w:sz w:val="20"/>
        </w:rPr>
        <w:t>Conocer el negocio:</w:t>
      </w:r>
      <w:r>
        <w:rPr>
          <w:rFonts w:cs="Verdana" w:ascii="Verdana" w:hAnsi="Verdana"/>
          <w:sz w:val="20"/>
        </w:rPr>
        <w:t xml:space="preserve"> Los directores de estrategia que tiene una especie de visión periférica son los más capaces de detectar y sacar provecho de los acontecimientos conforme se despliegan éstos.</w:t>
      </w:r>
    </w:p>
    <w:p>
      <w:pPr>
        <w:pStyle w:val="Normal"/>
        <w:numPr>
          <w:ilvl w:val="0"/>
          <w:numId w:val="7"/>
        </w:numPr>
        <w:jc w:val="both"/>
        <w:rPr/>
      </w:pPr>
      <w:r>
        <w:rPr>
          <w:rFonts w:cs="Verdana" w:ascii="Verdana" w:hAnsi="Verdana"/>
          <w:b/>
          <w:bCs/>
          <w:sz w:val="20"/>
        </w:rPr>
        <w:t xml:space="preserve">Dirigir los patrones: </w:t>
      </w:r>
      <w:r>
        <w:rPr>
          <w:rFonts w:cs="Verdana" w:ascii="Verdana" w:hAnsi="Verdana"/>
          <w:sz w:val="20"/>
        </w:rPr>
        <w:t>Una clave para dirigir la estrategia es la habilidad para detectar los patrones emergentes y ayudarles a adquirir forma. El trabajo del directivo no es sólo preconcebir estrategias concretas sino también reconocer su emergencia en cualquier lugar de la organización e intervenir cuando convenga. Algunas estrategias emergentes se tienen que arrancar inmediatamente. Pero la dirección no se tiene que dar demasiada prisa en cortar lo inesperado, porque la visión de mañana puede surgir de la aberración de hoy. Vale la pena observar algunos patrones hasta que se hayan manifestado sus efectos con mayor claridad. Aquellos que hayan demostrado ser útiles se pueden convertir en deliberados e incorporarlos a la estrategia formal.</w:t>
      </w:r>
    </w:p>
    <w:p>
      <w:pPr>
        <w:pStyle w:val="Normal"/>
        <w:numPr>
          <w:ilvl w:val="0"/>
          <w:numId w:val="7"/>
        </w:numPr>
        <w:jc w:val="both"/>
        <w:rPr/>
      </w:pPr>
      <w:r>
        <w:rPr>
          <w:rFonts w:cs="Verdana" w:ascii="Verdana" w:hAnsi="Verdana"/>
          <w:b/>
          <w:bCs/>
          <w:sz w:val="20"/>
        </w:rPr>
        <w:t>Reconciliar el cambio y la continuidad</w:t>
      </w:r>
      <w:r>
        <w:rPr>
          <w:rFonts w:cs="Verdana" w:ascii="Verdana" w:hAnsi="Verdana"/>
          <w:sz w:val="20"/>
        </w:rPr>
        <w:t>: Los directivos que consideren separaciones radicales tienen que tener en mente la teoría cuántica de los cambios. Algunos patrones nuevos se tiene que mantener a raya hasta que la organización esté lista para una revolución estratégica o, por lo menos, haya un período de divergencia. Como reconocedor de patrones, el directivo tiene que ser capaz de percibir cuándo hay que explotar una cosecha establecida de estrategias y cuándo fomentar nuevas tendencias para desplazar las viejas. Los directivos puede que tengan que vivir la estrategia en el futuro, pero tienen que comprenderla por medio del pasado. Las organizaciones tiene que darle sentido al pasado si esperan dirigir el futuro. Sólo llegando a comprender los patrones que se forman en su propio comportamiento llegan a conocer sus capacidades y potencialidades. La elaboración artesanal de la estrategia requiere una síntesis natural del futuro, presente y pas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2"/>
        </w:rPr>
      </w:pPr>
      <w:r>
        <w:rPr>
          <w:rFonts w:cs="Verdana" w:ascii="Verdana" w:hAnsi="Verdana"/>
          <w:b/>
          <w:bCs/>
          <w:sz w:val="22"/>
        </w:rPr>
        <w:t>Capítulo 3. Planificación en el lado izquierdo, Dirección en el derech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La psicología de la conciencia” de Robert Ornstein, conocido relato de los descubrimientos sobre los dos hemisferios del cerebro humano (relación entre el análisis y la intuición).</w:t>
      </w:r>
    </w:p>
    <w:p>
      <w:pPr>
        <w:pStyle w:val="Normal"/>
        <w:jc w:val="both"/>
        <w:rPr>
          <w:rFonts w:ascii="Verdana" w:hAnsi="Verdana" w:cs="Verdana"/>
          <w:sz w:val="20"/>
        </w:rPr>
      </w:pPr>
      <w:r>
        <w:rPr>
          <w:rFonts w:cs="Verdana" w:ascii="Verdana" w:hAnsi="Verdana"/>
          <w:sz w:val="20"/>
        </w:rPr>
        <w:t>Tres cuestiones a contestar:</w:t>
      </w:r>
    </w:p>
    <w:p>
      <w:pPr>
        <w:pStyle w:val="Normal"/>
        <w:numPr>
          <w:ilvl w:val="0"/>
          <w:numId w:val="5"/>
        </w:numPr>
        <w:jc w:val="both"/>
        <w:rPr>
          <w:rFonts w:ascii="Verdana" w:hAnsi="Verdana" w:cs="Verdana"/>
          <w:sz w:val="20"/>
        </w:rPr>
      </w:pPr>
      <w:r>
        <w:rPr>
          <w:rFonts w:cs="Verdana" w:ascii="Verdana" w:hAnsi="Verdana"/>
          <w:sz w:val="20"/>
        </w:rPr>
        <w:t>¿Por qué algunas personas son tan inteligentes y tan torpes al mismo tiempo, tan capaces de dominar ciertas actividades mentales pero tan incapaces de dominar otras?.</w:t>
      </w:r>
    </w:p>
    <w:p>
      <w:pPr>
        <w:pStyle w:val="Normal"/>
        <w:numPr>
          <w:ilvl w:val="0"/>
          <w:numId w:val="5"/>
        </w:numPr>
        <w:jc w:val="both"/>
        <w:rPr>
          <w:rFonts w:ascii="Verdana" w:hAnsi="Verdana" w:cs="Verdana"/>
          <w:sz w:val="20"/>
        </w:rPr>
      </w:pPr>
      <w:r>
        <w:rPr>
          <w:rFonts w:cs="Verdana" w:ascii="Verdana" w:hAnsi="Verdana"/>
          <w:sz w:val="20"/>
        </w:rPr>
        <w:t>¿Por qué las personas manifiestan, a veces, tal sorpresa cuando leen o aprenden las cosas obvias, las cosas que ya tenían que haber sabido?.</w:t>
      </w:r>
    </w:p>
    <w:p>
      <w:pPr>
        <w:pStyle w:val="Normal"/>
        <w:numPr>
          <w:ilvl w:val="0"/>
          <w:numId w:val="5"/>
        </w:numPr>
        <w:jc w:val="both"/>
        <w:rPr>
          <w:rFonts w:ascii="Verdana" w:hAnsi="Verdana" w:cs="Verdana"/>
          <w:sz w:val="20"/>
        </w:rPr>
      </w:pPr>
      <w:r>
        <w:rPr>
          <w:rFonts w:cs="Verdana" w:ascii="Verdana" w:hAnsi="Verdana"/>
          <w:sz w:val="20"/>
        </w:rPr>
        <w:t>¿ Por qué existe tal discrepancia en las organizaciones, por lo menos en los niveles altos, entre la planificación formal por una parte y la dirección informal por otra?.</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El hemisferio izquierdo controla los movimientos del lado derecho del cuerpo mientras que el hemisferio derecho controla los movimientos del izquierdo. En el hemisferio izquierdo de la mayoría de los cerebros de las personas, el modo de operación parece ser principalmente lineal, siendo procesada la información secuencialmente, una porción detrás de otra, de manera ordenada. Quizás la facultad lineal más obvia sea el lenguaje. En agudo contraste, el hemisferio derecho parece estar especializado en el procesado simultáneo: esto es, parece operar de una forma más holística, relacional. Quizás su facultad más obvia sea la comprensión de imágenes visuales. Respuesta a la primera cuestión: un individuo puede ser inteligente y torpe al mismo tiempo, sencillamente porque un lado de su cerebro está más desarrollado que el otro.</w:t>
      </w:r>
    </w:p>
    <w:p>
      <w:pPr>
        <w:pStyle w:val="Normal"/>
        <w:numPr>
          <w:ilvl w:val="0"/>
          <w:numId w:val="8"/>
        </w:numPr>
        <w:jc w:val="both"/>
        <w:rPr>
          <w:rFonts w:ascii="Verdana" w:hAnsi="Verdana" w:cs="Verdana"/>
          <w:sz w:val="20"/>
        </w:rPr>
      </w:pPr>
      <w:r>
        <w:rPr>
          <w:rFonts w:cs="Verdana" w:ascii="Verdana" w:hAnsi="Verdana"/>
          <w:sz w:val="20"/>
        </w:rPr>
        <w:t>Hay un conjunto de procesos mentales, lineales, secuenciales, analíticos, de los que los científicos, al igual que todos nosotros, saben un montón. Y hay otro conjunto, simultáneos, relacionales, holísticos, de los que sabemos poco. Nuestros hemisferios izquierdos no parecen capaces de articular explícitamente lo que nuestros hemisferios derechos conocen implícitamente. Respuesta a la segunda cuestión: la sensación de revelación cuando se aprende algo que era obvio se puede explicar sugiriendo que el conocimiento “obvio” era implícito, aparentemente restringido al hemisferio derecho. El hemisferio izquierdo nunca lo “supo”.</w:t>
      </w:r>
    </w:p>
    <w:p>
      <w:pPr>
        <w:pStyle w:val="Normal"/>
        <w:numPr>
          <w:ilvl w:val="0"/>
          <w:numId w:val="8"/>
        </w:numPr>
        <w:jc w:val="both"/>
        <w:rPr>
          <w:rFonts w:ascii="Verdana" w:hAnsi="Verdana" w:cs="Verdana"/>
          <w:sz w:val="20"/>
        </w:rPr>
      </w:pPr>
      <w:r>
        <w:rPr>
          <w:rFonts w:cs="Verdana" w:ascii="Verdana" w:hAnsi="Verdana"/>
          <w:sz w:val="20"/>
        </w:rPr>
        <w:t>Mintzberg sugiere que debe haber una diferencia fundamental entre la planificación formal y la dirección informal, una diferencia semejante a la que hay entre los dos hemisferios del cerebro humano. Las técnicas de la planificación son secuenciales y sistemáticas; por encima de todo, articuladas. La planificación formal parece usar procesos semejantes a los que se identifican con el hemisferio izquierdo del cerebro. Mintzberg plantea como hipótesis que los procesos importantes de la dirección de una organización dependen, en un grado considerable, de las facultades que se identifican con el hemisferio derecho del cerebro. Los directivos eficaces parecen nadar en la ambigüedad, en sistemas complejos, misteriosos con relativamente poco orden. Si esto es cierto, esta hipótesis contestaría la tercera cuestión sobre la discrepancia entre la planificación y la direc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os procesos de dirección claves son enormemente complejos y misteriosos, basándose en la más remota información y utilizando los procesos mentales menos articulados. Estos procesos parecen ser más relacionales y holísticos que ordenados y secuenciales, más intuitivos que intelectuales; parecen ser, en otras palabras, más característicos de la actividad del hemisferio derech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gunos descubrimientos generales:</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Los cinco directores generales que observó preferían mucho los medios orales de comunicación, especialmente las reuniones, más que las formas escritas, por dos razones fundamentales que sugieren un modo relacional de operaciones. Primera, la comunicación oral permite que el directivo “lea” las expresiones faciales, tono de voz y gestos. Segunda, la comunicación oral permite que el directivo se ocupe del intercambio de información en “tiempo real”. La concentración de los directivos en los medios orales sugieren que sean métodos relacionales, simultáneos, de adquirir información antes que los ordenados y secuenciales.</w:t>
      </w:r>
    </w:p>
    <w:p>
      <w:pPr>
        <w:pStyle w:val="Normal"/>
        <w:numPr>
          <w:ilvl w:val="0"/>
          <w:numId w:val="9"/>
        </w:numPr>
        <w:jc w:val="both"/>
        <w:rPr>
          <w:rFonts w:ascii="Verdana" w:hAnsi="Verdana" w:cs="Verdana"/>
          <w:sz w:val="20"/>
        </w:rPr>
      </w:pPr>
      <w:r>
        <w:rPr>
          <w:rFonts w:cs="Verdana" w:ascii="Verdana" w:hAnsi="Verdana"/>
          <w:sz w:val="20"/>
        </w:rPr>
        <w:t>Además de observar los medios que utilizan los directivos, es interesante mirar el contenido de la información de los mismos y lo que hacen con ella. Muchos de los inputs de los directivos son blandos y especulativos (impresiones y sensaciones sobre otras personas, rumores, murmuraciones). Los inputs muy analíticos (informes, documentos y datos duros en general) parecen tener poco interés para muchos directivos. Los directivos sintetizan más que analizan esta información blanda. Gran parte de esta información ayuda a que el directivo conozca, implícitamente, su organización y su entorno a “ver la foto entera”. Esta misma expresión, tan corriente entre la dirección, implica un uso relacional, holístico de la información. Varias palabras que utilizan los directivos, sugieren este tipo de proceso mental. Ejemplo: “corazonada” parece referirse a los resultados del uso de los modelos implícitos que los directivos desarrollan subconscientemente en sus mentes; “Intuición” para referirse a los procesos mentales que operan pero que les son desconocidos.</w:t>
      </w:r>
    </w:p>
    <w:p>
      <w:pPr>
        <w:pStyle w:val="Normal"/>
        <w:numPr>
          <w:ilvl w:val="0"/>
          <w:numId w:val="9"/>
        </w:numPr>
        <w:jc w:val="both"/>
        <w:rPr>
          <w:rFonts w:ascii="Verdana" w:hAnsi="Verdana" w:cs="Verdana"/>
          <w:sz w:val="20"/>
        </w:rPr>
      </w:pPr>
      <w:r>
        <w:rPr>
          <w:rFonts w:cs="Verdana" w:ascii="Verdana" w:hAnsi="Verdana"/>
          <w:sz w:val="20"/>
        </w:rPr>
        <w:t>Los directivos suelen ser los miembros mejor informados de su organización, pero tienen dificultad en difundir la información entre sus subordinados (dilema de la delegación).</w:t>
      </w:r>
    </w:p>
    <w:p>
      <w:pPr>
        <w:pStyle w:val="Normal"/>
        <w:numPr>
          <w:ilvl w:val="0"/>
          <w:numId w:val="9"/>
        </w:numPr>
        <w:jc w:val="both"/>
        <w:rPr>
          <w:rFonts w:ascii="Verdana" w:hAnsi="Verdana" w:cs="Verdana"/>
          <w:sz w:val="20"/>
        </w:rPr>
      </w:pPr>
      <w:r>
        <w:rPr>
          <w:rFonts w:cs="Verdana" w:ascii="Verdana" w:hAnsi="Verdana"/>
          <w:sz w:val="20"/>
        </w:rPr>
        <w:t>Los directivos nadan en la ambigüedad, en sistemas complejos, misteriosos, sin mucho orden. El directivo no funciona de una manera sistemática, ordenada e intelectual para analizar los problemas sino que los trata dentro del contexto de las actividades diarias, está implicado, conectado; el modo de operación es relacional, simultáneo, experimental, esto es, abarcando todas las características correspondientes al hemisferio derecho.</w:t>
      </w:r>
    </w:p>
    <w:p>
      <w:pPr>
        <w:pStyle w:val="Normal"/>
        <w:numPr>
          <w:ilvl w:val="0"/>
          <w:numId w:val="9"/>
        </w:numPr>
        <w:jc w:val="both"/>
        <w:rPr>
          <w:rFonts w:ascii="Verdana" w:hAnsi="Verdana" w:cs="Verdana"/>
          <w:sz w:val="20"/>
        </w:rPr>
      </w:pPr>
      <w:r>
        <w:rPr>
          <w:rFonts w:cs="Verdana" w:ascii="Verdana" w:hAnsi="Verdana"/>
          <w:sz w:val="20"/>
        </w:rPr>
        <w:t>Los papeles de dirección más importantes son los de líder, enlace y hacer frente a las anomalías. Líder describe cómo el directivo se relaciona con sus propios subordinados, a pesar de la inmensa cantidad de investigaciones realizadas, los directivos e investigadores, todavía no saben nada de la esencia del liderazgo. En el papel de enlace, el directivo construye una red de contactos externos, que le sirven de sistema personal de información. Las actividades de este papel quedan casi completamente fuera del campo del conocimiento articulado. Hacer frente a las anomalías trata los problemas y crisis de su organización. No se ha escrito prácticamente nada sobre la toma de decisiones bajo presión. Estas actividades quedan fuera del campo de la ciencia de la dirección, sólo dentro del campo de la intuición y experiencia.</w:t>
      </w:r>
    </w:p>
    <w:p>
      <w:pPr>
        <w:pStyle w:val="Normal"/>
        <w:numPr>
          <w:ilvl w:val="0"/>
          <w:numId w:val="9"/>
        </w:numPr>
        <w:jc w:val="both"/>
        <w:rPr>
          <w:rFonts w:ascii="Verdana" w:hAnsi="Verdana" w:cs="Verdana"/>
          <w:sz w:val="20"/>
        </w:rPr>
      </w:pPr>
      <w:r>
        <w:rPr>
          <w:rFonts w:cs="Verdana" w:ascii="Verdana" w:hAnsi="Verdana"/>
          <w:sz w:val="20"/>
        </w:rPr>
        <w:t xml:space="preserve">Los procesos de toma de decisiones destacan dos aspectos, la diagnosis de las situaciones en las que hay que tomar decisiones y el diseño de las soluciones hechas a medida. La diagnosis parece ser el paso crucial de la toma de decisiones estratégica, porque es aquí donde se establece todo el curso de la toma de decisiones; casi no se menciona en la bibliografía de la planificación o la ciencia de la dirección. La cuestión se convierte en dónde y cómo tiene que jugar la diagnosis. Aparentemente, en las tinieblas del juicio y la intuición. </w:t>
      </w:r>
    </w:p>
    <w:p>
      <w:pPr>
        <w:pStyle w:val="Normal"/>
        <w:numPr>
          <w:ilvl w:val="0"/>
          <w:numId w:val="9"/>
        </w:numPr>
        <w:jc w:val="both"/>
        <w:rPr>
          <w:rFonts w:ascii="Verdana" w:hAnsi="Verdana" w:cs="Verdana"/>
          <w:sz w:val="20"/>
        </w:rPr>
      </w:pPr>
      <w:r>
        <w:rPr>
          <w:rFonts w:cs="Verdana" w:ascii="Verdana" w:hAnsi="Verdana"/>
          <w:sz w:val="20"/>
        </w:rPr>
        <w:t>Los procesos de toma de decisiones estratégicas se detienen por interrupciones, se retrasan y aceleran por respuestas en el momento oportuno y se obligan, repetidamente, a ramificarse y ciclarse. Son estos factores dinámicos los que las técnicas ordenadas y secuenciales del análisis son menos capaces de manejar; prácticamente, no se mencionan en la bibliografía sobre la ciencia de la dirección. Se deja a los directivos solos para que manejen los factores dinámicos, los cuales implican modos de pensar simultáneos, relacionales.</w:t>
      </w:r>
    </w:p>
    <w:p>
      <w:pPr>
        <w:pStyle w:val="Normal"/>
        <w:numPr>
          <w:ilvl w:val="0"/>
          <w:numId w:val="9"/>
        </w:numPr>
        <w:jc w:val="both"/>
        <w:rPr>
          <w:rFonts w:ascii="Verdana" w:hAnsi="Verdana" w:cs="Verdana"/>
          <w:sz w:val="20"/>
        </w:rPr>
      </w:pPr>
      <w:r>
        <w:rPr>
          <w:rFonts w:cs="Verdana" w:ascii="Verdana" w:hAnsi="Verdana"/>
          <w:sz w:val="20"/>
        </w:rPr>
        <w:t>Se pueden distinguir tres modos fundamentales de selección, análisis, juicio y negociación. La primera implica la evaluación sistemática de las opciones en función de las consecuencias sobre los objetivos definidos de la organización; la segunda es un proceso en la mente de una sola persona que toma la decisión, y la tercera implica la negociación entre diferentes personas. Los directivos tomaron las decisiones estratégicas sin haber utilizado el análisis explícito; el modo de selección que se utilizó más comúnmente fue el juicio personal. El cómo nunca se explicó. El cómo tampoco se explica jamás en la bibliografía.</w:t>
      </w:r>
    </w:p>
    <w:p>
      <w:pPr>
        <w:pStyle w:val="Normal"/>
        <w:numPr>
          <w:ilvl w:val="0"/>
          <w:numId w:val="9"/>
        </w:numPr>
        <w:jc w:val="both"/>
        <w:rPr>
          <w:rFonts w:ascii="Verdana" w:hAnsi="Verdana" w:cs="Verdana"/>
          <w:sz w:val="20"/>
        </w:rPr>
      </w:pPr>
      <w:r>
        <w:rPr>
          <w:rFonts w:cs="Verdana" w:ascii="Verdana" w:hAnsi="Verdana"/>
          <w:sz w:val="20"/>
        </w:rPr>
        <w:t>la elaboración de estrategia en las organizaciones no resulta ser el proceso regular, continuo y sistemático dibujado en gran parte de la bibliografía sobre planificación. Con mayor frecuencia se trata de un proceso irregular, discontinuo, que procede a trompicones. Para el autor, “estrategia” representa la fuerza mediadora entre un entorno dinámico y un sistema operativo estable. Estrategia es la “concepción” de la organización de cómo entendérselas con su entorno en un momento determinado. El entorno no cambia según un patrón establecido. Las personas suelen no reaccionar a los estímulos suaves y reaccionan excesivamente a los fuertes. Es evidente, que las estrategias que median entre los entornos y las organizaciones no pueden cambiar según patrones regulares. La planificación estratégica no explica estos trompicones. La responsabilidad recae sobre el directivo, concretamente sobre sus procesos mentales, intuitivos y experimentales, que pueden manejar los inputs irregulares procedentes del entorno.</w:t>
      </w:r>
    </w:p>
    <w:p>
      <w:pPr>
        <w:pStyle w:val="Normal"/>
        <w:numPr>
          <w:ilvl w:val="0"/>
          <w:numId w:val="9"/>
        </w:numPr>
        <w:jc w:val="both"/>
        <w:rPr>
          <w:rFonts w:ascii="Verdana" w:hAnsi="Verdana" w:cs="Verdana"/>
          <w:sz w:val="20"/>
        </w:rPr>
      </w:pPr>
      <w:r>
        <w:rPr>
          <w:rFonts w:cs="Verdana" w:ascii="Verdana" w:hAnsi="Verdana"/>
          <w:sz w:val="20"/>
        </w:rPr>
        <w:t xml:space="preserve">No es probable que los procesos formales, analíticos, que generalmente llevan el nombre de planificación produzcan estrategias innovadoras. Estas parecen ser el resultado de procesos informales, ambiguos, interactivos y, sobre todo, orientados a la síntesis de elementos dispares. Ningún proceso de dirección exige más pensamientos holísticos, relacionales, que la creación de una estrategia integrada para tratar con un entorno complejo, interrelacion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os procesos importantes a nivel de políticas, necesarias para dirigir una organización, dependen en un grado considerable de las facultades identificadas con el hemisferio derecho del cerebro. Esta conclusión no implica que el hemisferio izquierdo no sea importante en las personas que hacen las políticas. Todos los directivos acometen muchos cálculos explícitos cuando actúan y muchos pensamientos intuitivos se tienen que traducir a la orden lineal del hemisferio izquierdo si se quieren articular y poner en uso posteriormente. Los directivos sobresalientes son los que pueden acoplar los procesos efectivos del derecho (corazonadas, intuición, síntesis) con los procesos efectivos del izquierdo (articulación, lógica, anális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los altos niveles, el análisis tiene que coexistir con, quizás incluso ponerse a la cabeza, de la intuición, un hecho que a los analistas y planificadores les cuesta aceptar. La eficacia organizativa no reside en ese concepto limitado llamado “racionalidad”; reside en una mezcla de lógica perspicaz e intuición potente.</w:t>
      </w:r>
    </w:p>
    <w:p>
      <w:pPr>
        <w:pStyle w:val="Normal"/>
        <w:jc w:val="both"/>
        <w:rPr>
          <w:rFonts w:ascii="Verdana" w:hAnsi="Verdana" w:cs="Verdana"/>
          <w:sz w:val="20"/>
        </w:rPr>
      </w:pPr>
      <w:r>
        <w:rPr>
          <w:rFonts w:cs="Verdana" w:ascii="Verdana" w:hAnsi="Verdana"/>
          <w:sz w:val="20"/>
        </w:rPr>
      </w:r>
    </w:p>
    <w:p>
      <w:pPr>
        <w:pStyle w:val="TextBody"/>
        <w:rPr/>
      </w:pPr>
      <w:r>
        <w:rPr/>
        <w:t>Los directivos son muy eficaces obteniendo información blanda. Pero suelen no fijar suficiente atención al input analítico que a menudo, también es importante. Los planificadores y científicos de la dirección pueden servir eficazmente a sus organizaciones, realizando análisis ad hoc y suministrando los resultados a la alta dirección, asegurándose de que lo mejor del análisis se concentra en la elaboración de políticas. En cuanto a los directivos, la primera conclusión debería ser una llamada de atención: el enmarañar artificialmente el comportamiento es la estratagema favorita de las personas que tratan de proteger una base de poder; esto no ayuda a ninguna organización, ni tampoco lo hace el tratar de imponer la intuición en actividades que se pueden manejar eficazmente con el análisis. Los directivos y las personas que trabajan con ellos tiene que tener cuidado en distinguir entre lo que se maneja mejor analíticamente y lo que tiene que quedar bajo el dominio de la intui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rPr>
      </w:pPr>
      <w:r>
        <w:rPr>
          <w:rFonts w:cs="Verdana" w:ascii="Verdana" w:hAnsi="Verdana"/>
          <w:b/>
          <w:bCs/>
          <w:sz w:val="22"/>
        </w:rPr>
        <w:t>Capítulo 4. Acoplamiento del análisis y la intuición en la direc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hechos se impregnan de valor cuando se dispone, coherentemente, detrás de un sólo conjunto de objetivos. Vemos esto mismo en las corporaciones, cuando los datos duros se disponen detrás de los objetivos económicos – reducción de costes, aumento de los beneficios, incremento de la participación en el mercado – dejando que los objetivos sociales – calidad del producto, satisfacción de los empleados, protección del medio ambiente – acampen por sí sol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rogramación secuencial no puede simular el pensamiento gestalt (cuando explica la simulación del pensamiento humano, Simon dice: “Al resolver problemas, el pensamiento humano está gobernado por programas que organizan miríadas de procesos de información simple, o procesos de manipulación de símbolos, en secuencias ordenadas y complejas que responden y se adaptan al entorno de la tarea y las pistas que se extraen de ese entorno conforme se despliegan las secuencias. Ya que se pueden escribir programas similares para los ordenadores, estos programas se pueden usar para describir y simular el pensamiento hum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mon explica algunas investigaciones sobre la “intuición del experto”. Argumenta que el experto reconoce patrones familiares, que “el secreto de la intuición o juicio del gran maestro” es “el aprendizaje previo que ha almacenado los patrones y la información correspondiente a los mismos”. La propia extrapolación de Simon es que “también el directivo experimentado tiene en su memoria una gran cantidad de conocimientos, adquiridos durante su formación y experiencia, y dispuestos en función de grupos reconocibles y la información correspondiente”, y que la esencia de la intuición reside en la organización del conocimiento para su rápida identificación, y no en su interpretación para hacer un diseño inspirado. Simon saca la conclusión de que “la intuición no es un proceso que opera independientemente del análisis; es más bien, que los dos procesos son componentes esenciales complementarios de los sistemas eficaces para tomar decisiones”. Por tanto: es una falacia contrastar los estilos analítico e intuitivo de la dirección. La intuición y el juicio, por lo menos el buen juicio, simplemente son análisis cristalizados en hábito y en capacidad para responder, prontamente, por medio del reconocimiento.</w:t>
      </w:r>
    </w:p>
    <w:p>
      <w:pPr>
        <w:pStyle w:val="Normal"/>
        <w:jc w:val="both"/>
        <w:rPr>
          <w:rFonts w:ascii="Verdana" w:hAnsi="Verdana" w:cs="Verdana"/>
          <w:sz w:val="20"/>
        </w:rPr>
      </w:pPr>
      <w:r>
        <w:rPr>
          <w:rFonts w:cs="Verdana" w:ascii="Verdana" w:hAnsi="Verdana"/>
          <w:sz w:val="20"/>
        </w:rPr>
        <w:t>El punto de vista de Simon sobre la intuición como “análisis cristalizado en hábito”, le parece a Mintzberg, excesivamente limitado, menospreciando el importante fenómeno de la visión creativa. En ninguna de las evidencias que cita Simon, Mintzberg percibe cómo las personas que tienen que tomar decisiones profundizan en un problema complejo, cómo captan las situaciones nuevas, cómo se lanzan a situaciones creativas. Simon es famoso por su concepto de “racionalidad limitada”, de que las personas están limitadas en cuanto a la cantidad de información que pueden procesar en un momento dado.</w:t>
      </w:r>
    </w:p>
    <w:p>
      <w:pPr>
        <w:pStyle w:val="Normal"/>
        <w:jc w:val="both"/>
        <w:rPr>
          <w:rFonts w:ascii="Verdana" w:hAnsi="Verdana" w:cs="Verdana"/>
          <w:sz w:val="20"/>
        </w:rPr>
      </w:pPr>
      <w:r>
        <w:rPr>
          <w:rFonts w:cs="Verdana" w:ascii="Verdana" w:hAnsi="Verdana"/>
          <w:sz w:val="20"/>
        </w:rPr>
        <w:t>Hay un remoto consuelo en la implicación de la conclusión final de Herbert Simon: que, independientemente de lo que sea realmente la intuición (cualquier cosa desde el reconocimiento rápido del experto a la percepción extrasensorial de lo psíquico) obviamente, se tiene que combinar con el análisis cuando se toman decisiones a nivel de dirección. Ninguna organización se puede permitir el lujo de ser puramente analítica o puramente intuiti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untos fuertes y puntos débiles del análisis y la intuició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Los escollos ignoran las causas más profundamente arraigadas de la resistencia a la planificación y el análisis, que Mintzberg cree que deberían llamarse las falacias de la formulación, esencialmente percepciones equivocadas de cómo la planificación y el análisis, así como los directivos y las organizaciones, tienen que funcionar.</w:t>
      </w:r>
    </w:p>
    <w:p>
      <w:pPr>
        <w:pStyle w:val="Normal"/>
        <w:jc w:val="both"/>
        <w:rPr/>
      </w:pPr>
      <w:r>
        <w:rPr>
          <w:rFonts w:cs="Verdana" w:ascii="Verdana" w:hAnsi="Verdana"/>
          <w:sz w:val="20"/>
        </w:rPr>
        <w:t xml:space="preserve">En una buena cantidad de la ciencia de la dirección, el diseño de los sistemas de información y la planificación formal, está implícita la suposición de que la elaboración de estrategias es un proceso relativamente estático y ordenado; que las discontinuidades se pueden prever por medio de procedimientos sistemáticos; que la dirección estratégica se puede disociar de la dirección operativa, haciendo que los altos directivos estén informados por datos duros (es decir, generados por el ordenador) y, finalmente, que los procesos de tomar decisiones y desarrollar estrategias se pueden formalizar, o programar, por sistemas que dependen, sobre todo, de la descomposición. Todas estas falacias para Mintzberg, se reducen a una </w:t>
      </w:r>
      <w:r>
        <w:rPr>
          <w:rFonts w:cs="Verdana" w:ascii="Verdana" w:hAnsi="Verdana"/>
          <w:b/>
          <w:bCs/>
          <w:sz w:val="20"/>
        </w:rPr>
        <w:t>gran falacia: que el análisis incluye la síntesis</w:t>
      </w:r>
      <w:r>
        <w:rPr>
          <w:rFonts w:cs="Verdana" w:ascii="Verdana" w:hAnsi="Verdana"/>
          <w:sz w:val="20"/>
        </w:rPr>
        <w:t>. En el análisis final, la síntesis no es análisis sino que está enraizada en los misterios de la intuición. El análisis y la intuición difieren, no sólo en cómo funcionan sino también, en sus respectivos puntos fuertes y débiles. Algunos de éstos son:</w:t>
      </w:r>
    </w:p>
    <w:p>
      <w:pPr>
        <w:pStyle w:val="Normal"/>
        <w:jc w:val="both"/>
        <w:rPr>
          <w:rFonts w:ascii="Verdana" w:hAnsi="Verdana" w:cs="Verdana"/>
          <w:sz w:val="20"/>
        </w:rPr>
      </w:pPr>
      <w:r>
        <w:rPr>
          <w:rFonts w:cs="Verdana" w:ascii="Verdana" w:hAnsi="Verdana"/>
          <w:sz w:val="20"/>
        </w:rPr>
      </w:r>
    </w:p>
    <w:p>
      <w:pPr>
        <w:pStyle w:val="TextBody"/>
        <w:rPr/>
      </w:pPr>
      <w:r>
        <w:rPr>
          <w:b/>
          <w:bCs/>
        </w:rPr>
        <w:t>COSTE:</w:t>
      </w:r>
      <w:r>
        <w:rPr/>
        <w:t xml:space="preserve"> El análisis tiene un coste elevado de operación, pero el coste de la inversión es relativamente bajo. La intuición no tiene coste de operación, pero el coste de inversión es elevado: una persona tiene que conocer bien un tema, tiene que tener una experiencia larga e íntima con él, ser capaz de manejarlo eficazmente por medio de la intui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ERROR:</w:t>
      </w:r>
      <w:r>
        <w:rPr>
          <w:rFonts w:cs="Verdana" w:ascii="Verdana" w:hAnsi="Verdana"/>
          <w:sz w:val="20"/>
        </w:rPr>
        <w:t xml:space="preserve"> A primera vista, el análisis parece ser sistemático y la intuición fortuita. Pero diversos estudios han demostrado que, aunque el análisis cuando es correcto suele ser exactamente correcto, cuando yerra puede producir respuestas extrañas. La intuición, por el contrario, aunque usualmente no es exacta, generalmente se aproxima bastante en cierto tipo de asuntos. Así como las organizaciones tienen que corroborar las especulaciones de la intuición con el análisis sistemático, así también tienen que confrontar los resultados del análisis formal con el sentido común intuitiv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FACILIDAD:</w:t>
      </w:r>
      <w:r>
        <w:rPr>
          <w:rFonts w:cs="Verdana" w:ascii="Verdana" w:hAnsi="Verdana"/>
          <w:sz w:val="20"/>
        </w:rPr>
        <w:t xml:space="preserve"> Mientras que la intuición puede estar sometida a los sesgos de la emoción y la experiencia, el análisis resulta ser, a veces, terriblemente pesado en tareas que son sencillas para la intuición. Tener que elegir puede suponer, o bien la “extinción por el instinto” o la “parálisis por el análisi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COMPLEJIDAD:</w:t>
      </w:r>
      <w:r>
        <w:rPr>
          <w:rFonts w:cs="Verdana" w:ascii="Verdana" w:hAnsi="Verdana"/>
          <w:sz w:val="20"/>
        </w:rPr>
        <w:t xml:space="preserve"> Forrester ha argüido que las intervenciones intuitivas en sistemas sociales complejos, a menudo han agravado el problema en vez de corregirlo, porque nuestros cerebros no pueden abarcar bucles de retroalimentación complejos sin la ayuda de modelos formales: Pero alguien también podría decir “el comportamiento contra-analítico de los sistemas sociales”, porque la comprensión de algunos de tales sistemas, también depende del uso de datos blandos inaccesibles a los ordenadores y, en verdad, algunas veces al análisis de cualquier tip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CREATIVIDAD:</w:t>
      </w:r>
      <w:r>
        <w:rPr>
          <w:rFonts w:cs="Verdana" w:ascii="Verdana" w:hAnsi="Verdana"/>
          <w:sz w:val="20"/>
        </w:rPr>
        <w:t xml:space="preserve"> Los logros de la creatividad requieren una forma de síntesis más allá del simple análisis. Por eso, las técnicas analíticas, incluída la planificación, han tenido tendencia a producir adaptaciones incrementativas más que avances innovadores. La “terminación prematura” es un problema importante del análisis. Tiende a imponer una estructura a los problemas demasiado pronto, valiéndose de alternativas convenientes para que el análisis pueda proseguir con el proceso de evaluarlas, que es donde la mayor parte de sus técnicas tienen aplicación. Por otra parte, aunque la intuición pueda ser el origen de la creatividad, también se la puede forzar por la experiencia y la tradición. Mientras que el análisis puede proporcionar un cambio moderado y una creatividad limitada, la intuición parecería proporcionar o bien una creatividad espectacular o ninguna en absoluto, incluso, a veces, se resistiría al camb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dos estos puntos fuertes y débiles, está claro porqué las organizaciones tiene que acoplar el análisis con la intui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El papel del análisis en la toma de decisiones estratégica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Los directivos, muchos de los cuales están inclinados a pasar por alto los datos duros, pueden ser ayudados por analistas que tienen el tiempo y la tendencia a introducir esos análisis en la toma de decisiones. Lo que esto quiere decir es “análisis blando”, en el cual, equipos de análisis interdisciplinarios emparejan una cierta cantidad de sentido intuitivo con sus pensamientos más sistemáticos.</w:t>
      </w:r>
    </w:p>
    <w:p>
      <w:pPr>
        <w:pStyle w:val="Normal"/>
        <w:jc w:val="both"/>
        <w:rPr>
          <w:rFonts w:ascii="Verdana" w:hAnsi="Verdana" w:cs="Verdana"/>
          <w:sz w:val="20"/>
        </w:rPr>
      </w:pPr>
      <w:r>
        <w:rPr>
          <w:rFonts w:cs="Verdana" w:ascii="Verdana" w:hAnsi="Verdana"/>
          <w:sz w:val="20"/>
        </w:rPr>
        <w:t>El análisis blando puede proporcionar a los directivos, perspectivas que podrían pasar por alto a causa de las presiones del tiempo en sus trabajos y su orientación hacia formas orales de comunicación. El análisis blando puede poner de manifiesto, errores del pensamiento intuitivo y cuestionar presunciones mantenidas largo tiempo. Puede ser un “análisis rápido y sucio” de los problemas más complejos acuciantes, para que el directivo que tiene que tomar una decisión durante una semana muy atareada, se pueda beneficiar del equivalente de varias semanas de trabajo de un equipo de analis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El papel del SID en el procesado de la información.</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SID: sistemas de información de la dirección</w:t>
      </w:r>
      <w:r>
        <w:rPr>
          <w:rFonts w:cs="Verdana" w:ascii="Verdana" w:hAnsi="Verdana"/>
          <w:sz w:val="20"/>
        </w:rPr>
        <w:t>. Los directivos no utilizan la información como, aparentemente deberían hacerlo. Varias de las razones residen en las insuficiencias de la información formal, mientras que otras se refieren a problemas del funcionamiento de las organizaciones y otras tienen sus raíces en el cerebro hum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rPr>
      </w:pPr>
      <w:r>
        <w:rPr>
          <w:rFonts w:cs="Verdana" w:ascii="Verdana" w:hAnsi="Verdana"/>
          <w:b/>
          <w:bCs/>
          <w:i/>
          <w:iCs/>
          <w:sz w:val="20"/>
        </w:rPr>
        <w:t>Deficiencias de la información formal.</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4"/>
        </w:numPr>
        <w:jc w:val="both"/>
        <w:rPr/>
      </w:pPr>
      <w:r>
        <w:rPr>
          <w:rFonts w:cs="Verdana" w:ascii="Verdana" w:hAnsi="Verdana"/>
          <w:i/>
          <w:iCs/>
          <w:sz w:val="20"/>
          <w:u w:val="single"/>
        </w:rPr>
        <w:t>A menudo, la información formal es demasiado limitada</w:t>
      </w:r>
      <w:r>
        <w:rPr>
          <w:rFonts w:cs="Verdana" w:ascii="Verdana" w:hAnsi="Verdana"/>
          <w:i/>
          <w:iCs/>
          <w:sz w:val="20"/>
        </w:rPr>
        <w:t>:</w:t>
      </w:r>
      <w:r>
        <w:rPr>
          <w:rFonts w:cs="Verdana" w:ascii="Verdana" w:hAnsi="Verdana"/>
          <w:sz w:val="20"/>
        </w:rPr>
        <w:t xml:space="preserve"> Gran parte de la información formal de los directivos no es suficientemente rica para el directivo, excluye muchas cosas que son cuantitativas (políticas, personalidad, calidad, etc.) y no comunicables (tono de voz, gesto, expresión facial, etc.), además, tiende a flojear en cuanto a la situación externa.</w:t>
      </w:r>
    </w:p>
    <w:p>
      <w:pPr>
        <w:pStyle w:val="Normal"/>
        <w:numPr>
          <w:ilvl w:val="0"/>
          <w:numId w:val="4"/>
        </w:numPr>
        <w:jc w:val="both"/>
        <w:rPr>
          <w:rFonts w:ascii="Verdana" w:hAnsi="Verdana" w:cs="Verdana"/>
          <w:i/>
          <w:i/>
          <w:iCs/>
          <w:sz w:val="20"/>
          <w:u w:val="single"/>
        </w:rPr>
      </w:pPr>
      <w:r>
        <w:rPr>
          <w:rFonts w:cs="Verdana" w:ascii="Verdana" w:hAnsi="Verdana"/>
          <w:i/>
          <w:iCs/>
          <w:sz w:val="20"/>
          <w:u w:val="single"/>
        </w:rPr>
        <w:t>La información formal, al resumir los datos es, a menudo, demasiado general para el directivo</w:t>
      </w:r>
      <w:r>
        <w:rPr>
          <w:rFonts w:cs="Verdana" w:ascii="Verdana" w:hAnsi="Verdana"/>
          <w:i/>
          <w:iCs/>
          <w:sz w:val="20"/>
        </w:rPr>
        <w:t xml:space="preserve">: </w:t>
      </w:r>
      <w:r>
        <w:rPr>
          <w:rFonts w:cs="Verdana" w:ascii="Verdana" w:hAnsi="Verdana"/>
          <w:sz w:val="20"/>
        </w:rPr>
        <w:t>Una discusión informal puede ser, a veces, más reveladora que montones de estadísticas.</w:t>
      </w:r>
    </w:p>
    <w:p>
      <w:pPr>
        <w:pStyle w:val="Normal"/>
        <w:numPr>
          <w:ilvl w:val="0"/>
          <w:numId w:val="4"/>
        </w:numPr>
        <w:jc w:val="both"/>
        <w:rPr/>
      </w:pPr>
      <w:r>
        <w:rPr>
          <w:rFonts w:cs="Verdana" w:ascii="Verdana" w:hAnsi="Verdana"/>
          <w:i/>
          <w:iCs/>
          <w:sz w:val="20"/>
          <w:u w:val="single"/>
        </w:rPr>
        <w:t>Mucha de la información formal llega demasiado tarde</w:t>
      </w:r>
      <w:r>
        <w:rPr>
          <w:rFonts w:cs="Verdana" w:ascii="Verdana" w:hAnsi="Verdana"/>
          <w:i/>
          <w:iCs/>
          <w:sz w:val="20"/>
        </w:rPr>
        <w:t>:</w:t>
      </w:r>
      <w:r>
        <w:rPr>
          <w:rFonts w:cs="Verdana" w:ascii="Verdana" w:hAnsi="Verdana"/>
          <w:sz w:val="20"/>
        </w:rPr>
        <w:t xml:space="preserve"> Hace falta tiempo para que los acontecimientos se conviertan en hechos, más tiempo para que esos hechos se registren y combinen para aparecer en un informe periódico. A menudo, es la necesidad de una respuesta inmediata a corto plazo, la que dicta el comportamiento a largo plazo, incluso para los directivos más altos de las mayores organizaciones.</w:t>
      </w:r>
    </w:p>
    <w:p>
      <w:pPr>
        <w:pStyle w:val="Normal"/>
        <w:numPr>
          <w:ilvl w:val="0"/>
          <w:numId w:val="4"/>
        </w:numPr>
        <w:jc w:val="both"/>
        <w:rPr/>
      </w:pPr>
      <w:r>
        <w:rPr>
          <w:rFonts w:cs="Verdana" w:ascii="Verdana" w:hAnsi="Verdana"/>
          <w:i/>
          <w:iCs/>
          <w:sz w:val="20"/>
          <w:u w:val="single"/>
        </w:rPr>
        <w:t>Algunas informaciones formales no son fiables</w:t>
      </w:r>
      <w:r>
        <w:rPr>
          <w:rFonts w:cs="Verdana" w:ascii="Verdana" w:hAnsi="Verdana"/>
          <w:sz w:val="20"/>
        </w:rPr>
        <w:t>.</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i/>
          <w:i/>
          <w:iCs/>
          <w:sz w:val="20"/>
        </w:rPr>
      </w:pPr>
      <w:r>
        <w:rPr>
          <w:rFonts w:cs="Verdana" w:ascii="Verdana" w:hAnsi="Verdana"/>
          <w:b/>
          <w:bCs/>
          <w:i/>
          <w:iCs/>
          <w:sz w:val="20"/>
        </w:rPr>
        <w:t>Problemas de funcionamiento de las organizaciones.</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4"/>
        </w:numPr>
        <w:jc w:val="both"/>
        <w:rPr/>
      </w:pPr>
      <w:r>
        <w:rPr>
          <w:rFonts w:cs="Verdana" w:ascii="Verdana" w:hAnsi="Verdana"/>
          <w:i/>
          <w:iCs/>
          <w:sz w:val="20"/>
          <w:u w:val="single"/>
        </w:rPr>
        <w:t>Los objetivos rígidos, disfuncionales, pueden fomentar el uso de información inadecuada</w:t>
      </w:r>
      <w:r>
        <w:rPr>
          <w:rFonts w:cs="Verdana" w:ascii="Verdana" w:hAnsi="Verdana"/>
          <w:sz w:val="20"/>
        </w:rPr>
        <w:t>.</w:t>
      </w:r>
    </w:p>
    <w:p>
      <w:pPr>
        <w:pStyle w:val="Normal"/>
        <w:numPr>
          <w:ilvl w:val="0"/>
          <w:numId w:val="4"/>
        </w:numPr>
        <w:jc w:val="both"/>
        <w:rPr/>
      </w:pPr>
      <w:r>
        <w:rPr>
          <w:rFonts w:cs="Verdana" w:ascii="Verdana" w:hAnsi="Verdana"/>
          <w:i/>
          <w:iCs/>
          <w:sz w:val="20"/>
          <w:u w:val="single"/>
        </w:rPr>
        <w:t>las políticas pueden distorsionar la información</w:t>
      </w:r>
      <w:r>
        <w:rPr>
          <w:rFonts w:cs="Verdana" w:ascii="Verdana" w:hAnsi="Verdana"/>
          <w:sz w:val="20"/>
        </w:rPr>
        <w:t>: Las personas tienen tendencia a remitir a la jerarquía superior, la información que les hace aparecer como buenos.</w:t>
      </w:r>
    </w:p>
    <w:p>
      <w:pPr>
        <w:pStyle w:val="Normal"/>
        <w:numPr>
          <w:ilvl w:val="0"/>
          <w:numId w:val="4"/>
        </w:numPr>
        <w:jc w:val="both"/>
        <w:rPr/>
      </w:pPr>
      <w:r>
        <w:rPr>
          <w:rFonts w:cs="Verdana" w:ascii="Verdana" w:hAnsi="Verdana"/>
          <w:i/>
          <w:iCs/>
          <w:sz w:val="20"/>
          <w:u w:val="single"/>
        </w:rPr>
        <w:t>la naturaleza del trabajo de dirección introduce un sesgo a favor de los canales orales de información a expensas de las fuentes documentada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rPr>
      </w:pPr>
      <w:r>
        <w:rPr>
          <w:rFonts w:cs="Verdana" w:ascii="Verdana" w:hAnsi="Verdana"/>
          <w:b/>
          <w:bCs/>
          <w:i/>
          <w:iCs/>
          <w:sz w:val="20"/>
        </w:rPr>
        <w:t>Limitaciones del cerebro humano.</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4"/>
        </w:numPr>
        <w:jc w:val="both"/>
        <w:rPr/>
      </w:pPr>
      <w:r>
        <w:rPr>
          <w:rFonts w:cs="Verdana" w:ascii="Verdana" w:hAnsi="Verdana"/>
          <w:i/>
          <w:iCs/>
          <w:sz w:val="20"/>
          <w:u w:val="single"/>
        </w:rPr>
        <w:t>las limitaciones cognoscitivas restringen la cantidad de información que las personas tienen en cuenta en un proceso decisorio complejo</w:t>
      </w:r>
      <w:r>
        <w:rPr>
          <w:rFonts w:cs="Verdana" w:ascii="Verdana" w:hAnsi="Verdana"/>
          <w:sz w:val="20"/>
        </w:rPr>
        <w:t>.</w:t>
      </w:r>
    </w:p>
    <w:p>
      <w:pPr>
        <w:pStyle w:val="Normal"/>
        <w:numPr>
          <w:ilvl w:val="0"/>
          <w:numId w:val="4"/>
        </w:numPr>
        <w:jc w:val="both"/>
        <w:rPr/>
      </w:pPr>
      <w:r>
        <w:rPr>
          <w:rFonts w:cs="Verdana" w:ascii="Verdana" w:hAnsi="Verdana"/>
          <w:i/>
          <w:iCs/>
          <w:sz w:val="20"/>
          <w:u w:val="single"/>
        </w:rPr>
        <w:t>El cerebro filtra, sistemáticamente, la información en línea con los patrones establecidos de sus experiencias</w:t>
      </w:r>
      <w:r>
        <w:rPr>
          <w:rFonts w:cs="Verdana" w:ascii="Verdana" w:hAnsi="Verdana"/>
          <w:sz w:val="20"/>
        </w:rPr>
        <w:t>.</w:t>
      </w:r>
    </w:p>
    <w:p>
      <w:pPr>
        <w:pStyle w:val="Normal"/>
        <w:numPr>
          <w:ilvl w:val="0"/>
          <w:numId w:val="4"/>
        </w:numPr>
        <w:jc w:val="both"/>
        <w:rPr/>
      </w:pPr>
      <w:r>
        <w:rPr>
          <w:rFonts w:cs="Verdana" w:ascii="Verdana" w:hAnsi="Verdana"/>
          <w:i/>
          <w:iCs/>
          <w:sz w:val="20"/>
          <w:u w:val="single"/>
        </w:rPr>
        <w:t>Los fallos y riesgos psicológicos impiden, aún más, que el cerebro se abra a la información</w:t>
      </w: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De toda la información disponible, los sistemas formales sólo captan un subconjunto; de lo que se capta, los directivos sólo reciben un subconjunto; de lo que se recibe, el cerebro sólo absorbe un subconjunto; y de lo que el cerebro absorbe, sólo un subconjunto es pertinente y exacto en primer lugar.</w:t>
      </w:r>
    </w:p>
    <w:p>
      <w:pPr>
        <w:pStyle w:val="Normal"/>
        <w:ind w:left="360" w:hanging="0"/>
        <w:jc w:val="both"/>
        <w:rPr/>
      </w:pPr>
      <w:r>
        <w:rPr>
          <w:rFonts w:cs="Verdana" w:ascii="Verdana" w:hAnsi="Verdana"/>
          <w:i/>
          <w:iCs/>
          <w:sz w:val="20"/>
        </w:rPr>
        <w:t>Para diseñar un verdadero SID:</w:t>
      </w:r>
      <w:r>
        <w:rPr>
          <w:rFonts w:cs="Verdana" w:ascii="Verdana" w:hAnsi="Verdana"/>
          <w:sz w:val="20"/>
        </w:rPr>
        <w:t xml:space="preserve"> Los sistemas deberían proporcionar a los directivos, la información que necesitan, cuando y como la necesiten, basándose en lo que realmente usan, tanto si es como si no adecuada a la herramienta llamada ordenador. Los canales orales se deberían usar junto a los documentados, y la información se debería almacenar en lugares convenientes, en archivos de papel y en las mentes de los ayudantes tanto como en los discos magnéticos. El SID, también debería filtrar la información para los directivos, de manera inteligente reduciéndola, no sólo por medio de la combinación sino también, aislando los mensajes clave.</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b/>
          <w:b/>
          <w:bCs/>
          <w:sz w:val="20"/>
        </w:rPr>
      </w:pPr>
      <w:r>
        <w:rPr>
          <w:rFonts w:cs="Verdana" w:ascii="Verdana" w:hAnsi="Verdana"/>
          <w:b/>
          <w:bCs/>
          <w:sz w:val="20"/>
        </w:rPr>
        <w:t>El papel de la planificación (y los planificadores) en la elaboración de estrategias.</w:t>
      </w:r>
    </w:p>
    <w:p>
      <w:pPr>
        <w:pStyle w:val="Normal"/>
        <w:ind w:left="360" w:hanging="0"/>
        <w:jc w:val="both"/>
        <w:rPr>
          <w:rFonts w:ascii="Verdana" w:hAnsi="Verdana" w:cs="Verdana"/>
          <w:b/>
          <w:b/>
          <w:bCs/>
          <w:sz w:val="20"/>
        </w:rPr>
      </w:pPr>
      <w:r>
        <w:rPr>
          <w:rFonts w:cs="Verdana" w:ascii="Verdana" w:hAnsi="Verdana"/>
          <w:b/>
          <w:bCs/>
          <w:sz w:val="20"/>
        </w:rPr>
      </w:r>
    </w:p>
    <w:p>
      <w:pPr>
        <w:pStyle w:val="Normal"/>
        <w:ind w:left="360" w:hanging="0"/>
        <w:jc w:val="both"/>
        <w:rPr>
          <w:rFonts w:ascii="Verdana" w:hAnsi="Verdana" w:cs="Verdana"/>
          <w:sz w:val="20"/>
        </w:rPr>
      </w:pPr>
      <w:r>
        <w:rPr>
          <w:rFonts w:cs="Verdana" w:ascii="Verdana" w:hAnsi="Verdana"/>
          <w:sz w:val="20"/>
        </w:rPr>
        <w:t>Tanto la planificación como los planificadores tienen  que desempeñar papeles importantes dentro de las organizaciones. Asociar la planificación con el pensamiento sobre el futuro en general es hacer tan amplio el término que pierde todo sentido práctico. También lo es asociar la planificación con la toma de decisiones. Si planificar significa un procedimiento formalizado para producir resultados articulados sobre sistemas coordinados de decisiones, una cosa queda clara según Mintzberg: la planificación no es un medio para crear estrategias sino para hacer operativas las estrategias ya creadas por otros medios.</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 xml:space="preserve">La </w:t>
      </w:r>
      <w:r>
        <w:rPr>
          <w:rFonts w:cs="Verdana" w:ascii="Verdana" w:hAnsi="Verdana"/>
          <w:b/>
          <w:bCs/>
          <w:sz w:val="20"/>
        </w:rPr>
        <w:t>programación estratégica</w:t>
      </w:r>
      <w:r>
        <w:rPr>
          <w:rFonts w:cs="Verdana" w:ascii="Verdana" w:hAnsi="Verdana"/>
          <w:sz w:val="20"/>
        </w:rPr>
        <w:t xml:space="preserve"> parecería ser, entonces, un nombre más apropiado, que acarrea el cálculo de las consecuencias de las estrategias en función de los presupuestos, programas, planes de acción y similares. Por tanto, las organizaciones se ocuparían, lógicamente, de la planificación cuando ya tuviesen estrategias previstas viables y necesitaran formalizarlas en un futuro que parecería ser estable o, por lo menos, predecible.</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Los planificadores son los analistas del sistema de elaboración de estrategias. Pueden realizar estudios ad hoc para suministrar a los directivos la información que, de otro modo, podrían pasar por alto. Los planificadores, también pueden ser catalizadores, no para promocionar la planificación estratégica sino para estimular la manera de pensar estratégica, con el fin de que la organización siga siendo viable. Los planificadores son los que están más inclinados a pensar conceptualmente sobre el proceso de elaboración de estrategias en las organizaciones. Tienen que tratar de comprender sus complejidades y matices (incluyendo cuándo es mejor evitar la planificación formal), y suministrar esa comprensión a los directivos encargados de dirigir ese proceso.</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 xml:space="preserve">En cierto sentido, acabamos con un planificador para cada lado del cerebro. Tenemos al </w:t>
      </w:r>
      <w:r>
        <w:rPr>
          <w:rFonts w:cs="Verdana" w:ascii="Verdana" w:hAnsi="Verdana"/>
          <w:i/>
          <w:iCs/>
          <w:sz w:val="20"/>
          <w:u w:val="single"/>
        </w:rPr>
        <w:t>planificador altamente analítico</w:t>
      </w:r>
      <w:r>
        <w:rPr>
          <w:rFonts w:cs="Verdana" w:ascii="Verdana" w:hAnsi="Verdana"/>
          <w:sz w:val="20"/>
        </w:rPr>
        <w:t xml:space="preserve">, el programador estratégico que pone orden en las estrategias de los directivos con objeto de su puesta en práctica, y también, realiza análisis para suministrar los datos duros a la cabeza del proceso de elaboración de estrategias. Por otra parte, tenemos el </w:t>
      </w:r>
      <w:r>
        <w:rPr>
          <w:rFonts w:cs="Verdana" w:ascii="Verdana" w:hAnsi="Verdana"/>
          <w:i/>
          <w:iCs/>
          <w:sz w:val="20"/>
          <w:u w:val="single"/>
        </w:rPr>
        <w:t>planificador blando</w:t>
      </w:r>
      <w:r>
        <w:rPr>
          <w:rFonts w:cs="Verdana" w:ascii="Verdana" w:hAnsi="Verdana"/>
          <w:sz w:val="20"/>
        </w:rPr>
        <w:t>, un pensador más creativo y divergente, bastante intuitivo además de ser analítico, que busca abrir el proceso de elaboración de estrategias realizando estudios rápidos y sucios, encontrando estrategias que emergen en lugares extraños y, estimulando a que otros piensen estratégicamente. Algunas organizaciones tiene que fiarse más de los “planificadores diestros” tradicionales, y otras, de los “planificadores zurdos” menos tradicionales. Pero en el espíritu de acoplar el análisis con la intuición, la mayoría necesita cierto grado de amb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35" w:hanging="0"/>
        <w:jc w:val="both"/>
        <w:rPr>
          <w:rFonts w:ascii="Verdana" w:hAnsi="Verdana" w:cs="Verdana"/>
          <w:sz w:val="20"/>
        </w:rPr>
      </w:pPr>
      <w:r>
        <w:rPr>
          <w:rFonts w:cs="Verdana" w:ascii="Verdana" w:hAnsi="Verdana"/>
          <w:sz w:val="20"/>
        </w:rPr>
      </w:r>
    </w:p>
    <w:p>
      <w:pPr>
        <w:pStyle w:val="Normal"/>
        <w:ind w:left="735" w:hanging="0"/>
        <w:jc w:val="both"/>
        <w:rPr>
          <w:rFonts w:ascii="Verdana" w:hAnsi="Verdana" w:cs="Verdana"/>
          <w:sz w:val="20"/>
        </w:rPr>
      </w:pPr>
      <w:r>
        <w:rPr>
          <w:rFonts w:cs="Verdana" w:ascii="Verdana" w:hAnsi="Verdana"/>
          <w:sz w:val="20"/>
        </w:rPr>
      </w:r>
    </w:p>
    <w:p>
      <w:pPr>
        <w:pStyle w:val="Normal"/>
        <w:ind w:left="735" w:hanging="0"/>
        <w:jc w:val="both"/>
        <w:rPr>
          <w:rFonts w:ascii="Verdana" w:hAnsi="Verdana" w:cs="Verdana"/>
          <w:sz w:val="20"/>
        </w:rPr>
      </w:pPr>
      <w:r>
        <w:rPr>
          <w:rFonts w:cs="Verdana" w:ascii="Verdana" w:hAnsi="Verdana"/>
          <w:sz w:val="20"/>
        </w:rPr>
      </w:r>
    </w:p>
    <w:sectPr>
      <w:type w:val="nextPage"/>
      <w:pgSz w:w="11906" w:h="16838"/>
      <w:pgMar w:left="964" w:right="96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4:19:00Z</dcterms:created>
  <dc:creator>Claudia</dc:creator>
  <dc:description/>
  <dc:language>en-US</dc:language>
  <cp:lastModifiedBy>Usuario</cp:lastModifiedBy>
  <dcterms:modified xsi:type="dcterms:W3CDTF">2004-07-06T04:19:00Z</dcterms:modified>
  <cp:revision>2</cp:revision>
  <dc:subject/>
  <dc:title>MINTZBERG Y LA DIRECCIÓN</dc:title>
</cp:coreProperties>
</file>