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color w:val="000000"/>
        </w:rPr>
      </w:pPr>
      <w:r>
        <w:rPr>
          <w:b/>
          <w:bCs/>
          <w:color w:val="000000"/>
        </w:rPr>
        <w:t>Apuntes para una teoría de las organizaciones</w:t>
      </w:r>
    </w:p>
    <w:p>
      <w:pPr>
        <w:pStyle w:val="NormalWeb"/>
        <w:rPr/>
      </w:pPr>
      <w:r>
        <w:rPr>
          <w:b/>
          <w:bCs/>
          <w:color w:val="000000"/>
        </w:rPr>
        <w:t>Lic. Jorge López González</w:t>
      </w:r>
      <w:r>
        <w:rPr>
          <w:color w:val="000000"/>
        </w:rPr>
        <w:br/>
      </w:r>
      <w:r>
        <w:rPr>
          <w:b/>
          <w:bCs/>
          <w:color w:val="000000"/>
        </w:rPr>
        <w:t>ISBN 970-91340-5-1</w:t>
      </w:r>
      <w:r>
        <w:rPr>
          <w:color w:val="000000"/>
        </w:rPr>
        <w:t xml:space="preserve"> </w:t>
      </w:r>
    </w:p>
    <w:p>
      <w:pPr>
        <w:pStyle w:val="NormalWeb"/>
        <w:rPr/>
      </w:pPr>
      <w:r>
        <w:rPr>
          <w:b/>
          <w:bCs/>
          <w:color w:val="000000"/>
        </w:rPr>
        <w:t>Introducción</w:t>
      </w:r>
      <w:r>
        <w:rPr>
          <w:color w:val="000000"/>
        </w:rPr>
        <w:t xml:space="preserve"> </w:t>
      </w:r>
    </w:p>
    <w:p>
      <w:pPr>
        <w:pStyle w:val="NormalWeb"/>
        <w:rPr>
          <w:color w:val="000000"/>
        </w:rPr>
      </w:pPr>
      <w:r>
        <w:rPr>
          <w:color w:val="000000"/>
        </w:rPr>
        <w:t xml:space="preserve">La teoría de la organización muestra un interés creciente hacia el pensamiento político. En el campo particular de la empresa, algunos de los estudiosos de la labor directiva han profundizado esta veta con interesantes resultados (cfr. Pfeffer, 1981; 1992; Drucker, 1989; 1993). La vida de la organización es vista como penetrada por lo político. La labor del "manager" es presentada, bajo esta perspectiva, como fundamentalmente política. La política vendría a ser la disciplina del gobierno de las organizaciones, siendo un caso particular el gobierno de los estados. </w:t>
      </w:r>
    </w:p>
    <w:p>
      <w:pPr>
        <w:pStyle w:val="NormalWeb"/>
        <w:rPr>
          <w:color w:val="000000"/>
        </w:rPr>
      </w:pPr>
      <w:r>
        <w:rPr>
          <w:color w:val="000000"/>
        </w:rPr>
        <w:t xml:space="preserve">Y al afirmar que toda organización es política nos adentramos es un discurso nada nuevo. El pensamiento occidental lleva varios siglos desarrollándolo. Agustín de Hipona, Campanella, Hobbes, Maquiavelo, Hume y Locke son algunos de los nombres señeros. Más aún, si somos fieles a la etimología de la palabra, hemos de reconocer la deuda con el pensamiento griego. El hombre, dirá Aristóteles, es un animal político, un ser que necesita vivir en ciudades, en sociedad, un ser relacional. Y si la política inicialmente aborda el estudio de la convivencia social en un tipo de organización peculiar como es la "polis" o ciudad, pensamos que es válido vincular la política a la teoría de las organizaciones humanas en general. Ya Herman Heller (1992) supo entender esto y elaboró una interesante teoría del estado sobre la base del concepto de organización. </w:t>
      </w:r>
    </w:p>
    <w:p>
      <w:pPr>
        <w:pStyle w:val="NormalWeb"/>
        <w:rPr>
          <w:color w:val="000000"/>
        </w:rPr>
      </w:pPr>
      <w:r>
        <w:rPr>
          <w:color w:val="000000"/>
        </w:rPr>
        <w:t xml:space="preserve">En nuestra reflexión sobre la organización daremos la palabra de modo privilegiado a dos autores: Aristóteles y Tomás de Aquino. Queremos evocar su pensamiento, referirnos a ellos con la intención de dar respuesta a las preguntas sobre la organización que nos planteamos. No pretendemos elaborar una teoría aristotélico-tomista sobre las organizaciones, de la que probablemente ni uno ni otro autor aceptarían dar su certificado de paternidad. Nuestro propósito es acudir a ellos para encontrar respuestas y, por qué no, preguntas. Se trata de un diálogo que nos aporte algunos apuntes interesantes de una teoría de la organización. La elección de estos autores no es completamente arbitraria: por un lado es indudable su influencia en el pensamiento político-organizacional de Occidente, por otro, existe entre ambos una cierta continuidad que no es mera repetición. </w:t>
      </w:r>
    </w:p>
    <w:p>
      <w:pPr>
        <w:pStyle w:val="NormalWeb"/>
        <w:rPr>
          <w:color w:val="000000"/>
        </w:rPr>
      </w:pPr>
      <w:r>
        <w:rPr>
          <w:color w:val="000000"/>
        </w:rPr>
        <w:t xml:space="preserve">Empezaremos nuestro estudio por las causas de la organización que son lo que nos permite conocer qué es la organización, su naturaleza. Tras ahondar en la naturaleza de la organización abordaremos el estudio de las organizaciones humanas. Por último intentaremos dar luz acerca de dos tópicos de actualidad en la teoría de la organización: el aprendizaje organizacional y el gobierno de las organizaciones. Son dos tópicos que bien pueden enmarcarse en una teoría de la acción organizacional. Teoría de la acción que es inseparable de una teoría acerca de la naturaleza de la organización y que hemos puesto como fundamento de este estudio. </w:t>
      </w:r>
      <w:r>
        <w:rPr>
          <w:b/>
          <w:bCs/>
          <w:color w:val="000000"/>
        </w:rPr>
        <w:t xml:space="preserve">1. La organización es una relación </w:t>
      </w:r>
    </w:p>
    <w:p>
      <w:pPr>
        <w:pStyle w:val="NormalWeb"/>
        <w:rPr>
          <w:color w:val="000000"/>
        </w:rPr>
      </w:pPr>
      <w:r>
        <w:rPr>
          <w:color w:val="000000"/>
        </w:rPr>
        <w:t xml:space="preserve">1.1. Orden y desorden en la organización. </w:t>
      </w:r>
    </w:p>
    <w:p>
      <w:pPr>
        <w:pStyle w:val="NormalWeb"/>
        <w:rPr>
          <w:color w:val="000000"/>
        </w:rPr>
      </w:pPr>
      <w:r>
        <w:rPr>
          <w:color w:val="000000"/>
        </w:rPr>
        <w:t xml:space="preserve">En lo que llamamos organización observamos, como dato y experiencia más generales, una relación entre personas (y cosas), un cierto ordenamiento en esa relación. La misma etimología de la palabra organización parece indicar la existencia de orden, de una relación entre órganos, análogamente al organismo vivo. Pero junto al orden no es menos cierto que encontramos desorden. Es indudable que en toda organización hay desorden, tendencias disgregadoras que no son simplemente algo patológico o temporal, sino connatural (Morgan, 1981:24). Y si durante mucho tiempo el orden se identificaba con uniformidad hoy en día, incluso en la literatura administrativa, se valora más un orden que promueve la diversidad (Mintzberg, 1991) e incluso un desorden y anarquía necesarios para la adaptación al mundo cambiante de hoy (Peters, 1993). Orden y desorden se ven como concurrentes (Morin, 1986:75). Se consideran diversos grados de orden (Bohm y Peat, 1988), un orden más allá del caos y un caos fruto del orden (Prigogine, 1988), con lo que los límites entre orden y desorden no aparecen nada claros. </w:t>
      </w:r>
    </w:p>
    <w:p>
      <w:pPr>
        <w:pStyle w:val="NormalWeb"/>
        <w:rPr>
          <w:color w:val="000000"/>
        </w:rPr>
      </w:pPr>
      <w:r>
        <w:rPr>
          <w:color w:val="000000"/>
        </w:rPr>
        <w:t xml:space="preserve">El orden causa sorpresa e incluso admiración. Esta sorpresa es, en definitiva, una pregunta por el surgimiento del orden, por aquello que está causando el orden. Berger dirá a propósito de la caída del imperio soviético que el problema no es explicar el caos generado en el bloque comunista, sino por qué no se produjo semejante caos en otros bloques: </w:t>
      </w:r>
    </w:p>
    <w:p>
      <w:pPr>
        <w:pStyle w:val="NormalWeb"/>
        <w:rPr>
          <w:color w:val="000000"/>
        </w:rPr>
      </w:pPr>
      <w:r>
        <w:rPr>
          <w:color w:val="000000"/>
        </w:rPr>
        <w:t xml:space="preserve">"El problema no es la desorganización social, sino la organización de la sociedad: el matrimonio y no el divorcio, el acatamiento de la ley y no el crimen, la armonía racial y no la pugna ética, y así sucesivamente. Se puede suponer con seguridad que las pautas humanas más comunes son la falta de fe, la violencia, el odio. Esas manifestaciones de la naturaleza humana no requieren mucha explicación; lo que es preciso explicar son los casos en que, de un modo sorprendente, la sociedad logra acallar y civilizar esas tendencias naturales" (Berger, 1993:41). </w:t>
      </w:r>
    </w:p>
    <w:p>
      <w:pPr>
        <w:pStyle w:val="NormalWeb"/>
        <w:rPr>
          <w:color w:val="000000"/>
        </w:rPr>
      </w:pPr>
      <w:r>
        <w:rPr>
          <w:color w:val="000000"/>
        </w:rPr>
        <w:t xml:space="preserve">Efectivamente, hemos de preguntarnos por lo que permite que la organización mantenga y desarrolle un cierto orden, por la causa del orden. </w:t>
      </w:r>
    </w:p>
    <w:p>
      <w:pPr>
        <w:pStyle w:val="NormalWeb"/>
        <w:rPr>
          <w:color w:val="000000"/>
        </w:rPr>
      </w:pPr>
      <w:r>
        <w:rPr>
          <w:color w:val="000000"/>
        </w:rPr>
        <w:t xml:space="preserve">Para responder acudimos a Santo Tomás quien dirá, citando a San Agustín, que el orden es: "la relación de muchas cosas distintas y desiguales que al mismo tiempo convienen en algo uno y primero, según prioridad y posteridad o a modo de mayor y menor" (cfr. Tomás, 1975:384; Beuchot, 1986:114). </w:t>
      </w:r>
    </w:p>
    <w:p>
      <w:pPr>
        <w:pStyle w:val="NormalWeb"/>
        <w:rPr>
          <w:color w:val="000000"/>
        </w:rPr>
      </w:pPr>
      <w:r>
        <w:rPr>
          <w:color w:val="000000"/>
        </w:rPr>
        <w:t xml:space="preserve">Vale la pena algún comentario. Orden es relación. Relación entre elementos diversos, pero que convienen en algo en razón de un principio ordenador. Este principio relacionador y ordenador es lo que Santo Tomás llama causa. Esta es la clave de comprensión de la organización: existe un orden porque algo o alguien organiza, relaciona. El orden es causado. El "cosmos", que etimológicamente significa "mundo", pero también orden (Moeller, 1963:163) es causado. </w:t>
      </w:r>
    </w:p>
    <w:p>
      <w:pPr>
        <w:pStyle w:val="NormalWeb"/>
        <w:rPr>
          <w:color w:val="000000"/>
        </w:rPr>
      </w:pPr>
      <w:r>
        <w:rPr>
          <w:color w:val="000000"/>
        </w:rPr>
        <w:t xml:space="preserve">La concepción tomista plantea la indagación del orden a través del estudio de las principios causales del orden. Son causas intrínsecas la causa material y la formal, y causas extrínsecas la causa final y eficiente. Estas cuatro causas son principios del ser (toda causa es principio del ser); principios en cuanto explicaciones del ser (Tomás, 1984:102). La organización es explicable por la concurrencia de una cierta disposición propia, intrínseca, y por un acción extrínseca conveniente. De no haber una disposición adecuada de nada serviría la acción externa, pero sin esta acción externa sería incomprensible el movimiento hacia un orden más complejo, tal como lo observamos. Es posible considerar grados o niveles de orden según esta concurrencia. </w:t>
      </w:r>
    </w:p>
    <w:p>
      <w:pPr>
        <w:pStyle w:val="NormalWeb"/>
        <w:rPr>
          <w:color w:val="000000"/>
        </w:rPr>
      </w:pPr>
      <w:r>
        <w:rPr>
          <w:color w:val="000000"/>
        </w:rPr>
        <w:t xml:space="preserve">El desorden, a su vez, debe ser entendido no como un ser sino como una carencia de ser, pues no tiene forma (es caos, informe), que es precisamente la causa en sentido propio (las otras causas lo son por analogía) que define al ser. Pero hay un no-ser que puede ser y a esto precisamente denominamos potencia. Esta potencialidad es una frontera y a la vez una posibilidad de llegar a ser. </w:t>
      </w:r>
    </w:p>
    <w:p>
      <w:pPr>
        <w:pStyle w:val="NormalWeb"/>
        <w:rPr>
          <w:color w:val="000000"/>
        </w:rPr>
      </w:pPr>
      <w:r>
        <w:rPr>
          <w:color w:val="000000"/>
        </w:rPr>
        <w:t xml:space="preserve">"Todo lo que está en potencia tiende al acto y se desarrolla hacia él; y lo que tiene más acto es más perfecto que lo que está en potencia. Al mismo tiempo, lo que de potencia hay en un ente sirve de limitación a lo que en él hay de acto" (Beuchot, 1992:17). </w:t>
      </w:r>
    </w:p>
    <w:p>
      <w:pPr>
        <w:pStyle w:val="NormalWeb"/>
        <w:rPr>
          <w:color w:val="000000"/>
        </w:rPr>
      </w:pPr>
      <w:r>
        <w:rPr>
          <w:color w:val="000000"/>
        </w:rPr>
        <w:t xml:space="preserve">Un niño tiene la potencialidad de ser hombre, pero nunca un insecto. Lo que es en acto -un niño- puede ser un hombre, puede ser músico o arquitecto, puede perfeccionarse, puede cambiar pero en las fronteras de una determinada potencialidad. Y todo ser (existente) tiende a perfeccionarse más y más "sacando" de su potencia, realizando sus posibilidades. Una empresa puede tener un estilo u otro de dirección, puede dedicarse a actividades de lo más variado, pero siempre dentro de las fronteras de su potencialidad que le viene dada del estar constituída por seres humanos. </w:t>
      </w:r>
    </w:p>
    <w:p>
      <w:pPr>
        <w:pStyle w:val="NormalWeb"/>
        <w:rPr>
          <w:color w:val="000000"/>
        </w:rPr>
      </w:pPr>
      <w:r>
        <w:rPr>
          <w:color w:val="000000"/>
        </w:rPr>
        <w:t xml:space="preserve">La estructura potencia-acto, por tanto, responde adecuadamente a la constatación de orden y desorden. La organización está ordenada de una determinada forma y goza de un cierto potencial. El orden así entendido no es total estatismo, orden repetitivo que ahoga la posibilidad de diversidad. Es un ordenamiento dinámico, orientado hacia el cambio y hacia un orden superior. La organización está ordenada y aquí el participio señala otro matiz complementario: está ordenada hacia un fin, está hecha "para", según un fin. Pero, y esta es la cuarta perspectiva explicativa que nos muestra el estudio de las causas, también concurre un agente externo eficiente. </w:t>
      </w:r>
    </w:p>
    <w:p>
      <w:pPr>
        <w:pStyle w:val="NormalWeb"/>
        <w:rPr>
          <w:color w:val="000000"/>
        </w:rPr>
      </w:pPr>
      <w:r>
        <w:rPr>
          <w:color w:val="000000"/>
        </w:rPr>
        <w:t xml:space="preserve">Hemos esbozado el estudio aristotélico-tomista de las causas con objeto de insinuar las posibilidades explicativas del problema central (a nuestro juicio) de la organización: el problema del orden y del desorden. Por supuesto que requiere un estudio más detallado. Más adelante, al estudiar la organización humana, seguiremos profundizando y ejemplificando esta indagación de las causas. Por ahora esperamos que sea suficiente para abordar nuestro siguiente punto de interés tomando como base la anterior definición de Santo Tomás acerca de que el orden-organización es una cierta relación. </w:t>
      </w:r>
    </w:p>
    <w:p>
      <w:pPr>
        <w:pStyle w:val="NormalWeb"/>
        <w:rPr>
          <w:color w:val="000000"/>
        </w:rPr>
      </w:pPr>
      <w:r>
        <w:rPr>
          <w:color w:val="000000"/>
        </w:rPr>
        <w:t xml:space="preserve">1.2. Realidad de la organización como relación. </w:t>
      </w:r>
    </w:p>
    <w:p>
      <w:pPr>
        <w:pStyle w:val="NormalWeb"/>
        <w:rPr>
          <w:color w:val="000000"/>
        </w:rPr>
      </w:pPr>
      <w:r>
        <w:rPr>
          <w:color w:val="000000"/>
        </w:rPr>
        <w:t xml:space="preserve">¿Existe la organización o es sólo una expresión conveniente para la comunicación, pero irreal? Este orden, que como dice Santo Tomás es una suerte de relación, ¿es una construcción mental o lo tiene la organización en sí misma, más allá de lo que pensemos sobre ella? La jerarquía entre elementos y procesos, los patrones recurrentes que observamos, ¿son sólo aparentes? </w:t>
      </w:r>
    </w:p>
    <w:p>
      <w:pPr>
        <w:pStyle w:val="NormalWeb"/>
        <w:rPr>
          <w:color w:val="000000"/>
        </w:rPr>
      </w:pPr>
      <w:r>
        <w:rPr>
          <w:color w:val="000000"/>
        </w:rPr>
        <w:t xml:space="preserve">No es nuevo el cuestionamiento acerca de si la relación es real. Estoicos, averroístas y nominalistas, por ejemplo, niegan su realidad o dirán que es un simple expresable, sin realidad fuera del espíritu. Para otros como Hegel la relación será lo más real (Grenet, 1973:149-152). En el campo de la teoría organizacional moderna, Cooper y Burrell (1988) sostienen que la organización es más que nada un discurso, y por lo mismo es tan real como el discurso. Por su parte Peters desconfía de que la organización "sea" algo; duda de la existencia de la organización (Peters, 1993:495-500). </w:t>
      </w:r>
    </w:p>
    <w:p>
      <w:pPr>
        <w:pStyle w:val="NormalWeb"/>
        <w:rPr>
          <w:color w:val="000000"/>
        </w:rPr>
      </w:pPr>
      <w:r>
        <w:rPr>
          <w:color w:val="000000"/>
        </w:rPr>
        <w:t xml:space="preserve">Santo Tomás rebate estas posiciones desde el mismo Aristóteles y señala que en las cosas mismas existe un cierto orden. Este orden es una cierta relación, que es una realidad. Es real porque tiene su causa en la cosa, si bien no es inherente a ella (Grenet, 1973:283). </w:t>
      </w:r>
    </w:p>
    <w:p>
      <w:pPr>
        <w:pStyle w:val="NormalWeb"/>
        <w:rPr>
          <w:color w:val="000000"/>
        </w:rPr>
      </w:pPr>
      <w:r>
        <w:rPr>
          <w:color w:val="000000"/>
        </w:rPr>
        <w:t xml:space="preserve">Esta afirmación puede resultar un tanto oscura. No dice que sólo las cosas (extramentales) son reales, sino que también es real lo que tiene su causa en las cosas (extramentales) que convenimos llamar reales. Aclaremos: la relación es real, pero no es un tipo de realidad igual al de una cosa, como pudiera ser un perro. Lo real se dice de muchas maneras, es decir, analógicamente. Un perro, una ciudad, un color, son reales, pero el término "real" que estamos empleando es un término analógico. </w:t>
      </w:r>
    </w:p>
    <w:p>
      <w:pPr>
        <w:pStyle w:val="NormalWeb"/>
        <w:rPr>
          <w:color w:val="000000"/>
        </w:rPr>
      </w:pPr>
      <w:r>
        <w:rPr>
          <w:color w:val="000000"/>
        </w:rPr>
        <w:t xml:space="preserve">No todas las relaciones son reales, vale la pena aclarar. Sólo llamamos reales a las relaciones que tienen su causa en las cosas. Hay relaciones que se dan sólo como entes de razón, establecidas por la mente (Beuchot, 1987:284). Los entes de razón son relaciones no reales. Sin embargo seguimos preguntándonos qué es un relación. Sabemos que la organización es una suerte de relación, pero ¿qué es la relación? </w:t>
      </w:r>
    </w:p>
    <w:p>
      <w:pPr>
        <w:pStyle w:val="NormalWeb"/>
        <w:rPr>
          <w:color w:val="000000"/>
        </w:rPr>
      </w:pPr>
      <w:r>
        <w:rPr>
          <w:color w:val="000000"/>
        </w:rPr>
        <w:t xml:space="preserve">1.3. La relación es un accidente, no una sustancia (más que por analogía). </w:t>
      </w:r>
    </w:p>
    <w:p>
      <w:pPr>
        <w:pStyle w:val="NormalWeb"/>
        <w:rPr>
          <w:color w:val="000000"/>
        </w:rPr>
      </w:pPr>
      <w:r>
        <w:rPr>
          <w:color w:val="000000"/>
        </w:rPr>
        <w:t xml:space="preserve">Ya hemos mencionado varias veces el término "analogía". Profundizaremos en él, por ser característico del método lógico-epistemológico de Tomás de Aquino. Cuando se atribuye un predicado de un sujeto podemos emplear tres modos (Tomás, 1984:109-110; Tomás, 1988:229; Beuchot, 1992:100): </w:t>
      </w:r>
    </w:p>
    <w:p>
      <w:pPr>
        <w:pStyle w:val="NormalWeb"/>
        <w:rPr>
          <w:color w:val="000000"/>
        </w:rPr>
      </w:pPr>
      <w:r>
        <w:rPr>
          <w:color w:val="000000"/>
        </w:rPr>
        <w:t xml:space="preserve">a) unívoco, si en la predicación de un término común a muchos sujetos, la significación del término es la misma para todos ellos; p.e. "hombre" se predica de igual manera de de todos los hombres. Se usa el mismo nombre en el mismo sentido. </w:t>
      </w:r>
    </w:p>
    <w:p>
      <w:pPr>
        <w:pStyle w:val="NormalWeb"/>
        <w:rPr>
          <w:color w:val="000000"/>
        </w:rPr>
      </w:pPr>
      <w:r>
        <w:rPr>
          <w:color w:val="000000"/>
        </w:rPr>
        <w:t xml:space="preserve">b) equívoco, si en la predicación del término común a muchos sujetos, la significación del término es diversa para todos ellos (se usa el mismo nombre pero en sentido distinto); p.e. "gato" se predica de manera distinta del animal que del instrumento mecánico que se utiliza para elevar un vehículo. </w:t>
      </w:r>
    </w:p>
    <w:p>
      <w:pPr>
        <w:pStyle w:val="NormalWeb"/>
        <w:rPr>
          <w:color w:val="000000"/>
        </w:rPr>
      </w:pPr>
      <w:r>
        <w:rPr>
          <w:color w:val="000000"/>
        </w:rPr>
        <w:t xml:space="preserve">c) analógico, si en la predicación del término común a muchos sujetos, la significación del término es diversa, pero según algún respecto es la misma para todos ellos; p.e. "alma" del animal se predica de diverso modo de la planta (alma vegetativa), del animal (alma irracional) y del hombre (alma racional o espiritual), y, sin embargo, encuentra en todos ellos cierta semejanza y conveniencia. </w:t>
      </w:r>
    </w:p>
    <w:p>
      <w:pPr>
        <w:pStyle w:val="NormalWeb"/>
        <w:rPr>
          <w:color w:val="000000"/>
        </w:rPr>
      </w:pPr>
      <w:r>
        <w:rPr>
          <w:color w:val="000000"/>
        </w:rPr>
        <w:t xml:space="preserve">Es importante subrayar que mediante la analogía acudimos a lo conocido para intentar explicar lo desconocido. Sin embargo el uso de la analogía por si sólo no es suficiente para garantizar un resultado atinado. Así, no basta saber en qué son iguales los análogos sino que precisamente interesa saber en qué difieren y no perder de vista nunca esa diferencia. El mismo Aristóteles criticaba el uso erróneo de la analogía por Platón, cuando éste defiende en su República el que las mujeres, al igual que en el caso de animales inferiores, hagan los mismos trabajos que los hombres, siendo que aquéllos no tienen casa que cuidar (Aristóteles, 1967:179). Más aún, Aristóteles recela del uso de la familia como modelo de sociedad. Aunque sea muy luminosa la analogía es necesaria una labor de discernimiento, evitando con sumo cuidado el reductivismo: reducir un analogado a otro. </w:t>
      </w:r>
    </w:p>
    <w:p>
      <w:pPr>
        <w:pStyle w:val="NormalWeb"/>
        <w:rPr>
          <w:color w:val="000000"/>
        </w:rPr>
      </w:pPr>
      <w:r>
        <w:rPr>
          <w:color w:val="000000"/>
        </w:rPr>
        <w:t xml:space="preserve">También resulta necesario distinguir qué tipo de analogía se trata, pues la analogía misma es analógica (cfr. Beuchot, 1993:38). Sólo la analogía de proporcionalidad es propiamente analogía, mientras que la analogía metafórica y la de atribución son impropiamente analogías. En la analogía metafórica (cfr. Maritain, 1983b:653-655) el concepto análogo es de suyo unívoco (p.e. "águila", dicho del ave) y es usado analógicamente transfiriéndolo a otros sujetos (p.e. "águila" dicho del orador) por la semejanza de las relaciones (entre la elocuencia del orador y el vuelo elevado del pájaro). La analogía metafórica, a diferencia de la analogía de proporcionalidad (en que el concepto análogo es de suyo análogo, como el caso del concepto "ente"), no alcanza jamás por sí misma la cosa analógicamente conocida. </w:t>
      </w:r>
    </w:p>
    <w:p>
      <w:pPr>
        <w:pStyle w:val="NormalWeb"/>
        <w:rPr>
          <w:color w:val="000000"/>
        </w:rPr>
      </w:pPr>
      <w:r>
        <w:rPr>
          <w:color w:val="000000"/>
        </w:rPr>
        <w:t xml:space="preserve">Esta distinción nos permite abrazar el uso de las metáforas (en cuanto clase de analogías) conscientes de sus posibilidades y de sus limitaciones, como veremos al comentar el uso de las metáforas en la teoría política tomista. Nos parece que una carencia importante de la literatura organizacional actual que recurre asiduamente a las metáforas es la falta de aclaración de este punto, que fácilmente arrastra a errores de comprensión. Quizá asisitimos a un fenómeno pendular: el lenguaje de la ciencia positiva aborreció la metáfora (sin poder desemabarazarse de ella) por parecerle equívoca (Bachelard, 1991) y ahora el lenguaje de la ciencia posmoderna rechaza todo lo que huela a univocidad y hace guiños al equívoco. Pensamos que en el uso adecuado de la analogía se encuentra una ruta provechosa y una herramienta crítica necesaria. </w:t>
      </w:r>
    </w:p>
    <w:p>
      <w:pPr>
        <w:pStyle w:val="NormalWeb"/>
        <w:rPr>
          <w:color w:val="000000"/>
        </w:rPr>
      </w:pPr>
      <w:r>
        <w:rPr>
          <w:color w:val="000000"/>
        </w:rPr>
        <w:t xml:space="preserve">Aclarado lo anterior, diremos que el ser se dice de muchas maneras: un perro "es", un color "es", una empresa "es". De todos los seres sólo el ser substancial "es" propiamente, los demás "son" de manera analógica. Lo "más" real no es la relación sino el ser substancial. La relación es un tipo de ser, el más débil, pues hay grados de ser: sustancia y accidentes. Estos últimos pueden ser: cantidad, cualidad, relación, acción, pasión, lugar, tiempo, posición y hábito. Los accidentes tienen su causa en el ser substancial, que es el ser en sentido fuerte. Los accidentes son seres, analógicamente. Substancia es el ente que existe por sí mismo y no en otro. Con propiedad podemos decir que es un todo. El accidente es el ente que existe en otro (i.e. en la substancia). </w:t>
      </w:r>
    </w:p>
    <w:p>
      <w:pPr>
        <w:pStyle w:val="NormalWeb"/>
        <w:rPr>
          <w:color w:val="000000"/>
        </w:rPr>
      </w:pPr>
      <w:r>
        <w:rPr>
          <w:color w:val="000000"/>
        </w:rPr>
        <w:t xml:space="preserve">La organización que es sólo una relación y no es una sustancia, no es un todo, pues no existe en sí sino en otro(s). Cuando Morin afirma que "la organización es una interrelación de elementos diversos que se unen para convertirse en un todo, sólido, solidario" (Morin, 1986:126), habría que distinguir entre sustancias y simples relaciones. El modo de ser de la organización no es el mismo que el de una substancia: no existe en sí sino en otros, que son los individuos integrantes de la organización. Por tanto, sólo analógicamente podemos afirmar que la organización es un ser, un "todo", como lo es el organismo vivo. Lo dicho hasta aquí es aplicable asimismo al término "sistema". En los seres sustanciales, pongamos por ejemplo un ser humano, lo primario no es lo sistémico, sino el ser una totalidad. Sólo secundariamente, por analogía, podemos decir que una persona es un sistema (cfr. Beuchot, 1986:113). </w:t>
      </w:r>
    </w:p>
    <w:p>
      <w:pPr>
        <w:pStyle w:val="NormalWeb"/>
        <w:rPr>
          <w:color w:val="000000"/>
        </w:rPr>
      </w:pPr>
      <w:r>
        <w:rPr>
          <w:color w:val="000000"/>
        </w:rPr>
        <w:t xml:space="preserve">La teoría de sistemas es en cierto modo un intento de recuperar algunos de los conceptos clásicos, incluso aristotélicos (orden dinámico, finalidad, rechazo del atomismo mecanicista) que fueron olvidados con el paso a la modernidad. Pretende incluso establecerse como la nueva metateoría. Sin embargo nos parece que antes de encumbrar al pensamiento sistémico valdría la pena establecer un serio diálogo entre la teoría de sistemas y el realismo moderado aristotélico-tomista, sin descartar éste "a priori" por su "antigüedad" o por la dificultad que entraña su estudio. Pensamos que muchas de las preguntas y preocupaciones son similares. En cuanto a las respuestas, no faltan coincidencias, pero también divergencias. </w:t>
      </w:r>
    </w:p>
    <w:p>
      <w:pPr>
        <w:pStyle w:val="NormalWeb"/>
        <w:rPr>
          <w:color w:val="000000"/>
        </w:rPr>
      </w:pPr>
      <w:r>
        <w:rPr>
          <w:color w:val="000000"/>
        </w:rPr>
        <w:t xml:space="preserve">1.4. La organización social es un constructo. </w:t>
      </w:r>
    </w:p>
    <w:p>
      <w:pPr>
        <w:pStyle w:val="NormalWeb"/>
        <w:rPr>
          <w:color w:val="000000"/>
        </w:rPr>
      </w:pPr>
      <w:r>
        <w:rPr>
          <w:color w:val="000000"/>
        </w:rPr>
        <w:t xml:space="preserve">Nos interesa ahora estudiar con más detalle un tipo de organización que es resultado de una acción organizadora, formadora, externa: son los constructos. Los ejemplos abundan: máquinas, lenguaje, obras de arte, colmenas o tribus son el resultado de una actividad constructora. Pero de entre todos los constructos es la organización social humana la que más nos interesa. La sociedad humana es algo construído. </w:t>
      </w:r>
    </w:p>
    <w:p>
      <w:pPr>
        <w:pStyle w:val="NormalWeb"/>
        <w:rPr>
          <w:color w:val="000000"/>
        </w:rPr>
      </w:pPr>
      <w:r>
        <w:rPr>
          <w:color w:val="000000"/>
        </w:rPr>
        <w:t xml:space="preserve">Crozier (Crozier y Friedberg, 1994:14), al hablar de organizaciones humanas, utiliza este mismo término e incluso el de organización como artefacto humano. Simon (cfr. Merten, 1991:372) coincide con este punto de vista al considerar los sistemas sociales como sistemas hechos por el hombre (lo que aquí llamamos constructos), distinguiéndolos de los sistemas naturales. No es que haya contraposición entre naturaleza y constructo, sino que lo constructivo es derivado de la naturaleza del constructor. Nos explicaremos. </w:t>
      </w:r>
    </w:p>
    <w:p>
      <w:pPr>
        <w:pStyle w:val="NormalWeb"/>
        <w:rPr>
          <w:color w:val="000000"/>
        </w:rPr>
      </w:pPr>
      <w:r>
        <w:rPr>
          <w:color w:val="000000"/>
        </w:rPr>
        <w:t xml:space="preserve">Encontramos que ciertos seres, por su actividad propia, son constructores y son capaces de ordenar otras realidades, precisamente porque el orden es propio de su modo de ser. La constructividad es una propiedad de ciertas naturalezas: es natural que construyan; es natural (en el caso del hombre) que se constituyan ciudades (cfr. Tomás, 1975:352). Esta actividad constructora es propia de los seres vivos, si bien la materia inorgánica para muchos también es capaz de construir relaciones (cfr. los experimentos de Prigogine). No hay contraposición entre constructo y naturaleza. Consideramos que sí hay distinción, pero no contraposición. El constructo está limitado por la naturaleza del constructor y por la propia naturaleza de constructo (p.e. por la naturaleza de los materiales que entran a formar parte del constructo). </w:t>
      </w:r>
    </w:p>
    <w:p>
      <w:pPr>
        <w:pStyle w:val="NormalWeb"/>
        <w:rPr>
          <w:color w:val="000000"/>
        </w:rPr>
      </w:pPr>
      <w:r>
        <w:rPr>
          <w:color w:val="000000"/>
        </w:rPr>
        <w:t xml:space="preserve">En el caso del hombre diremos que su naturaleza racional es constructora. Su razón (no en sentido cartesiano) es productora de artificio, es organizadora, ordenadora. La organización humana, como la máquina, son órdenes construídos, no espontáneos. El hombre, si dependiera sólo de sus instintos naturales no podría sobrevivir y su existencia sería un caos, pues en este punto, en comparación con otros mamíferos superiores, está infradotado. Y esta "deficiencia biológica" la suple el hombre con su capacidad constructiva de asociarse, de simbolizar, de aprender, de comunicarse, de construir el mundo y realizarse a sí mismo (Tomás, 1975: 257-258; Binaburo, 1994:24). También de organizar, de construir una cultura, de fabricar. </w:t>
      </w:r>
    </w:p>
    <w:p>
      <w:pPr>
        <w:pStyle w:val="NormalWeb"/>
        <w:rPr>
          <w:color w:val="000000"/>
        </w:rPr>
      </w:pPr>
      <w:r>
        <w:rPr>
          <w:color w:val="000000"/>
        </w:rPr>
        <w:t xml:space="preserve">La máquina comparte con la organización humana el hecho de ser un constructo artificial producto de la actividad humana. El organismo vivo, en cambio, tiene una categoría preeminente. En el organismo vivo la forma es subsistente, constitutiva, mientras que en la máquina no: sólo es forma por analogía (Trestmontant, 1978:105). Los seres naturales tienen sus causas material, formal, eficiente y final en otros seres naturales, los seres artificiales sólo tienen su causa material en un ser natural, debiéndose las otras causas al concurso de la inteligencia humana (Salvio, 1985:39-40). </w:t>
      </w:r>
    </w:p>
    <w:p>
      <w:pPr>
        <w:pStyle w:val="NormalWeb"/>
        <w:rPr>
          <w:color w:val="000000"/>
        </w:rPr>
      </w:pPr>
      <w:r>
        <w:rPr>
          <w:color w:val="000000"/>
        </w:rPr>
        <w:t xml:space="preserve">Por lo mismo que la organización social humana y la máquina son constructos humanos se explica el que la máquina haya sido la metáfora central subyacente durante la modernidad en la definición formal de la organización con sus consecuencias importantes en el plano ético (cfr. Montaño, 1993a; 1993b). Incluso el estudio del organismo vivo tomaba como metáfora la máquina, siguiendo los conceptos de Descartes y La Mettrie (von Bertalanffy, 1992:90-94). Esto no significa que la organización social sea una naturaleza maquinal. Las organizaciones humanas son construídas por el hombre, pero no son máquinas regulables o controlables al modo cibernético. Precisamente no atender a esta distinción ha llevado al abuso de la metáfora maquinal y al movimiento de rechazo hacia todo lo maquinal y con ello hacia lo controlado, programado, ordenado. En literatura organizacional esto se expresa en el rechazo hacia el "fordismo" y "taylorismo" y el abuso de la concepción sistémica "organísmica". No dudamos del valor de buena parte de la crítica al "maquinismo". De lo que se trataría, más bien, es de recuperar una visión de la máquina y de la técnica que tenga como centro al hombre, que es quien le da su forma; en este sentido la máquina (como en general la técnica) participa de dos mundos: el humano y el no-humano, como señala el profesor Beuchot (1994), buen conocedor del Aquinate. La máquina no tiene que ser un enemigo de lo humano, todo lo contrario, ha de perfeccionarlo, ha de ser un órgano-instrumento del hombre, una prolongación del hombre que es quien le da su forma. </w:t>
      </w:r>
    </w:p>
    <w:p>
      <w:pPr>
        <w:pStyle w:val="NormalWeb"/>
        <w:rPr>
          <w:color w:val="000000"/>
        </w:rPr>
      </w:pPr>
      <w:r>
        <w:rPr>
          <w:color w:val="000000"/>
        </w:rPr>
        <w:t xml:space="preserve">No se trata de formar organizaciones como máquinas, como tampoco de formar organizaciones como organismos vivos, sino de formar organizaciones según la naturaleza social del hombre, capaz de libertad. A diferencia de las máquinas, los elementos que forman parte de la organización humana son personas y esto no es cuestión de detalle: la diferencia en la naturaleza de los integrantes trae consigo que las naturalezas de los constructos se diferente, por más que el autor sea el mismo. La metáfora maquinal y la metáfora organicista, como en general todas las metáforas (Morgan, 1981; 1990), son aportaciones valiosas pero que deben manejarse con equilibrio. </w:t>
      </w:r>
    </w:p>
    <w:p>
      <w:pPr>
        <w:pStyle w:val="NormalWeb"/>
        <w:rPr/>
      </w:pPr>
      <w:r>
        <w:rPr>
          <w:b/>
          <w:bCs/>
          <w:color w:val="000000"/>
        </w:rPr>
        <w:t>2. Las Organizaciones humanas</w:t>
      </w:r>
      <w:r>
        <w:rPr>
          <w:color w:val="000000"/>
        </w:rPr>
        <w:t xml:space="preserve"> </w:t>
      </w:r>
    </w:p>
    <w:p>
      <w:pPr>
        <w:pStyle w:val="NormalWeb"/>
        <w:rPr>
          <w:color w:val="000000"/>
        </w:rPr>
      </w:pPr>
      <w:r>
        <w:rPr>
          <w:color w:val="000000"/>
        </w:rPr>
        <w:t xml:space="preserve">Hemos visto en el capítulo anterior que la organización es una suerte de orden, de relación. Hemos indagado la naturaleza de la relación acudiendo a la filosofía aristotélico-tomista. Es nuestro punto de partida. Ahora abordaremos el estudio de la organización social humana, aquella organización cuya relación está fundada en individuos que son seres humanos. Estas organizaciones pueden ser de de diverso tipo: empresas, estados, familias, etc. Aquí consideraremos lo que tienen en común por ser organizaciones sociales humanas. </w:t>
      </w:r>
    </w:p>
    <w:p>
      <w:pPr>
        <w:pStyle w:val="NormalWeb"/>
        <w:rPr>
          <w:color w:val="000000"/>
        </w:rPr>
      </w:pPr>
      <w:r>
        <w:rPr>
          <w:color w:val="000000"/>
        </w:rPr>
        <w:t xml:space="preserve">Hemos dicho anteriormente que la organización social su unidad es relacional, no sustancial. Hemos de evitar caer en el sustancialismo, ya sea al hablar del Estado (cfr. Maritain, 1983a:27-32) o de cualquier otra organización social humana. El hecho social es un hecho moral (cfr. Jolivet, 1976:239-256). Su ser es moral (osea, relacional), no sustancial. Y añadimos ahora que es una unión en orden a la consecución de un bien, como a continuación veremos. Esta definición capta la esencia de la sociedad humana y concuerda con aquella otra clásica en los textos tomistas: "es la unión moral, estable, de seres que intentan la consecución de un bien común". </w:t>
      </w:r>
    </w:p>
    <w:p>
      <w:pPr>
        <w:pStyle w:val="NormalWeb"/>
        <w:rPr>
          <w:color w:val="000000"/>
        </w:rPr>
      </w:pPr>
      <w:r>
        <w:rPr>
          <w:color w:val="000000"/>
        </w:rPr>
        <w:t xml:space="preserve">Trataremos ahora de explicar con más detalle su ser. Para ello trataremos de los principios del ser de la sociedad. No basta conocer de que está compuesta una cosa para saber qué es; hace falta conocer su principio organizador, su forma, las reglas que rigen su ser, en defintiva sus causas (Campbell, 1989:392). No se trata de inventar una entelequia sobrenatural, sino de buscar una explicación a la constatación de fenómenos como la aparición de patrones organizacionales similares en entornos histórico-culturales diversos, la evolución hacia órdenes más complejos e improbables o el problema de la direccionalidad-equifinalidad que muestran las organizaciones complejas. Para dar respuesta es necesario introducir el estudio de la causalidad. </w:t>
      </w:r>
    </w:p>
    <w:p>
      <w:pPr>
        <w:pStyle w:val="NormalWeb"/>
        <w:rPr>
          <w:color w:val="000000"/>
        </w:rPr>
      </w:pPr>
      <w:r>
        <w:rPr>
          <w:color w:val="000000"/>
        </w:rPr>
        <w:t xml:space="preserve">2.1. La causa final. </w:t>
      </w:r>
    </w:p>
    <w:p>
      <w:pPr>
        <w:pStyle w:val="NormalWeb"/>
        <w:rPr>
          <w:color w:val="000000"/>
        </w:rPr>
      </w:pPr>
      <w:r>
        <w:rPr>
          <w:color w:val="000000"/>
        </w:rPr>
        <w:t xml:space="preserve">Hay una serie de preguntas frecuentes en los manuales de psicología social: ¿para qué se reunen los hombres en sociedad?, ¿buscan simplemente un entorno predecible? (cfr. Stevenson y Moldoveanu, 1995), ¿qué pensar del frecuente conflicto entre los objetivos del individuo y los de la organización? Pensamos que el estudio de la causalidad final tiene algo que aportar en este cuestionamiento. </w:t>
      </w:r>
    </w:p>
    <w:p>
      <w:pPr>
        <w:pStyle w:val="NormalWeb"/>
        <w:rPr>
          <w:color w:val="000000"/>
        </w:rPr>
      </w:pPr>
      <w:r>
        <w:rPr>
          <w:color w:val="000000"/>
        </w:rPr>
        <w:t xml:space="preserve">Los seres humanos se reúnen en pos de un fin común. Este fin es un bien, pues aunque sea un fin malo, se lo busca erróneamente como un bien aparente. "El bien es aquello a que todas las cosas tienden" (Aristóteles, 1967:1-3). En esta línea, toda comunidad es instituída por gracia de algún bien; los hombres se reúnen para vivir bien en comunidad y así ser felices (Tomás, 1975:257;279-280). Pero ¿verdaderamente existe un fin o bien común a todos los que forman la organización?; ¿no es el fin simplemente el mantenimiento del sistema? (cfr. von Bertalanffy, 1992:92). </w:t>
      </w:r>
    </w:p>
    <w:p>
      <w:pPr>
        <w:pStyle w:val="NormalWeb"/>
        <w:rPr>
          <w:color w:val="000000"/>
        </w:rPr>
      </w:pPr>
      <w:r>
        <w:rPr>
          <w:color w:val="000000"/>
        </w:rPr>
        <w:t xml:space="preserve">Pensamos que el mantenimiento del orden (o del sistema) no es un fin, al menos el fin último. Es más bien una condición de funcionamiento. Más bien el sistema-organización se mantiene en orden a un fin. Aristóteles (1967:5-14) propone que la felicidad ("eudamonia"), es el fin o bien común a todos. Los hombres se asocian porque buscan ser felices. Esta tesis no es simplemente una afirmación psicológica acerca de las necesidades que buscan ser satisfechas (cfr. Maslow, 1988), sus repercusiones son morales y antropológicas: el hombre está hecho para vivir en sociedad, su naturaleza reclama la cooperación para su perfeccionamiento mediante el vivir y obrar bien. Sólo en sociedad alcanza su fin, para el que está constituído. Al igual que el cuchillo está hecho para cortar, el ser humano está hecho para ser feliz, en sociedad. Felicidad, señalará Tomás de Aquino, que es incompleta si omite a Dios, fin último del hombre y de las sociedades. No obstante el logro de este fin no está garantizado. Los agentes son libres y además pueden plantear caminos diversos y hasta divergentes lo cual conlleva la experiencia cotidiana del conflicto. </w:t>
      </w:r>
    </w:p>
    <w:p>
      <w:pPr>
        <w:pStyle w:val="NormalWeb"/>
        <w:rPr>
          <w:color w:val="000000"/>
        </w:rPr>
      </w:pPr>
      <w:r>
        <w:rPr>
          <w:color w:val="000000"/>
        </w:rPr>
        <w:t xml:space="preserve">Aquí resulta provechosa la distinción entre el fin del que actúa y el fin de la obra misma. Siguiendo con el ejemplo del cuchillo, es claro que el fin del cuchillo ("finis operis") es cortar. Sin embargo el fin del fabricante del cuchillo ("finis operantibus") es otro: ganar dinero, ocupar su tiempo... Así, en el caso de una sociedad, aun cuando los fines buscados por los integrantes sean diversos, el fin de la sociedad misma es uno: la felicidad de los integrantes. "Según el fin propio todos difieren; según el bien común, se unifican" (Tomás, 1975:258). </w:t>
      </w:r>
    </w:p>
    <w:p>
      <w:pPr>
        <w:pStyle w:val="NormalWeb"/>
        <w:rPr>
          <w:color w:val="000000"/>
        </w:rPr>
      </w:pPr>
      <w:r>
        <w:rPr>
          <w:color w:val="000000"/>
        </w:rPr>
        <w:t xml:space="preserve">Pero hay un cuestionamiento más de fondo: no parece que las organizaciones necesariamente busquen la felicidad. Ciertamente no faltan casos en los que los fines marcados en el ideario corresponden a esta búsqueda, bajo otros nombres (servicio al cliente, excelencia humana, realización personal, servicio a la comunidad). Sin embargo nuestra experiencia muestra crudamente que la organización es frecuentemente lugar de alienación. Sin necesidad de acudir a Marx sabemos que la cooperación en el trabajo tiene una cara sórdida de abuso, de carga insoportable y nada romántica. Y si las utilidades son reflejo de la buena marcha de una empresa, no parece que haya una correlación siempre clara entre felicidad de los individuos y desempeño de la empresa. </w:t>
      </w:r>
    </w:p>
    <w:p>
      <w:pPr>
        <w:pStyle w:val="NormalWeb"/>
        <w:rPr>
          <w:color w:val="000000"/>
        </w:rPr>
      </w:pPr>
      <w:r>
        <w:rPr>
          <w:color w:val="000000"/>
        </w:rPr>
        <w:t xml:space="preserve">Nuevamente hemos de responder que el fin de una organización formada por agentes libres no está garantizado: no es lo que está llamado a ser. Por esto mismo el fin se convierte en un imperativo moral, para cuya realización depende de las voluntades de los seres humanos. Precisamente el hecho incontestable de la opresión social asociada con la infelicidad de los agentes sociales revela más dramáticamente la importancia de plantear la felicidad como fin y de no considerar las utilidades como el único parámetro que mida la marcha de la empresa. Los beneficios son como el aire para el ser humano: necesitamos el aire, pero no vivimos para el aire. Los beneficios son factor limitativo de la empresa, no su fin (Drucker, 1986:55). </w:t>
      </w:r>
    </w:p>
    <w:p>
      <w:pPr>
        <w:pStyle w:val="NormalWeb"/>
        <w:rPr>
          <w:color w:val="000000"/>
        </w:rPr>
      </w:pPr>
      <w:r>
        <w:rPr>
          <w:color w:val="000000"/>
        </w:rPr>
        <w:t xml:space="preserve">Conocer el fin, conocer este bien (cercano o último) es de suma importancia. El bien es el blanco de nuestras flechas, "teniéndolo presente acertaremos mejor donde conviene" (Aristóteles, 1967:3). Las nuevas corrientes del "management" humanista hablan con frecuencia de la necesidad de dar un sentido o propósito compartido a la organización, como una de las claves de su éxito. Estamos de acuerdo. Es necesario que toda la organización sepa qué busca, cuál es el fin, pero sin olvidar el "fin final" y cómo lograrlo. Esto sin duda representa fortalecer la moral de la organización. </w:t>
      </w:r>
    </w:p>
    <w:p>
      <w:pPr>
        <w:pStyle w:val="NormalWeb"/>
        <w:rPr>
          <w:color w:val="000000"/>
        </w:rPr>
      </w:pPr>
      <w:r>
        <w:rPr>
          <w:color w:val="000000"/>
        </w:rPr>
        <w:t xml:space="preserve">Por último abordaremos un problema clásico: si la organización ha de buscar el bien común, ¿no representa esto un peligro para el bien individual, convirtiéndose en un instrumento de opresión de la mayoría? Desde la posición aristotélico-tomista esta es una falsa alternativa. Ciertamente "donde existe relación de todo a parte (y sólo en la medida en que exista), la parte es para el todo, pudiendo éste disponer de aquélla para sus intereses" (Keraly, 1982:51). ¿Contraría esto la primacía del hombre sobre la sociedad? Aquí conviene aclarar que el bien del todo (bien común) del cual estamos hablando, no es el bien del gobernante, o el bien del Estado como agente social, o del bien de la mayoría, sino que el bien del todo es el bien para todos, sin particularismos... "el hombre es para la ciudad, sí, pero porque la ciudad es a su vez la condición de bienes múltiples y esenciales del hombre" (Keraly, 1982:63). No es pues un sistema totalitario. Así la relación que une a individuo y sociedad es doble: por un lado el individuo se subordina a la sociedad, y los bienes particulares a los bienes comunes; por otro la sociedad se subordina a la persona (y ambos a Dios) (Keraly, 1982:64-65). </w:t>
      </w:r>
    </w:p>
    <w:p>
      <w:pPr>
        <w:pStyle w:val="NormalWeb"/>
        <w:rPr>
          <w:color w:val="000000"/>
        </w:rPr>
      </w:pPr>
      <w:r>
        <w:rPr>
          <w:color w:val="000000"/>
        </w:rPr>
        <w:t xml:space="preserve">Una vez más introduciremos la distinción entre sustancia y relación para aclarar el punto. El hombre individual se relaciona con la sociedad como la parte con el todo; pero no con un todo substancial (como se relaciona, p.e. un brazo con el ser humano), sino de orden, conservando la primacía el hombre que da origen a la organización. El hombre que vive en sociedad y se ordena al bien común (auténticamente común y no una falsificación) no aliena su humanidad en beneficio de algún poder externo, sino que la perfecciona. Quizá el problema para comprender la tesis tomista está en la historia humana plurisecular de violencia insitituída en formas de gobierno. Subordinación pudiera parecernos una manera de sojuzgamiento en todos los casos. Y si bien es cierto que la violencia acompaña al gobierno, no por ello hemos de negar lo que el gobierno pueda hacer en favor del bien común. </w:t>
      </w:r>
    </w:p>
    <w:p>
      <w:pPr>
        <w:pStyle w:val="NormalWeb"/>
        <w:rPr>
          <w:color w:val="000000"/>
        </w:rPr>
      </w:pPr>
      <w:r>
        <w:rPr>
          <w:color w:val="000000"/>
        </w:rPr>
        <w:t xml:space="preserve">También empaña la comprensión del tema la noción utilitarista del bien común que ha modelado buena parte de la teoría económica. No hemos de considerar el bien común de manera cuantitativa como la suma de los bienes particulares. Las partes no se funden con el todo; las personas conservan siempre su ser y se ordenan en relación a los demás hombres y a ese bien común o justicia, que no es una suma del bien de las partes (cfr. Beuchot, 1989:42-45). La persona tiene la independencia relativa que le confiere su dignidad de agente libre, asi cuando el individuo ve que la sociedad se opone a que él encuentre el bien común, debería ir contra la sociedad. </w:t>
      </w:r>
    </w:p>
    <w:p>
      <w:pPr>
        <w:pStyle w:val="NormalWeb"/>
        <w:rPr>
          <w:color w:val="000000"/>
        </w:rPr>
      </w:pPr>
      <w:r>
        <w:rPr>
          <w:color w:val="000000"/>
        </w:rPr>
        <w:t xml:space="preserve">2.2. La causa eficiente. </w:t>
      </w:r>
    </w:p>
    <w:p>
      <w:pPr>
        <w:pStyle w:val="NormalWeb"/>
        <w:rPr>
          <w:color w:val="000000"/>
        </w:rPr>
      </w:pPr>
      <w:r>
        <w:rPr>
          <w:color w:val="000000"/>
        </w:rPr>
        <w:t xml:space="preserve">En la organización social la causa eficiente son los hombres concretos, los seres humanos que se reúnen con vistas a lograr el bien común (Beuchot, 1989:49). La causa eficiente nos lleva a considerar a los hombres como impulsores de la propia organización. No sólo el empresario o el fundador de una organización es la causa eficiente sino todos los que se suman. </w:t>
      </w:r>
    </w:p>
    <w:p>
      <w:pPr>
        <w:pStyle w:val="NormalWeb"/>
        <w:rPr>
          <w:color w:val="000000"/>
        </w:rPr>
      </w:pPr>
      <w:r>
        <w:rPr>
          <w:color w:val="000000"/>
        </w:rPr>
        <w:t xml:space="preserve">Podemos distinguir dos causas eficientes: la causa eficiente principal, que es el trabajo de los hombres (de todos, de capitalistas y empleados) y la causa eficiente instrumental, que es el capital. De aquí importantes consecuencias, como es que el salario por el trabajo no se puede subordinar al capital. Cualquier trabajo, aun cuando intelectualmente sea simple, tiene una preeminencia por ser trabajo de una persona. </w:t>
      </w:r>
    </w:p>
    <w:p>
      <w:pPr>
        <w:pStyle w:val="NormalWeb"/>
        <w:rPr>
          <w:color w:val="000000"/>
        </w:rPr>
      </w:pPr>
      <w:r>
        <w:rPr>
          <w:color w:val="000000"/>
        </w:rPr>
        <w:t xml:space="preserve">Los hombres y mujeres, pues, son el impulso originante de la sociedad. Para Santo Tomás, yendo más lejos que Aristóteles, este impulso viene de su naturaleza racional que le lleva asociarse por la utilidad de algún bien y así subsanar ciertas necesidades, obtener auxilios. Pero también le viene por motivos afectivos: para vivir en amistad (Tomás, 1977:492). Su naturaleza racional, manifestada en el lenguaje (Tomás, 1977:415) le reclama la convivencia social. Diríamos que el hombre se asocia para comunicarse, para relacionarse, para hablar. Aquí hay una anticipación a las intuiciones de March y Sevón (1989:429), Senge (1990) o Bergquist (1993): la conversación mantiene integrada a la organización. Porque es un ser racional, hablante, necesita hablar con otros, quiere hablar, comunicarse, construir. </w:t>
      </w:r>
    </w:p>
    <w:p>
      <w:pPr>
        <w:pStyle w:val="NormalWeb"/>
        <w:rPr>
          <w:color w:val="000000"/>
        </w:rPr>
      </w:pPr>
      <w:r>
        <w:rPr>
          <w:color w:val="000000"/>
        </w:rPr>
        <w:t xml:space="preserve">El hombre es el que construye la sociedad, de acuerdo a su naturaleza racional. Nos remitimos a lo comentado sobre libertad y necesidad, sobre el carácter constructo y a la vez natural de las organizaciones humanas. El hombre como causa eficiente y libre de la sociedad puede construir con gran creatividad, pero su construcción será siempre humana, tendrá su rostro. No lo hace por mero instinto, sino ejerciendo su libertad en las fronteras de su naturaleza. Esto hace que el hombre pueda construir con mayor o menor acierto: el resultado no está predeterminado. Es posible incluso tener miedo a la libertad y abandonar esta tarea en manos de otros (Fromm, 1992). </w:t>
      </w:r>
    </w:p>
    <w:p>
      <w:pPr>
        <w:pStyle w:val="NormalWeb"/>
        <w:rPr>
          <w:color w:val="000000"/>
        </w:rPr>
      </w:pPr>
      <w:r>
        <w:rPr>
          <w:color w:val="000000"/>
        </w:rPr>
        <w:t xml:space="preserve">2.3. La causa formal. </w:t>
      </w:r>
    </w:p>
    <w:p>
      <w:pPr>
        <w:pStyle w:val="NormalWeb"/>
        <w:rPr>
          <w:color w:val="000000"/>
        </w:rPr>
      </w:pPr>
      <w:r>
        <w:rPr>
          <w:color w:val="000000"/>
        </w:rPr>
        <w:t xml:space="preserve">Señala Nelson (1993:653), que la autoridad como determinante de la forma organizacional merece un estudio particular. Estamos de acuerdo, y nada mejor que retomar a fondo la doctrina tomista al respecto. La causa formal de la organización es la autoridad, pues, análogamente a lo que ocurre en el ser sustancial, ejerce las funciones de la forma: unifica, estructura, organiza y ordena la materia que compone la sociedad (Beuchot, 1989:63). La autoridad da a la sociedad un ser de comunidad, y por ello, le da unidad. Se trata de una unidad real, pero moral (osea, relacional, no ontológica). Esta dirección la da la autoridad por medio de la ley (Beuchot, 1992:156). </w:t>
      </w:r>
    </w:p>
    <w:p>
      <w:pPr>
        <w:pStyle w:val="NormalWeb"/>
        <w:rPr>
          <w:color w:val="000000"/>
        </w:rPr>
      </w:pPr>
      <w:r>
        <w:rPr>
          <w:color w:val="000000"/>
        </w:rPr>
        <w:t xml:space="preserve">De ahí que la autoridad misma no es el origen de la organización, sino lo que da cohesión y forma a la organización. La autoridad es legítima porque es fruto de la voluntad de unos hombres que se unen en orden de un bien común. Por lo mismo nadie tiene derecho a imponer un bien particular a título de fundador, si contradice el bien común de los integrantes. Deja de ser legítima su autoridad. El abuso de autoridad es la muerte de la organización y contra ello es posible levantarse. En casos extremos está justificada la defensa por las armas de dicho bien común. La llamada a la obediencia no justifica el olvido del bien común (cfr. Tomás, 1988:537). </w:t>
      </w:r>
    </w:p>
    <w:p>
      <w:pPr>
        <w:pStyle w:val="NormalWeb"/>
        <w:rPr>
          <w:color w:val="000000"/>
        </w:rPr>
      </w:pPr>
      <w:r>
        <w:rPr>
          <w:color w:val="000000"/>
        </w:rPr>
        <w:t xml:space="preserve">Si la autoridad es la forma, principio de actividad de la organización, que unifica, dirige, mueve, entonces la autoridad debe ser considerada con dignidad, sin "a priori" considerar que es una forma de violencia o de usurpación. No es por tanto el respeto a la autoridad un atavismo, una reliquia de las sociedades tradicionales o nostalgia de una edad de oro. Ayer como hoy tiene su lugar. Sin autoridad no subsiste el cuerpo organizacional. El gobierno es necesario y meritorio. La anarquía o la irresponsabilidad en el gobierno es contraria al ser de la organización. </w:t>
      </w:r>
    </w:p>
    <w:p>
      <w:pPr>
        <w:pStyle w:val="NormalWeb"/>
        <w:rPr>
          <w:color w:val="000000"/>
        </w:rPr>
      </w:pPr>
      <w:r>
        <w:rPr>
          <w:color w:val="000000"/>
        </w:rPr>
        <w:t xml:space="preserve">Ciertamente el principio de autoridad no legitima cualquier acto de autoridad. Es necesario, ayer como hoy, que la autoridad esté efectivamente al servicio de la organización, no a la inversa, y que por lo mismo acepte el ser controlada por la misma organización. De hecho el mismo Aquinate señalaba que, "una vez elegido el rey, se ha de controlar de tal manera que se le quite la ocasión de convertirse en tirano" (Tomás, 1975:265). </w:t>
      </w:r>
    </w:p>
    <w:p>
      <w:pPr>
        <w:pStyle w:val="NormalWeb"/>
        <w:rPr>
          <w:color w:val="000000"/>
        </w:rPr>
      </w:pPr>
      <w:r>
        <w:rPr>
          <w:color w:val="000000"/>
        </w:rPr>
        <w:t xml:space="preserve">Otra derivación del estudio de la forma es la tipología. Si la especificación viene dada por la forma, las especies de organización vienen dadas por los tipos de ejercicio de la autoridad. Esto es coherente con la conocida clasificación aristotélico-tomista de las formas de gobierno: monarquía, etc. Las configuraciones del poder de Mintzberg (1989, 1992) son en cierto modo una tipología de las organizaciones coincidente con la perspectiva aristotélico-tomista al basarse en el ejecicio de la autoridad. </w:t>
      </w:r>
    </w:p>
    <w:p>
      <w:pPr>
        <w:pStyle w:val="NormalWeb"/>
        <w:rPr>
          <w:color w:val="000000"/>
        </w:rPr>
      </w:pPr>
      <w:r>
        <w:rPr>
          <w:color w:val="000000"/>
        </w:rPr>
        <w:t xml:space="preserve">2.4. La causa material. </w:t>
      </w:r>
    </w:p>
    <w:p>
      <w:pPr>
        <w:pStyle w:val="NormalWeb"/>
        <w:rPr>
          <w:color w:val="000000"/>
        </w:rPr>
      </w:pPr>
      <w:r>
        <w:rPr>
          <w:color w:val="000000"/>
        </w:rPr>
        <w:t xml:space="preserve">La causa material es un aspecto de la organización poco estudiado. Esta causa material son los hombres mismos en cuanto a sus potencialidades asociativas, potencialidad asociada al hecho de la cooperación mutua que constantemente se reconfigura (cfr. Heller, 1992: 268). La causa material es la multitud de seres humanos que se reúnen (Beuchot, 1989:62). Este es el material remoto, siendo el material próximo las sociedades menores que se configuran dentro del todo social. </w:t>
      </w:r>
    </w:p>
    <w:p>
      <w:pPr>
        <w:pStyle w:val="NormalWeb"/>
        <w:rPr>
          <w:color w:val="000000"/>
        </w:rPr>
      </w:pPr>
      <w:r>
        <w:rPr>
          <w:color w:val="000000"/>
        </w:rPr>
        <w:t xml:space="preserve">Pongamos un caso. El nacimiento de una empresa multinacional tiene una causa material que posiblemente son diversas organizaciones previas que se fusionan o que se expanden por nuevos mercados (el mercado es una organización que da una potencialidad a la organización que en su seno se implanta). La causa material es el contexto organizacional en su sentido amplio (jurídico, económico, social, cultural, etc.) pero incluso el contexto interno en el que nace y se desarrolla la organización (su cultura organizacional, sus integrantes, sus recursos económicos...). Este contexto limita y a la vez permite el ser de la organización. No es una organización independiente de su época. Nace ya condicionada por la materia que toma. La organización es un impulso de una serie de hombres que informan una materia ("preexistente"). Su idea de organización ha de concretarse, individualizarse con unos materiales dados. De ahí que aunque podemos clasificar las diversas especies de organizaciones en función de la autoridad que las rige, no es posible clasificar de acuerdo a la causa material, pues es principio de individualización y por tanto de diversidad. Esto coincide con nuestra experiencia de que cada organización es diversa, es un "individuo" diverso. </w:t>
      </w:r>
    </w:p>
    <w:p>
      <w:pPr>
        <w:pStyle w:val="NormalWeb"/>
        <w:rPr>
          <w:color w:val="000000"/>
        </w:rPr>
      </w:pPr>
      <w:r>
        <w:rPr>
          <w:color w:val="000000"/>
        </w:rPr>
        <w:t xml:space="preserve">Si el político es un maestro algunas de las cualidades que más se requieren de él son la prudencia, la fortaleza, la templanza y la justicia. También se requiere de él un buen conocimiento de su oficio, no sólo "buena voluntad". Valdría la pena revisar la teoría del liderazgo sobre este nuevo fundamento. Con frecuencia las propuestas de liderazgo ensalzan un tipo humano manipulador que ejerce el poder inteligente pero cínicamente. En otras ocasiones se presenta como ideal a un sujeto ingenuamente bonachón, casi estúpido, que espera que sus sueños sean compartidos por la organización. La realidad de la organización muestra que con frecuencia no es fácil establecer relaciones humanas de mutua confianza, por más que todos lo deseen. Por ello el liderazgo no es fácil, exige fortaleza en medio de las presiones. Exige que no tanto sus palabras cuanto su comunicación no verbal sean sinceras. Exige la prudencia en la toma de decisiones. Exige la búsqueda del bien común, por encima de favoritismos, gustos personales y guerras sucias. Exige una estima auténtica (no exenta de realismo) hacia todas las personas y hacia sus familias, sabiendo que en definitiva a ellos sirve. Y sobre todo exige justicia. Pero no sólo el líder ha de ser justo: toda la organización ha de estar empapada de justicia. </w:t>
      </w:r>
    </w:p>
    <w:p>
      <w:pPr>
        <w:pStyle w:val="NormalWeb"/>
        <w:rPr>
          <w:color w:val="000000"/>
        </w:rPr>
      </w:pPr>
      <w:r>
        <w:rPr>
          <w:color w:val="000000"/>
        </w:rPr>
        <w:t xml:space="preserve">10. La justicia es la clave del buen funcionamiento de la organización. </w:t>
      </w:r>
    </w:p>
    <w:p>
      <w:pPr>
        <w:pStyle w:val="NormalWeb"/>
        <w:rPr>
          <w:color w:val="000000"/>
        </w:rPr>
      </w:pPr>
      <w:r>
        <w:rPr>
          <w:color w:val="000000"/>
        </w:rPr>
        <w:t xml:space="preserve">Si hay una virtud que ha de caracterizar a los políticos es la justicia. La justicia busca una equidad proporcional entre la sociedad y sus miembros: ordena las relaciones de las partes con el todo (justicia legal), del todo social con las partes que la integran (justicia distributiva) y de las partes entre sí (justicia conmutativa) (cfr. Tomás, 1975:117-251). La justicia es organizadora, ordenadora (Beuchot, 1989:102-120). La justicia busca dar a cada uno lo suyo; ordena según una proporción. Hace diferencias según sea una clase u otra de relación. Sólo si hay justicia hay orden, hay organización social. Sólo hay realización del bien común si hay justicia, sólo hay gobierno legítimo si hay justicia. A este respecto dirá el Aquinate citando a San Agustín: "Quitad la justicia, ¿qué otra cosa son los reinos sino latrocinios?" (Tomás, 1975:315). </w:t>
      </w:r>
    </w:p>
    <w:p>
      <w:pPr>
        <w:pStyle w:val="NormalWeb"/>
        <w:rPr>
          <w:color w:val="000000"/>
        </w:rPr>
      </w:pPr>
      <w:r>
        <w:rPr>
          <w:color w:val="000000"/>
        </w:rPr>
        <w:t xml:space="preserve">Quizá para muchos la justicia sea un ideal imposible y habrá quienes se consideren incapaces para determinar qué es lo justo o imponer una cierta justicia a los gobernados. Para otros las relaciones de poder son siempre opresivas y alienantes. El obstáculo está a la vista. Pero creemos que el pesimismo es tan injustificable como el optimismo ingenuo. A lo largo de este trabajo hemos buscado pistas sobre qué es lo justo, lo conforme con la naturaleza social del hombre, lo conforme al gobierno. Todo nuestro trabajo, pues, es una respuesta a las objeciones arriba planteadas que nos permita un mejor ejercicio de la justicia. </w:t>
      </w:r>
    </w:p>
    <w:p>
      <w:pPr>
        <w:pStyle w:val="NormalWeb"/>
        <w:rPr/>
      </w:pPr>
      <w:r>
        <w:rPr>
          <w:b/>
          <w:bCs/>
          <w:color w:val="000000"/>
        </w:rPr>
        <w:t>Conclusiones</w:t>
      </w:r>
      <w:r>
        <w:rPr>
          <w:color w:val="000000"/>
        </w:rPr>
        <w:t xml:space="preserve"> </w:t>
      </w:r>
    </w:p>
    <w:p>
      <w:pPr>
        <w:pStyle w:val="NormalWeb"/>
        <w:rPr>
          <w:color w:val="000000"/>
        </w:rPr>
      </w:pPr>
      <w:r>
        <w:rPr>
          <w:color w:val="000000"/>
        </w:rPr>
        <w:t xml:space="preserve">1. La teoría de la organización, la política y la filosofía moral pertenecen a una misma historia discursiva. Pensamos que la pretensión (quizá imposible) de separar la teoría de la organización humana de la filosofía moral implica un empobrecimiento. Por lo mismo es necesario acudir a los clásicos de filosofía moral y de la política para iluminar el debate y la investigación actual de la teoría de la organización. La misma sociología es en realidad parte de esta misma historia a la que nos estamos refiriendo, es quizá la versión moderna del discurso sobre la moralidad social. San Agustín, Hobbes o Adam Smith merecen ser releídos desde esta óptica. Por supuesto, también Santo Tomás de Aquino. </w:t>
      </w:r>
    </w:p>
    <w:p>
      <w:pPr>
        <w:pStyle w:val="NormalWeb"/>
        <w:rPr>
          <w:color w:val="000000"/>
        </w:rPr>
      </w:pPr>
      <w:r>
        <w:rPr>
          <w:color w:val="000000"/>
        </w:rPr>
        <w:t xml:space="preserve">2. La analogía nos ha estado persiguiendo a lo largo de este estudio. La pretendida contraposición (Atlan, 1991:130) entre el lenguaje científico (de significado unívoco) y el poético (multívoco), no es tal, si aceptamos la epistemología tomista, caracterizada por la analogía. El lenguaje analógico controla la ambigüedad, pero no la elimina. En el momento actual en que se critica el univocismo (como compensación a los excesos positivistas), volvemos la mirada hacia las posibilidades que ofrece el uso de la analogía. Posibilidades pero también limitaciones. Aquí será interesante un uso adecuado de las diversas clases de analogías, entre ellas la metáforas. </w:t>
      </w:r>
    </w:p>
    <w:p>
      <w:pPr>
        <w:pStyle w:val="NormalWeb"/>
        <w:rPr>
          <w:color w:val="000000"/>
        </w:rPr>
      </w:pPr>
      <w:r>
        <w:rPr>
          <w:color w:val="000000"/>
        </w:rPr>
        <w:t xml:space="preserve">3. Hemos mencionado la palabra ciencia en varias ocasiones, palabra tabú en el momento actual. No hemos hablado de ciencia positiva, sino de ciencia en términos del realismo moderado aristotélico, algo muy distinto del vitalismo o mecanicismo conque a toda costa queremos asimilarlo. Quizá es un buen momento para recuperar algo de nuestra premodernidad científica. En este sentido el estudio de las causalidades tiene mucho que mostrarnos en orden a elaborar una metateoría de la organización o del "management", intento en el que ya autores como Tsoukas (1994) se han adentrado tomando muy en cuenta las tesis del realismo. Metateoría que permita comprender mejor las diversas perspectivas, sus afinidades y sus principios epistemológicos, las posibilidades de síntesis, así como una mayor clarificación de la naturaleza del "management". </w:t>
      </w:r>
    </w:p>
    <w:p>
      <w:pPr>
        <w:pStyle w:val="NormalWeb"/>
        <w:rPr>
          <w:color w:val="000000"/>
        </w:rPr>
      </w:pPr>
      <w:r>
        <w:rPr>
          <w:color w:val="000000"/>
        </w:rPr>
        <w:t xml:space="preserve">4. Metateoría que no está reñida con el arte del gobierno de las organizaciones. El gobernante puede y debe adquirir este arte junto con el hábito de la "ciencia" de la organización y con un cierto conocimiento por connaturalidad de la misma (cfr. Maritain, 1983b:412). Y, por supuesto, mucho ayudará la enseñanza de una teoría que facilite la comprensión de las organizaciones. Las teorías sobre la dirección de empresas, sobre la función gerencial, están girando de lo científico a lo artístico. La administración científica (si alguna vez lo fue), hoy es denigrada y la aproximación artística ensalzada. Las metáforas actuales de lo que debe ser un "manager" son claro indicio: el "manager" como visionario, como escritor, como director de orquesta, como "maestro", etc. Este éxito de lo artístico permite dar entrada a la consideración "premoderna" sobre el arte y la ciencia" en la que ambos términos no se excluyen sino que se complementan. Es una buena ocasión para desempolvar a científicos de la talla de Aristóteles y Santo Tomás, entre otros. Revisar qué quieren decir las etiquetas que les hemos puesto, dejarles hablar, escucharles. Y al escucharles hablar de ciencia y de arte, quizá encontraremos pistas y estímulos para ser simultaneamente artistas y científicos. </w:t>
      </w:r>
    </w:p>
    <w:p>
      <w:pPr>
        <w:pStyle w:val="NormalWeb"/>
        <w:rPr/>
      </w:pPr>
      <w:r>
        <w:rPr>
          <w:b/>
          <w:bCs/>
          <w:color w:val="000000"/>
        </w:rPr>
        <w:t>Bibliografía</w:t>
      </w:r>
      <w:r>
        <w:rPr>
          <w:color w:val="000000"/>
        </w:rPr>
        <w:t xml:space="preserve"> </w:t>
      </w:r>
    </w:p>
    <w:p>
      <w:pPr>
        <w:pStyle w:val="NormalWeb"/>
        <w:rPr>
          <w:color w:val="000000"/>
        </w:rPr>
      </w:pPr>
      <w:r>
        <w:rPr>
          <w:color w:val="000000"/>
          <w:lang w:val="en-GB"/>
        </w:rPr>
        <w:t xml:space="preserve">Argyris, C. "Teaching Smart People How to Learn." Harvard Businnes Review, Mayo-Junio, 1991. </w:t>
        <w:br/>
      </w:r>
      <w:r>
        <w:rPr>
          <w:color w:val="000000"/>
        </w:rPr>
        <w:t xml:space="preserve">Aristóteles. Etica Nicomaquea. Política. México: Porrúa, 1967. </w:t>
        <w:br/>
        <w:t xml:space="preserve">Aristóteles. Metafísica. México: Espasa-Calpe Mexicana, 1983. </w:t>
        <w:br/>
        <w:t xml:space="preserve">Atlan, H. Con razón o sin ella. Intercrítica de la ciencia y el mito. Barcelona: Tusquets, 1991. </w:t>
        <w:br/>
        <w:t xml:space="preserve">Bachelard, G. La Formación del Espíritu Científico. México: Siglo XXI, 1991. </w:t>
        <w:br/>
        <w:t xml:space="preserve">von Bertalanffy, L. Perspectivas en la teoría general de sistemas. Madrid: Alianza, 1992. </w:t>
        <w:br/>
        <w:t xml:space="preserve">Berger, P.L. "Sociología: ¿se anula la invitación?." </w:t>
      </w:r>
      <w:r>
        <w:rPr>
          <w:color w:val="000000"/>
          <w:lang w:val="en-GB"/>
        </w:rPr>
        <w:t xml:space="preserve">Facetas, 102 (4), Abril 1993:39-42. </w:t>
        <w:br/>
        <w:t xml:space="preserve">Bergquist, W. The Posmodern Organization. San Francisco.: Jossey-Bass, 1993. </w:t>
        <w:br/>
      </w:r>
      <w:r>
        <w:rPr>
          <w:color w:val="000000"/>
        </w:rPr>
        <w:t xml:space="preserve">Beuchot, M. Lingüística estructural y filosofía. México: Universidad La Salle, 1986. </w:t>
        <w:br/>
        <w:t xml:space="preserve">Beuchot, M. Metafísica. La Ontología aristotélico-tomista de Francisco de Araújo. México: Universidad Nacional Autónoma de México, 1987. </w:t>
        <w:br/>
        <w:t xml:space="preserve">Beuchot, M. Los principios de la filosofía social de Santo Tomás. Líneas generales del pensamiento socio-político de Sto. Tomás de Aquino. México: Imdosoc, 1989. </w:t>
        <w:br/>
        <w:t xml:space="preserve">Beuchot, M. Introducción a la filosofía de Santo Tomás de Aquino. México: Universidad Nacional Autónoma de México, 1992. </w:t>
        <w:br/>
        <w:t xml:space="preserve">Beuchot, M. Signo y lenguaje en la filosofía medieval. México: Universidad Nacional Autónoma de México, 1993. </w:t>
        <w:br/>
        <w:t xml:space="preserve">Beuchot, M. "El neoconservadurismo postmoderno y la antropología filosófica de la época tecnológica". La Cuestión Social, México, 1994: 292-300. </w:t>
        <w:br/>
        <w:t xml:space="preserve">Binaburo, J.A. "El abordaje del símbolo desde la filosofía." Letras de Deusto. 24 (62), Enero-Marzo 1994: 23-40. </w:t>
        <w:br/>
        <w:t xml:space="preserve">Bohm, D. y Peat, D. Ciencia, orden y creatividad. Las raíces creativas de las ciencia y de la vida. Barcelona: Kairós, 1988. </w:t>
        <w:br/>
        <w:t xml:space="preserve">Campbell, J. El hombre gramatical. México: Fondo de Cultura Económica, 1989. </w:t>
        <w:br/>
      </w:r>
      <w:r>
        <w:rPr>
          <w:color w:val="000000"/>
          <w:lang w:val="en-GB"/>
        </w:rPr>
        <w:t xml:space="preserve">Cooper, R. y Burrell, G. "Modernism, Postmodernism and Organizational Analysis." </w:t>
      </w:r>
      <w:r>
        <w:rPr>
          <w:color w:val="000000"/>
        </w:rPr>
        <w:t xml:space="preserve">Organization Studies 9 (1), 1988: 91-112. </w:t>
        <w:br/>
        <w:t xml:space="preserve">Crick, F. y Koch, C. "El problema de la consciencia", en Mente y Cerebro. Barcelona: Prensa Científica, 1993: 99-107. </w:t>
        <w:br/>
        <w:t xml:space="preserve">Crozier, M., y Friedberg, E. El Actor y el sistema: las restricciones de la acción colectiva. </w:t>
      </w:r>
      <w:r>
        <w:rPr>
          <w:color w:val="000000"/>
          <w:lang w:val="en-GB"/>
        </w:rPr>
        <w:t xml:space="preserve">México: Alianza, 1990. </w:t>
        <w:br/>
        <w:t xml:space="preserve">De Geus, A. "Planning as Learning." Harvard Business Review, Marzo-Abril, 1988: 70-74. </w:t>
        <w:br/>
      </w:r>
      <w:r>
        <w:rPr>
          <w:color w:val="000000"/>
        </w:rPr>
        <w:t xml:space="preserve">Drucker, P.F. La gerencia de empresas. </w:t>
      </w:r>
      <w:r>
        <w:rPr>
          <w:color w:val="000000"/>
          <w:lang w:val="en-GB"/>
        </w:rPr>
        <w:t xml:space="preserve">México: Hermes, 1986. </w:t>
        <w:br/>
        <w:t xml:space="preserve">Drucker, P.F. The New Realities. New York: Harper Collins, 1989. </w:t>
        <w:br/>
        <w:t xml:space="preserve">Drucker, P.F. The Post-Capitalist Society. New York: Harper Collins, 1993. </w:t>
        <w:br/>
        <w:t xml:space="preserve">Fineman, H. "The Virtuecrats." </w:t>
      </w:r>
      <w:r>
        <w:rPr>
          <w:color w:val="000000"/>
        </w:rPr>
        <w:t xml:space="preserve">Newsweek, 13 June 1994: 12-16. </w:t>
        <w:br/>
        <w:t xml:space="preserve">Foucault, M. "Verdad y Poder", en Un diálogo sobre el poder y otras conversaciones. Madrid: Alianza, 1981. </w:t>
        <w:br/>
        <w:t xml:space="preserve">Fromm, E. El miedo a la libertad. </w:t>
      </w:r>
      <w:r>
        <w:rPr>
          <w:color w:val="000000"/>
          <w:lang w:val="en-GB"/>
        </w:rPr>
        <w:t xml:space="preserve">México: Paidós, 1992. </w:t>
        <w:br/>
        <w:t xml:space="preserve">Garvin, D.A. "Building a Learning Organization." Harvard Business Review, Julio-Agosto 1993: 78-91. </w:t>
        <w:br/>
      </w:r>
      <w:r>
        <w:rPr>
          <w:color w:val="000000"/>
        </w:rPr>
        <w:t xml:space="preserve">Grenet. P. B. Ontología. Barcelona: Herder, 1973. </w:t>
        <w:br/>
        <w:t xml:space="preserve">Heller, H. Teoría del Estado. México: Fondo de Cultura Económica, 1992. </w:t>
        <w:br/>
      </w:r>
      <w:r>
        <w:rPr>
          <w:color w:val="000000"/>
          <w:lang w:val="en-GB"/>
        </w:rPr>
        <w:t xml:space="preserve">Horgan, J."Can Science Explain Consciousness." </w:t>
      </w:r>
      <w:r>
        <w:rPr>
          <w:color w:val="000000"/>
        </w:rPr>
        <w:t xml:space="preserve">Scientific American, Julio 1994: 71-78. </w:t>
        <w:br/>
        <w:t xml:space="preserve">Jolivet, R. Tratado de Lógica y Cosmología. Buenos Aires: Ediciones Carlos Lohlé, 1976. </w:t>
        <w:br/>
      </w:r>
      <w:r>
        <w:rPr>
          <w:color w:val="000000"/>
          <w:lang w:val="en-GB"/>
        </w:rPr>
        <w:t xml:space="preserve">Keraly, H. (ed). </w:t>
      </w:r>
      <w:r>
        <w:rPr>
          <w:color w:val="000000"/>
        </w:rPr>
        <w:t xml:space="preserve">Prefacio a la Política de Santo Tomás de Aquino. </w:t>
      </w:r>
      <w:r>
        <w:rPr>
          <w:color w:val="000000"/>
          <w:lang w:val="en-GB"/>
        </w:rPr>
        <w:t xml:space="preserve">México: Tradición, 1982. </w:t>
        <w:br/>
        <w:t xml:space="preserve">Kim, D.H. "The Link between Individual and Organizational Learning." </w:t>
      </w:r>
      <w:r>
        <w:rPr>
          <w:color w:val="000000"/>
        </w:rPr>
        <w:t>Sloan Management Review, Otoño, 1993: 37-50</w:t>
        <w:br/>
        <w:t xml:space="preserve">López, J. La "nueva" empresa. México: Universidad Anáhuac del Sur, 1993. </w:t>
        <w:br/>
      </w:r>
      <w:r>
        <w:rPr>
          <w:color w:val="000000"/>
          <w:lang w:val="en-GB"/>
        </w:rPr>
        <w:t xml:space="preserve">March, J.G. y Olsen, J.P. "The uncertainty of the Past: Organizational Learning under Ambiguity", en Decisions and Organizations, March, J.G. (ed.) Oxford: Blackwell, 1989. </w:t>
        <w:br/>
        <w:t xml:space="preserve">March, J.G. y Sevón, G. "Gossip, Information and Decision-Making", en Decisions and Organizations, March, J.G. (ed.) Oxford: Blackwell, 1989. </w:t>
        <w:br/>
        <w:t xml:space="preserve">March, J.G. "The Business Firm as a Political Coalition", en Decisions and Organizations. Oxford: Blackwell, 1989. </w:t>
        <w:br/>
        <w:t xml:space="preserve">March, J.G. A Primer on Decision Making: How Decisions Happen. New York. Free Press, 1994. </w:t>
        <w:br/>
      </w:r>
      <w:r>
        <w:rPr>
          <w:color w:val="000000"/>
        </w:rPr>
        <w:t xml:space="preserve">Maritain, J. El Hombre y el Estado. Madrid: Encuentro, 1983a. </w:t>
        <w:br/>
        <w:t xml:space="preserve">Maritain, J. Los grados del saber. Buenos Aires: Club de lectores, 1983b. </w:t>
        <w:br/>
      </w:r>
      <w:r>
        <w:rPr>
          <w:color w:val="000000"/>
          <w:lang w:val="en-GB"/>
        </w:rPr>
        <w:t xml:space="preserve">Martin, R. "Changing the Mind of the Corporation." </w:t>
      </w:r>
      <w:r>
        <w:rPr>
          <w:color w:val="000000"/>
        </w:rPr>
        <w:t xml:space="preserve">Harvard Business Review, Noviembre-Diciembre, 1993. </w:t>
        <w:br/>
        <w:t xml:space="preserve">Maslow, A. H. El hombre autorrealizado: hacia una psicología del ser. </w:t>
      </w:r>
      <w:r>
        <w:rPr>
          <w:color w:val="000000"/>
          <w:lang w:val="en-GB"/>
        </w:rPr>
        <w:t xml:space="preserve">México: Kairós, 1988. </w:t>
        <w:br/>
        <w:t xml:space="preserve">Merten, P.P. "Looped-Based Strategic Decision Support Systems." Strategic Management Journal 12, 1991: 371-386. </w:t>
        <w:br/>
        <w:t xml:space="preserve">Mintzberg, H. Mintzberg on Management. New York: Free Press, 1989. </w:t>
        <w:br/>
        <w:t xml:space="preserve">Mintzberg, H. "The effective organization: forces and forms." Sloan Management Review, Winter 1991: 54-67. </w:t>
        <w:br/>
      </w:r>
      <w:r>
        <w:rPr>
          <w:color w:val="000000"/>
        </w:rPr>
        <w:t xml:space="preserve">Mintzberg, H. El poder en la organización. Barcelona: Ariel, 1992. </w:t>
        <w:br/>
        <w:t xml:space="preserve">Moeller, C. Sabiduría griega y paradoja cristiana. Barcelona: Juventud, 1963. </w:t>
        <w:br/>
        <w:t xml:space="preserve">Montaño, L. "De la metáfora al poder." Ibarra, E., La universidad ante el espejo de la excelencia. México: Universidad Autónoma Metropolitana, 1993a. </w:t>
        <w:br/>
      </w:r>
      <w:r>
        <w:rPr>
          <w:color w:val="000000"/>
          <w:lang w:val="en-GB"/>
        </w:rPr>
        <w:t xml:space="preserve">Montaño, L. "Organisational Spaces and Intelligent Machines. Reflexions on the Ethics. A Metaphorical Approach." Artificial Intelligence and Society, 1993b. </w:t>
        <w:br/>
        <w:t xml:space="preserve">Montaño, L. "At the Edge of Modernitiy: Boundaries, Mediations and Overlappings. The Lessons of the Japanese Organization." Osaka City University Business Review, 5, 1994: 35-57. </w:t>
        <w:br/>
        <w:t xml:space="preserve">Morgan, G. "Paradigms, Metaphors and puzzle solving in organization theory." Administrative Science Quarterly, 25, 1980: 605-622. </w:t>
        <w:br/>
        <w:t xml:space="preserve">Morgan, G. "The Schismatic Metaphor and its Implications for Organizacional Analysis." </w:t>
      </w:r>
      <w:r>
        <w:rPr>
          <w:color w:val="000000"/>
        </w:rPr>
        <w:t xml:space="preserve">Organization Studies, 2 (1), 1981: 23-44. </w:t>
        <w:br/>
        <w:t xml:space="preserve">Morgan, G. Imágenes de la organización. Madrid: Ra-Ma, 1990. </w:t>
        <w:br/>
        <w:t xml:space="preserve">Morin, E. El Método. La naturaleza de la naturaleza. Madrid: Cátedra, 1986. </w:t>
        <w:br/>
        <w:t xml:space="preserve">Nadler, D. et al. </w:t>
      </w:r>
      <w:r>
        <w:rPr>
          <w:color w:val="000000"/>
          <w:lang w:val="en-GB"/>
        </w:rPr>
        <w:t xml:space="preserve">Organizational Architecture: Designs for Changing Organizations. San Francisco: Jossey-Bass, 1992. </w:t>
        <w:br/>
        <w:t xml:space="preserve">Nelson, R.E. "Authority, Organization, and Societal Context in Mutinational Churches." Administrative Science Quarterly, 38, 1993: 653-682. </w:t>
        <w:br/>
        <w:t xml:space="preserve">Parker, M. "Post-Modern Organizations or Post-modern Organizations Theory?." Organization Studies, 13 (1), 1992: 1-17. </w:t>
        <w:br/>
        <w:t xml:space="preserve">Peters, T. Liberation Management. </w:t>
      </w:r>
      <w:r>
        <w:rPr>
          <w:color w:val="000000"/>
        </w:rPr>
        <w:t xml:space="preserve">La gerencia liberadora. Buenos Aires: Atlántida, 1993. </w:t>
        <w:br/>
      </w:r>
      <w:r>
        <w:rPr>
          <w:color w:val="000000"/>
          <w:lang w:val="en-GB"/>
        </w:rPr>
        <w:t xml:space="preserve">Pfeffer, J. Power in Organizations. Cambridge, Mass.: Ballinger, 1981. </w:t>
        <w:br/>
        <w:t xml:space="preserve">Pfeffer, J. Managing with power: Politics and Influence in Organizations. Boston, Mass.: Harvard Business School Press, 1992. </w:t>
        <w:br/>
      </w:r>
      <w:r>
        <w:rPr>
          <w:color w:val="000000"/>
        </w:rPr>
        <w:t xml:space="preserve">Prigogine, I. ¿Tan sólo una ilusión?: una exploración del caos al orden. </w:t>
      </w:r>
      <w:r>
        <w:rPr>
          <w:color w:val="000000"/>
          <w:lang w:val="en-GB"/>
        </w:rPr>
        <w:t xml:space="preserve">Barcelona: Tusquets, 1988. </w:t>
        <w:br/>
        <w:t xml:space="preserve">Quinn, D. y Friesen, B. "The Learning Organization." European Management Journal, 10 (2), 1992: 146-156. </w:t>
        <w:br/>
      </w:r>
      <w:r>
        <w:rPr>
          <w:color w:val="000000"/>
        </w:rPr>
        <w:t xml:space="preserve">Salvio T. Descartes: Del hermetismo a la Nueva Ciencia. </w:t>
      </w:r>
      <w:r>
        <w:rPr>
          <w:color w:val="000000"/>
          <w:lang w:val="en-GB"/>
        </w:rPr>
        <w:t xml:space="preserve">Anthropos: Barcelona, 1985. </w:t>
        <w:br/>
        <w:t xml:space="preserve">Schein, E.H. Organizational Culture and Leadership: A Dynamic View. San Francisco: Jossey-Bass, 1985. </w:t>
        <w:br/>
        <w:t xml:space="preserve">Senge, P. The Fifth Discipline. New York: Doubleday, 1990. </w:t>
        <w:br/>
        <w:t xml:space="preserve">Senge, P. "The Learning Organization Made Plain." Training and Development, Octubre, 1991: 37-44. </w:t>
        <w:br/>
        <w:t xml:space="preserve">Simons, R. "Control in An Age of Empowerment", Harvard Business Review, Marzo-Abril, 1995. </w:t>
        <w:br/>
        <w:t xml:space="preserve">Stacey, R. Managing the Unknowable. San Francisco: Jossey-Bass, 1992. </w:t>
        <w:br/>
        <w:t xml:space="preserve">Stevenson, H.H. y Moldoveanu, M.C. "The Power of Predictability", Harvard Business Review, Julio-Agosto, 1995: 140-144. </w:t>
        <w:br/>
        <w:t xml:space="preserve">Taylor, W.C. "Control in an Age of Chaos." Harvard Business Review, Noviembre-Diciembre, 1994: 64-76. </w:t>
        <w:br/>
        <w:t xml:space="preserve">Thomas, J.B., et al. "Strategic Sensemaking and Organizational Performance: Linkages among Scaning, Interpretation, Action and Outcomes." Academy of Management Journal, 36 (2) 1993: 239-270. </w:t>
        <w:br/>
      </w:r>
      <w:r>
        <w:rPr>
          <w:color w:val="000000"/>
        </w:rPr>
        <w:t xml:space="preserve">Tomás de Aquino. Tratado de la Ley. Tratado de la Justicia. Gobierno de los príncipes. Mexico: Porrúa, 1975. </w:t>
        <w:br/>
        <w:t xml:space="preserve">Tomás de Aquino. Suma contra los gentiles. México: Porrúa, 1977. </w:t>
        <w:br/>
        <w:t xml:space="preserve">Tomás de Aquino. Opúsculos filosóficos selectos. México: Secretaría de Educación Pública, 1984. </w:t>
        <w:br/>
        <w:t xml:space="preserve">Tomás de Aquino. Suma de teología. Madrid: Biblioteca de Autores Cristianos, 1988. </w:t>
        <w:br/>
        <w:t xml:space="preserve">Tomás de Aquino. La monarquía. Madrid: Tecnos, 1989. </w:t>
        <w:br/>
        <w:t xml:space="preserve">Touraine, A. La sociedad postindustrial. Barcelona: Ariel, 1969. </w:t>
        <w:br/>
        <w:t xml:space="preserve">Tresmontant, C. Ciencias del universo y problemas metafísicos. </w:t>
      </w:r>
      <w:r>
        <w:rPr>
          <w:color w:val="000000"/>
          <w:lang w:val="en-GB"/>
        </w:rPr>
        <w:t xml:space="preserve">Barcelona: Herder, 1978. </w:t>
        <w:br/>
        <w:t>Tsoukas, H. "What is Management? An Outline of a Metatheory." British Journal of Management, 5, 1994: 289-301</w:t>
        <w:br/>
        <w:t xml:space="preserve">Weick, K.E. "The Collapse of Sensemaking in Organizations: The Mann Gulch Disaster." Administratives Science Quarterly, 38 (4), 1993: 628-652. </w:t>
        <w:br/>
        <w:t xml:space="preserve">Weick, K.E. y Roberts, K.H. "Collective Mind in Organizations: Heedful Interrelating on Flight Decks." Administrative Science Quarterly, 38 (3), 1993: 357-381. </w:t>
        <w:br/>
      </w:r>
      <w:r>
        <w:rPr>
          <w:color w:val="000000"/>
        </w:rPr>
        <w:t xml:space="preserve">Regresar a página </w:t>
      </w:r>
      <w:hyperlink r:id="rId2">
        <w:r>
          <w:rPr>
            <w:rStyle w:val="InternetLink"/>
            <w:color w:val="000000"/>
          </w:rPr>
          <w:t>principal</w:t>
        </w:r>
      </w:hyperlink>
      <w:r>
        <w:rPr>
          <w:color w:val="000000"/>
        </w:rPr>
        <w:br/>
        <w:t xml:space="preserve">Regresar a página </w:t>
      </w:r>
      <w:hyperlink r:id="rId3">
        <w:r>
          <w:rPr>
            <w:rStyle w:val="InternetLink"/>
            <w:color w:val="000000"/>
          </w:rPr>
          <w:t>anterior</w:t>
        </w:r>
      </w:hyperlink>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s.mx/uasc.htm" TargetMode="External"/><Relationship Id="rId3" Type="http://schemas.openxmlformats.org/officeDocument/2006/relationships/hyperlink" Target="http://www.uas.mx/\departamentos/publicaciones/PLA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2:05:00Z</dcterms:created>
  <dc:creator>Lucio capalbo</dc:creator>
  <dc:description/>
  <dc:language>en-US</dc:language>
  <cp:lastModifiedBy>Lucio capalbo</cp:lastModifiedBy>
  <dcterms:modified xsi:type="dcterms:W3CDTF">2003-06-25T22:07:00Z</dcterms:modified>
  <cp:revision>1</cp:revision>
  <dc:subject/>
  <dc:title>Apuntes para una teoría de las organizaciones</dc:title>
</cp:coreProperties>
</file>