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952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GUIA DE TRABAJO MODULO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AS PERSONAS EN LA ORGANIZACION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68.7pt;height:63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GUIA DE TRABAJO MODULO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AS PERSONAS EN LA ORGANIZAC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EGUNTAS DE REFLEXION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é su punto de vista sobre el concepto de voluntariado. ¿la existencia de remuneración es determinante al mismo? Fundamentar la respuesta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sted es el/la directora/a de una ONG y el órgano directivo va a tratar las políticas para incorporación de personas en la organización, tanto remuneradas como no remuneradas.</w:t>
        <w:br/>
        <w:t>a) ¿De qué modo realizaría la búsqueda y selección de personas para cargos remunerados? Indicar resumidamente los requisitos que propondría.</w:t>
        <w:br/>
        <w:t>b) ¿Cómo fomentaría el acercamiento de posibles colaboradores no remunerados? ¿qué condiciones exigiría para su incorporación? ¿qué puntos incluiría en un “convenio de responsabilidades compartidas” es decir, los deberes y los derechos que tendrá esa person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iempre sobre la hipótesis de ser directivo/a de una ONG, en su organización ha surgido un conflicto entre dos miembros (se deja liberado a su imaginación el tipo y motivo del conflicto, el cual se deberá describir)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ndique los pasos que propondrá seguir dentro de la organización para la superación del problema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12:00Z</dcterms:created>
  <dc:creator>unida</dc:creator>
  <dc:description/>
  <dc:language>en-US</dc:language>
  <cp:lastModifiedBy>Lucio capalbo</cp:lastModifiedBy>
  <dcterms:modified xsi:type="dcterms:W3CDTF">2004-03-16T00:13:00Z</dcterms:modified>
  <cp:revision>4</cp:revision>
  <dc:subject/>
  <dc:title/>
</cp:coreProperties>
</file>