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SOLUCIÓN Nº 38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ENOS AIRES, 26 Julio 199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sterio de Salud y Acción Soci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I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artículo 2º de la Ley 23.302, por el cual dispone la posibilidad de reconocer Personería Jurídica a 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idades indígenas radicadas en el país, la que sería adquirida mediante la inscripción en el Regis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cional de Comunidades Indígenas y extinguida mediante su cancelación, 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SIDERAND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ue por el Inciso c) del Artículo 6º de la Ley N º 23.302 corresponde al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INSTITUTO NACIONA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E ASUNTOS INDÍGENAS</w:t>
      </w:r>
      <w:r>
        <w:rPr>
          <w:sz w:val="22"/>
          <w:szCs w:val="22"/>
        </w:rPr>
        <w:t>, dependiente de la SECRETARIA DE ACCIÓN SOCIAL, llevar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O NACIONAL DE COMUNIDADES INDÍGENAS y disponer la inscripción de las Comunida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los solici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, de acuerdo a lo facultado en el Artículo 19º, segundo párrafo del Decreto N º 155 del 2 de febr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1989, hasta tanto se constituya y organice el registro de las Comunidades Indígenas existentes podrá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licitar su inscripción cumpliendo con los requisitos del caso, la que se otorgará condicionada a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cripción definitiva posteri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resulta necesario comenzar de inmediato las tareas relativas a la inscripción de las comunida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rígenes que así lo solici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la DIRECCIÓN GENERAL DE ASUNTOS JURÍDICOS ha tomado la intervención de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 ell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MINISTRO DE SALUD Y ACCIÓN SOCI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ESUELV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º.</w:t>
      </w:r>
      <w:r>
        <w:rPr>
          <w:sz w:val="22"/>
          <w:szCs w:val="22"/>
        </w:rPr>
        <w:t>- Habilítense las funciones del REGISTRO NACIONAL DE COMUNIDAD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DÍGENAS en el ámbito del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INSTITUTO NACIONAL DE ASUNTOS INDÍGENAS </w:t>
      </w:r>
      <w:r>
        <w:rPr>
          <w:sz w:val="22"/>
          <w:szCs w:val="22"/>
        </w:rPr>
        <w:t>con los alcan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establece el artículo 19º 2º párrafo del Decreto N º 155/89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º.</w:t>
      </w:r>
      <w:r>
        <w:rPr>
          <w:sz w:val="22"/>
          <w:szCs w:val="22"/>
        </w:rPr>
        <w:t>- Facúltase al mencionado Registro a autorizar la inscripción provisoria de aquel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idades indígenas que los soliciten, condicionada a su inscripción definitiva posterio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º.</w:t>
      </w:r>
      <w:r>
        <w:rPr>
          <w:sz w:val="22"/>
          <w:szCs w:val="22"/>
        </w:rPr>
        <w:t>- Déjese sin efecto la resolución N º 4/93 de la SECRETARIA DE ACCIÓN SOCI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º.</w:t>
      </w:r>
      <w:r>
        <w:rPr>
          <w:sz w:val="22"/>
          <w:szCs w:val="22"/>
        </w:rPr>
        <w:t>-Regístrese, Comuníquese y archív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OLUCIÓN N º 38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. Alberto J. Mazz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sz w:val="22"/>
          <w:szCs w:val="22"/>
        </w:rPr>
        <w:t>Ministro de Salud y Acción Social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9:00Z</dcterms:created>
  <dc:creator>x</dc:creator>
  <dc:description/>
  <dc:language>en-US</dc:language>
  <cp:lastModifiedBy>x</cp:lastModifiedBy>
  <dcterms:modified xsi:type="dcterms:W3CDTF">2007-04-25T20:09:00Z</dcterms:modified>
  <cp:revision>1</cp:revision>
  <dc:subject/>
  <dc:title>RESOLUCIÓN Nº 388</dc:title>
</cp:coreProperties>
</file>