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Ley 26.160 de Emergencia en 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sesión y propiedad indíg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RTÍCULO 1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Declárase la emergencia en materia 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sión y propiedad de las tierras que tradicionalmente ocupan l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dades indígenas originarias del país, cuya personerí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ídica haya sido inscripta en el Registro Nacional de Comunidad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ígenas u organismo provincial competente o aquell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existentes, por el término de 4 (CUATRO)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RTÍCULO 2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Suspéndase por el plazo de la emergenc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da, la ejecución de sentencias, actos procesales 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vos, cuyo objeto sea el desalojo o desocupación de l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rras contempladas en el artículo 1º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osesión debe ser actual, tradicional, pública y encontrar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hacientemente acred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RTÍCULO 3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Durante los TRES (3) primeros año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dos a partir de la vigencia de esta ley, el Instituto Nacional 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ntos Indígenas deberá realizar el relevamiento técnico - jurídic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tastral de la situación dominial de las tierras ocupadas por l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dades indígenas y promoverá las acciones que fuer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ester con el Consejo de Participación Indígena, los Instituto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ígenes Provinciales, Universidades Nacionales, Entidad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ionales, Provinciales y Municipales, Organizaciones Indígen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Organizaciones no Gubernamen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RTÍCULO 4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Creáse un Fondo Especial para la asistenc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s comunidades indígenas, por un monto de $ 30. 000. 00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SOS TREINTA MILLONES), que se asignarán en 3 (TRES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s presupuestarios consecutivos de $ 10. 000. 00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SOS DIEZ MILLONES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o fondo podrá ser destinado a afrontar los gastos qu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nde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l relevamiento técnico – jurídico – catastral de las tierr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n forma tradicional, actual y pública ocupan las comunidad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ígena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Las labores profesionales en causas judiciales 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judicial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Los programas de regularización domin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RTÍCULO 5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El Fondo creado por el artículo 4º, será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gnado al Instituto Nacional de Asuntos Indígenas (INA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RTÍCULO 6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Esta ley es de orden público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ARTÍCULO 7º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. - </w:t>
      </w:r>
      <w:r>
        <w:rPr>
          <w:rFonts w:cs="Arial" w:ascii="Arial" w:hAnsi="Arial"/>
          <w:sz w:val="28"/>
          <w:szCs w:val="28"/>
        </w:rPr>
        <w:t>Comuníquese al Poder Ejecutivo.”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3:00Z</dcterms:created>
  <dc:creator>x</dc:creator>
  <dc:description/>
  <dc:language>en-US</dc:language>
  <cp:lastModifiedBy>x</cp:lastModifiedBy>
  <dcterms:modified xsi:type="dcterms:W3CDTF">2007-04-25T20:04:00Z</dcterms:modified>
  <cp:revision>1</cp:revision>
  <dc:subject/>
  <dc:title>Ley 26</dc:title>
</cp:coreProperties>
</file>