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cs="Arial"/>
          <w:b/>
          <w:b/>
          <w:u w:val="single"/>
        </w:rPr>
      </w:pPr>
      <w:r>
        <w:rPr>
          <w:rFonts w:cs="Arial" w:ascii="Arial" w:hAnsi="Arial"/>
          <w:b/>
          <w:u w:val="single"/>
        </w:rPr>
        <w:t>Consideraciones Metodológicas para Trabajo de Campo</w:t>
      </w:r>
    </w:p>
    <w:p>
      <w:pPr>
        <w:pStyle w:val="Normal"/>
        <w:spacing w:lineRule="exact" w:line="360"/>
        <w:rPr>
          <w:rFonts w:ascii="Arial" w:hAnsi="Arial" w:cs="Arial"/>
          <w:b/>
          <w:b/>
          <w:u w:val="single"/>
        </w:rPr>
      </w:pPr>
      <w:r>
        <w:rPr>
          <w:rFonts w:cs="Arial" w:ascii="Arial" w:hAnsi="Arial"/>
          <w:b/>
          <w:u w:val="single"/>
        </w:rPr>
      </w:r>
    </w:p>
    <w:p>
      <w:pPr>
        <w:pStyle w:val="Normal"/>
        <w:spacing w:lineRule="exact" w:line="360"/>
        <w:rPr>
          <w:rFonts w:ascii="Arial" w:hAnsi="Arial" w:cs="Arial"/>
        </w:rPr>
      </w:pPr>
      <w:r>
        <w:rPr>
          <w:rFonts w:cs="Arial" w:ascii="Arial" w:hAnsi="Arial"/>
          <w:b/>
        </w:rPr>
        <w:t>Dr. Alejandro Balazote</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jc w:val="both"/>
        <w:rPr/>
      </w:pPr>
      <w:r>
        <w:rPr>
          <w:rFonts w:cs="Arial" w:ascii="Arial" w:hAnsi="Arial"/>
        </w:rPr>
        <w:tab/>
        <w:tab/>
        <w:t xml:space="preserve">El objetivo general de nuestra investigación consistió en analizar desde la perspectiva de la antropología social, los efectos causados por la construcción de la represa hidroenergética de Piedra del Aguila en la comunidad </w:t>
      </w:r>
      <w:r>
        <w:rPr>
          <w:rStyle w:val="FootnoteCharacters"/>
          <w:rStyle w:val="FootnoteAnchor"/>
          <w:rFonts w:cs="Arial" w:ascii="Arial" w:hAnsi="Arial"/>
        </w:rPr>
        <w:footnoteReference w:id="2"/>
      </w:r>
      <w:r>
        <w:rPr>
          <w:rFonts w:cs="Arial" w:ascii="Arial" w:hAnsi="Arial"/>
        </w:rPr>
        <w:t xml:space="preserve"> mapuche de Pilquiniyeu del Limay.</w:t>
      </w:r>
    </w:p>
    <w:p>
      <w:pPr>
        <w:pStyle w:val="Normal"/>
        <w:spacing w:lineRule="exact" w:line="360"/>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El cumplimiento de este objetivo nos demandó la realización de diversas etapas de trabajo de campo, las cuales estuvieron signadas por incertidumbres y dilemas. Eramos concientes al iniciar la investigación, de que las condiciones en que se realiza el trabajo de campo, el modo en que los datos son relevados y el tipo de relación que se establece -en nuestro caso con la población afectada y otros agentes sociales- así como las exclusiones y prioridades dadas en el campo, no son de poca importancia para el modo en que se realiza  el análisis (Sigaud, 1979:17). De acuerdo con esto, desarrollaremos aquí algunas precisiones acerca de las condiciones en que realizamos esta etapa de investigación.</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 xml:space="preserve">Comenzaremos por puntualizar que la reserva  de Pilquiniyeu del Limay, se encuentra ubicada a 230 km. de la ciudad de San Carlos de Bariloche y a 100 del pueblo de Comallo, última localidad hacia donde llega el servicio de colectivos. Debido a esto, resultaba imperioso a los fines de llegar a la reserva, contar con un vehículo que nos trasladara hacia la mísma.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Durante los primeros años de investigación  contamos con el apoyo de HIDRONOR, por lo cual nos trasladábamos desde la Villa Temporaria o bien desde Cipolletti, en vehículos de esta empresa. Posteriormente pudimos combinar nuestro ingreso a la reserva con miembros del Consejo Asesor Indígena, quiénes nos transportaron desde San Carlos de Bariloche en un vehículo de dicha institución, hecho que contribuyó a aclarar que no éramos integrantes de la HIDRONOR.</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Nuestra permanencia en la comunidad osciló entre  60 (1987) y 15 días. En los años previos al traslado poblacional residimos en el puesto sanitario de la reserva. Ello nos posibilitó situarnos en una excelente posición para la observación de la cotidianeidad del paraje dado que a su alrededor se encontraban la escuela, la capilla, el salón de usos múltiples y la oficina de la Comisión de Fomento. También se hallaban en sus inmediaciones las viviendas de los grupos domésticos cuyos campos de pastoreo quedaban alejados del centro comunitario, y que habían construído una segunda vivienda a los fines de que sus hijos pudieran concurrir a la escuela.</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A escasos 50 metros de nuestro lugar de residencia corría el arroyo Pilquiniyeu sobre el cual se asentaban, en los cinco kilómetros que restaban para su desembocadura en el río Limay, 13 de los 23 grupos domésticos inundados.</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En los trabajos de campo realizados con posterioridad al traslado nos albergamos en un trailer ubicado entre las instalaciones del nuevo centro comunitario. En el residían esporádicamente los  integrantes de las comisiones técnicas que visitaban la reserva, los miembros del equipo de extensión y el trabajador social del Proyecto Integrado.</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En ambos sitios de residencia  pudimos observar la vida diaria de los pobladores relocalizados, la llegada de los chicos a la escuela, las visitas entre vecinos, el trabajo de los miembros de la comisión de fomento, las compras al bolichero, el trabajo en las huertas, etc. En ocasiones recordábamos a Malinowski cuando ingenuamente afirmaba "...cada mañana, al despertar, el día se me presentaba más o menos como para un indígena. Cuando salía de la mosquitera, encontraba a mi alrededor la vida del pueblo que se ponía en marcha..." (1975:25). Sin embargo, éramos concientes de que esa aproximación a las rutinas diarias de los pobladores no era más que un primer obstáculo a salvar para luego poder penetrar en otros ámbitos más privados.</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Por otra parte, también nosotros comenzábamos, de alguna manera, a formar parte de esa cotidianeidad y en los atardeceres, una vez finalizadas las tareas en la huerta y con los animales, algunos pobladores nos visitaban. Muchas veces en esas charlas "espontáneas" obtuvimos la información que no podíamos lograr a través de nuestras encuestas y guías de entrevista.</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Las relaciones con los habitantes de la reserva fueron desde el inicio signadas por nuestro interés en obtener la información que nos permitiese cumplir los objetivos de investigación prefijados. Por su parte, los pobladores inundados trataban de conocer, por nuestro intermedio, las acciones que llevarían a cabo las instituciones vinculadas  a su traslado; suponían, en un principio, que disponíamos de información confiable, en la medida en que se nos relacionaba confusamente con las mísmas. Debido a esto, en múltiples ocasiones nos solicitaron que trasladásemos sus demandas a los organismos responsables de la reubicación.</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Los esfuerzos por dejar en claro cuales eran nuestras funciones y objetivos, a que instituciones pertenecíamos, y que vinculaciones manteníamos con aquellos organismos que tomaban decisiones respecto a su relocalización, comenzaron a rendir fruto cuando promediaba la investigación.</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ab/>
        <w:tab/>
        <w:t>En las primeras etapas de campo percibíamos que a los afectados no les quedaba claro en que consistía nuestro trabajo, ni "de quien dependíamos", aunque se nos visualizaba difusamente como "independientes".</w:t>
      </w:r>
      <w:r>
        <w:rPr>
          <w:rStyle w:val="FootnoteCharacters"/>
          <w:rStyle w:val="FootnoteAnchor"/>
          <w:rFonts w:cs="Arial" w:ascii="Arial" w:hAnsi="Arial"/>
        </w:rPr>
        <w:footnoteReference w:id="3"/>
      </w:r>
      <w:r>
        <w:rPr>
          <w:rFonts w:cs="Arial" w:ascii="Arial" w:hAnsi="Arial"/>
        </w:rPr>
        <w:t xml:space="preserve">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 xml:space="preserve">Metidos de lleno en el interjuego de las instituciones involucradas y el accionar de los pobladores afectados, el trabajo de campo se nos presentaba con todas sus complejidades, con sus límites y conflictos éticos, como un proceso de intercambio en el cual, redefiniamos nuestro sentido como investigadores.(Guber, 1991:127)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 xml:space="preserve">Lins Ribeiro (1989) señala que el fundamento de la práctica antropológica se encuentra en las tensiones entre el investigador/nosotros que, como miembro de una sociedad es trasladado a otra sociedad/los "otros", en el intento de transformar lo exótico en familiar. En este sentido, nuestra presencia de "blancos" en el interior de una reserva mapuche fijaba ciertas pautas de relación social que de hecho delimitaron nuestro accionar en campo.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 xml:space="preserve">No creíamos que los pobladores relocalizados nos hubiesen confinado a un limbo clasificatorio, entre un "nosotros" compuesto de mapuches campesinos e inundados, frente a los "otros" quienes con distinto grado de responsabilidades y diferentes incumbencias participaban en el proceso de relocalización. Por nuestra parte, pensábamos que la categoría "otros" se tornaba violentamente residual y de escasa relevancia explicativa. Paralelamente comenzábamos a percibir que nuestra investigación de campo se inscribía en un amplio proceso de comunicación marcado por relaciones de desigualdad y poder. La etnografía resultaba una consecuencia del intercambio y la negociación. La aparición de los conceptos de desigualdad y negociación cuestionaban la ilusión positivista de cualquier acceso inmediato a la "verdad", dado que la forma en que se introduce el investigador condiciona el acceso a los datos. (Ratier, comunicación personal)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El antropólogo en tanto "outsider" representa "...para los agentes que estudia una ruptura en el flujo de la regularidad cotidiana. Así su presencia en los contextos sociales que investiga, le da un carácter de agente rompedor de la rutinización de las actividades sociales, transformándolo en una pantalla donde los actores sociales proyectan, simultáneamente, sus nuevas percepciones causadas tanto por la ruptura de la conciencia práctica cuanto por las expectativas interpretativas operadas por la presencia del antropólogo."(Lins Ribeiro, 1989:67).</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Ante la ruptura de lo cotidiano acaecída en el paraje por  nuestra presencia desconocedora de rutinas y significados, los pobladores realizaron un esfuerzo por "socializar[nos] al antropologo...domesticarlo [domesticarnos]... darle [darnos] un lugar en las redes sociales locales" (Lins Ribeiro,1989:67). La tensión entre la aproximación y el distanciamiento no se reducía a una práctica profesional específica, sino que fue una característica que signó dialécticamente nuestra relación con los habitantes de Pilquiniyeu.</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Por otra parte, parafraseando a Sigaud la relación entre nosotros y los pobladores afectados adquiría nuevas particularidades en el transcurso del trabajo de campo, en la medida que se ampliaba la confianza y nos  subordinábamos a las condiciones por ellos impuestas en relación a sus horarios, sus temas preferidos, en suma a su estilo de vida.(1979:20)</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 xml:space="preserve">En nuestro primer trabajo de campo en la reserva llevado a cabo entre el 9 de marzo y el 5 de abril de 1987, realizamos (en su etapa inicial), un relevamiento de los grupos que serían inundados.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Planteamos la realización de una encuesta cuyo diseño contemplaba el registro de aspectos demográficos y económicos, siendo nuestra unidad de análisis el grupo doméstico. Entendemos por grupo doméstico "...un sistema de relaciones sociales que basado en el principio de residencia en común regula y garantiza el proceso productivo" (Archetti y Stolen 1975:55). Esta información, si bien resultaba básicamente cuantitativa, era complementada con otra de tipo cualitativo. Al cabo de esta primera etapa podíamos establecer cuantos pobladores resultaban inundados, cuales eran sus actividades productivas más importantes, así como también cuales eran los medios por los cuales se abastecían y comercializaban su producción. La concepción de este instrumento apuntó pues a la recolección de datos  que nos sirvieran de base para la obtención de nuevos conocimientos y el establecimiento de nuevos contactos.</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Paralelamente, planteamos con los crianceros mapuche entrevistas abiertas, directivas y semiestructuradas, de manera tal que nos permitiesen  desentrañar como percibían la ruptura de determinadas relaciones de vecindad y como construían su relación con el Proyecto Integrado.</w:t>
      </w:r>
    </w:p>
    <w:p>
      <w:pPr>
        <w:pStyle w:val="Normal"/>
        <w:spacing w:lineRule="exact" w:line="360"/>
        <w:jc w:val="both"/>
        <w:rPr>
          <w:rFonts w:ascii="Arial" w:hAnsi="Arial" w:eastAsia="Arial" w:cs="Arial"/>
        </w:rPr>
      </w:pPr>
      <w:r>
        <w:rPr>
          <w:rFonts w:eastAsia="Arial" w:cs="Arial" w:ascii="Arial" w:hAnsi="Arial"/>
        </w:rPr>
        <w:t xml:space="preserve"> </w:t>
      </w:r>
    </w:p>
    <w:p>
      <w:pPr>
        <w:pStyle w:val="Normal"/>
        <w:spacing w:lineRule="exact" w:line="360"/>
        <w:jc w:val="both"/>
        <w:rPr>
          <w:rFonts w:ascii="Arial" w:hAnsi="Arial" w:cs="Arial"/>
        </w:rPr>
      </w:pPr>
      <w:r>
        <w:rPr>
          <w:rFonts w:cs="Arial" w:ascii="Arial" w:hAnsi="Arial"/>
        </w:rPr>
        <w:tab/>
        <w:tab/>
        <w:t xml:space="preserve">Durante el diseño de estos instrumentos éramos concientes de que ninguna técnica resultaba neutral y que por lo tanto, las mísmas, debían utilizarse "...como dispositivo[s] de obtención de información cuyas cualidades, limitaciones y distorsiones deben[debían] ser controladas metodológica y teóricamente." (Bourdieu, 1973:59-60). </w:t>
      </w:r>
    </w:p>
    <w:p>
      <w:pPr>
        <w:pStyle w:val="Normal"/>
        <w:spacing w:lineRule="exact" w:line="360"/>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Al finalizar esta primera etapa de trabajo de campo contábamos con abundante información acerca de las condiciones de vida de los pobladores afectados; sin embargo aún no se había definido el modo en que se llevaría a cabo el traslado, dado que ni siquiera había sido aprobada la ley de expropiación de la estancia María Sofía que finalmente albergaría a los productores inundados.</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 xml:space="preserve">Estas indefiniciones complejizaban al inicio de nuestra investigación una de las decisiones mas relevantes de la misma: hasta cuando estudiar el proceso de relocalización?. Los procesos de relocalización se prolongan durante muchos años; comprenden indudablemente el período previo al traslado, la reubicación de la población y continúan una vez producido el reasentamiento.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 xml:space="preserve">Resultaba dificultoso entonces establecer un límite temporal a la investigación teniendo en cuenta que la mísma estaba enmarcada en una serie de constricciones. Por un lado, la empresa responsable de la construcción de la represa, y por lo tanto profundamente involucrada en el proceso de relocalización había anunciado que no participaría en ninguna tarea o actividad mas allá del mes de diciembre de 1992  y por otro el gobierno de la provincia de Río Negro había acotado temporalmente su participación a través de la explicitación del cronograma del Proyecto Integrado.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Por nuestra parte consideramos que no podíamos definir el límite de la investigación solamente en base a estos criterios.  Creímos pertinente establecer su duración en relación al cumplimiento de determinados objetivos de nuestra planificación. De acuerdo con esto enfatizamos el registro de ciertos indicadores que nos permitieran:</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 determinar una tendencia en los niveles de productividad de las unidades domésticas trasladadas.</w:t>
      </w:r>
    </w:p>
    <w:p>
      <w:pPr>
        <w:pStyle w:val="Normal"/>
        <w:spacing w:lineRule="exact" w:line="360"/>
        <w:jc w:val="both"/>
        <w:rPr>
          <w:rFonts w:ascii="Arial" w:hAnsi="Arial" w:cs="Arial"/>
        </w:rPr>
      </w:pPr>
      <w:r>
        <w:rPr>
          <w:rFonts w:cs="Arial" w:ascii="Arial" w:hAnsi="Arial"/>
        </w:rPr>
        <w:t>- evaluar el nivel de conflicto que ocasionó la entrega de tierras.</w:t>
      </w:r>
    </w:p>
    <w:p>
      <w:pPr>
        <w:pStyle w:val="Normal"/>
        <w:spacing w:lineRule="exact" w:line="360"/>
        <w:jc w:val="both"/>
        <w:rPr>
          <w:rFonts w:ascii="Arial" w:hAnsi="Arial" w:cs="Arial"/>
        </w:rPr>
      </w:pPr>
      <w:r>
        <w:rPr>
          <w:rFonts w:cs="Arial" w:ascii="Arial" w:hAnsi="Arial"/>
        </w:rPr>
        <w:t>- contrastar la planificación inicial y la ejecución del Proyecto Integrado.</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 xml:space="preserve">Para ello cumplimentamos el trabajo de campo de esta investigación en : noviembre de 1988, mayo de 1989, junio de 1990, octubre de 1991, noviembre de 1992 y marzo de 1993. Procuramos llevar a cabo estas tareas en distintos momentos del año teniendo en cuenta las particularidades de los procesos de trabajo que realizaban las unidades domésticas afectadas y las circunstancias específicas del proceso de relocalización (recorrida de los nuevos campos, reuniones para la distribución de tierra, fechas del traslado de las unidades domésticas, etc.) </w:t>
      </w:r>
    </w:p>
    <w:p>
      <w:pPr>
        <w:pStyle w:val="Normal"/>
        <w:spacing w:lineRule="exact" w:line="360"/>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Nuestro referente empírico inmediato resultaban ser los pobladores de la reserva afectados por la construcción de la represa. Sin embargo, a partir de las primeras aproximaciones, tuvimos la certeza de que se trataba de un proceso que incluía a múltiples actores sociales e instituciones.</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Descartamos la delimitación de nuestro objeto de estudio en términos geográficos, así como también la construcción de límites planteados desde la perspectiva de los actores (emic). La rigidez del primer criterio nos obligaba a ceñirnos o bien a los límites físicos de la reserva o tal vez a los fijados por la cota de inundación. Ambos criterios nos llevaban a un callejón sin salida, que impedía comprender  el interjuego de las instituciones involucradas y las mediaciones de los distintos niveles de análisis planteados para comprender el proceso de relocalización.</w:t>
      </w:r>
    </w:p>
    <w:p>
      <w:pPr>
        <w:pStyle w:val="Normal"/>
        <w:spacing w:lineRule="exact" w:line="360"/>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Consideramos propicio analizar el proceso de relocalización vinculándolo a la política energética nacional que impulsaba la construcción de grandes represas y que en el caso de norpatagonia cobraba especificidades regionales.</w:t>
      </w:r>
    </w:p>
    <w:p>
      <w:pPr>
        <w:pStyle w:val="Normal"/>
        <w:spacing w:lineRule="exact" w:line="360"/>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 xml:space="preserve">Por otra parte las políticas sociales del estado nacional y provincial debían ser contempladas en la medida que incidirían en la magnitud y dirección de los recursos destinados para llevar a cabo el traslado de la población inundada, así como también en el diseño de mecanismos a través de los cuales se asignarían. Resultaba necesario también internarnos en las estructuras de la empresa responsable de las obras civiles de la represa (HIDRONOR S. A.), sobre todo en la unidad administrativa encargada de llevar a cabo el traslado de la población inundada (Gerencia de Intereses Regionales). </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ab/>
        <w:tab/>
        <w:t xml:space="preserve">Por último, creímos imprescindible profundizar la investigación en los organismos provinciales creados "ad hoc" para realizar la relocalización de los pobladores mapuche de Pilquiniyeu: la Coordinación Operativa y la Comisión Mixta Provincial </w:t>
      </w:r>
      <w:r>
        <w:rPr>
          <w:rStyle w:val="FootnoteCharacters"/>
          <w:rStyle w:val="FootnoteAnchor"/>
          <w:rFonts w:cs="Arial" w:ascii="Arial" w:hAnsi="Arial"/>
        </w:rPr>
        <w:footnoteReference w:id="4"/>
      </w:r>
      <w:r>
        <w:rPr>
          <w:rFonts w:cs="Arial" w:ascii="Arial" w:hAnsi="Arial"/>
        </w:rPr>
        <w: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Debíamos propiciar un análisis que nos permitiese una aproximación a las instituciones involucradas, no solo en los aspectos vinculados con la relocalización sino también  en las relaciones que mantenían entre sí. Así, durante la investigación entrevistamos tanto a los pobladores de la reserva como a técnicos y funcionarios de la empresa HIDRONOR y de la administración provincial.</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La relocalización de los habitantes de Pilquiniyeu del Limay involucró a múltiples organismos  y agentes sociales y constituyó un campo donde se resolvieron tanto aspectos materiales como políticos y simbólicos. Por ello consideramos conveniente entrevistar a integrantes de instituciones que, sin mantener una vinculación específica con la relocalización, del tipo de la que indudablemente tenían HIDRONOR S.A., la C.M.P. y la Coordinación operativa, jugaron un papel muy importante en el proceso de reasentamiento. De acuerdo con lo dicho entrevistamos a sacerdotes de la Iglesia Católica, dependientes de la Diócesis de Viedma, que desde un primer momento apoyaron las reivindicaciones de la población afectada, a miembros del Consejo Asesor Indígena y a dirigentes de la Cooperativa Amuleim Com (Todos juntos).</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También entrevistamos a médicos y directivos del Hospital de Comallo, responsables de la salud de los pobladores de Pilquiniyeu y a los distintos equipos docentes que cumplieron funciones en la escuela de la reserva desde 1987 hasta 1993.</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Fue en el transcurrir de la investigación que la información obtenida pudo ser articulada en términos de una problemática coherente. Si en un primer momento la investigación se centró en el análisis de las condiciones de existencia y reproducción de los pobladores afectados por la represa, a posteriori, se torno imprescindible reconstruir el proceso que los había llevado a ocupar las tierras marginales que poblaban al momento de la inundación, haciendo que se vincularan  a la mísma bajo un régimen de reserva, y que los ubicaba en una posición  subordinada dentro de un sistema interétnico discriminatorio. En este sentido, el análisis de las condiciones en que los pobladores mapuche se habían vinculado con las instituciones estatales nos daría elementos que  permitirían comprender su relación con los organismos responsables del reasentamiento durante el proceso de relocalización.</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Si bien el enfoque de la investigación fue predominantemente cualitativo, nos hemos servido de datos logrados a través de encuestas y censos. Recurrimos también a numerosas fuentes secundarias para obtener información de carácter demográfico, económico, histórico, etc.</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Hemos utilizado la información de los Censos de Población de 1980 y 1991 cuyo nivel de desagregación mínimo es el departamental. Consultamos también el Censo Agropecuario de 1988 cuyos datos aún no se hallan totalmente procesados. Estas informaciones nos permitieron lograr una contextualización mínima de la reserva de Pilquiniyeu y su inserción en la región.</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Con respecto a los aspectos específicos de la relocalización hemos consultado:</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1.- Archivo de la Dirección General de Tierras y Colonias de la provincia de Río Negro.</w:t>
      </w:r>
    </w:p>
    <w:p>
      <w:pPr>
        <w:pStyle w:val="Normal"/>
        <w:spacing w:lineRule="exact" w:line="360"/>
        <w:jc w:val="both"/>
        <w:rPr>
          <w:rFonts w:ascii="Arial" w:hAnsi="Arial" w:cs="Arial"/>
        </w:rPr>
      </w:pPr>
      <w:r>
        <w:rPr>
          <w:rFonts w:cs="Arial" w:ascii="Arial" w:hAnsi="Arial"/>
        </w:rPr>
        <w:t>2.- Centro de Documentación de HIDRONOR S.A.</w:t>
      </w:r>
    </w:p>
    <w:p>
      <w:pPr>
        <w:pStyle w:val="Normal"/>
        <w:spacing w:lineRule="exact" w:line="360"/>
        <w:jc w:val="both"/>
        <w:rPr>
          <w:rFonts w:ascii="Arial" w:hAnsi="Arial" w:cs="Arial"/>
        </w:rPr>
      </w:pPr>
      <w:r>
        <w:rPr>
          <w:rFonts w:cs="Arial" w:ascii="Arial" w:hAnsi="Arial"/>
        </w:rPr>
        <w:t>3.- Estadísticas del Hospital de Comallo.</w:t>
      </w:r>
    </w:p>
    <w:p>
      <w:pPr>
        <w:pStyle w:val="Normal"/>
        <w:spacing w:lineRule="exact" w:line="360"/>
        <w:jc w:val="both"/>
        <w:rPr>
          <w:rFonts w:ascii="Arial" w:hAnsi="Arial" w:cs="Arial"/>
        </w:rPr>
      </w:pPr>
      <w:r>
        <w:rPr>
          <w:rFonts w:cs="Arial" w:ascii="Arial" w:hAnsi="Arial"/>
        </w:rPr>
        <w:t>4.- Estadísticas del Centro Comunitario de la reserva.</w:t>
      </w:r>
    </w:p>
    <w:p>
      <w:pPr>
        <w:pStyle w:val="Normal"/>
        <w:spacing w:lineRule="exact" w:line="360"/>
        <w:jc w:val="both"/>
        <w:rPr>
          <w:rFonts w:ascii="Arial" w:hAnsi="Arial" w:cs="Arial"/>
        </w:rPr>
      </w:pPr>
      <w:r>
        <w:rPr>
          <w:rFonts w:cs="Arial" w:ascii="Arial" w:hAnsi="Arial"/>
        </w:rPr>
        <w:t>5.- Actas de la Comisión de Fomento.</w:t>
      </w:r>
    </w:p>
    <w:p>
      <w:pPr>
        <w:pStyle w:val="Normal"/>
        <w:spacing w:lineRule="exact" w:line="360"/>
        <w:jc w:val="both"/>
        <w:rPr>
          <w:rFonts w:ascii="Arial" w:hAnsi="Arial" w:cs="Arial"/>
        </w:rPr>
      </w:pPr>
      <w:r>
        <w:rPr>
          <w:rFonts w:cs="Arial" w:ascii="Arial" w:hAnsi="Arial"/>
        </w:rPr>
        <w:t>6.- Actas de la Asociación Cooperadora de la Escuela N. 120.</w:t>
      </w:r>
    </w:p>
    <w:p>
      <w:pPr>
        <w:pStyle w:val="Normal"/>
        <w:spacing w:lineRule="exact" w:line="360"/>
        <w:jc w:val="both"/>
        <w:rPr>
          <w:rFonts w:ascii="Arial" w:hAnsi="Arial" w:cs="Arial"/>
        </w:rPr>
      </w:pPr>
      <w:r>
        <w:rPr>
          <w:rFonts w:cs="Arial" w:ascii="Arial" w:hAnsi="Arial"/>
        </w:rPr>
        <w:t>7.- Actas de la Cooperativa Amuleim Com.</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También consultamos los informes técnicos y documentos de trabajo producidos durante el proceso de relocalización desde las distintas instituciones involucradas.</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Un caso aparte lo constituye la recopilación de información periodística. Hemos trabajado con diarios nacionales y con los regionales Río Negro y Neuquén, clasificando las notas seleccionadas de acuerdo a los siguientes temas:</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1.- Información referente a la política energética nacional.</w:t>
      </w:r>
    </w:p>
    <w:p>
      <w:pPr>
        <w:pStyle w:val="Normal"/>
        <w:spacing w:lineRule="exact" w:line="360"/>
        <w:jc w:val="both"/>
        <w:rPr>
          <w:rFonts w:ascii="Arial" w:hAnsi="Arial" w:cs="Arial"/>
        </w:rPr>
      </w:pPr>
      <w:r>
        <w:rPr>
          <w:rFonts w:cs="Arial" w:ascii="Arial" w:hAnsi="Arial"/>
        </w:rPr>
        <w:t>2.- Información específica de la construcción de la represa.</w:t>
      </w:r>
    </w:p>
    <w:p>
      <w:pPr>
        <w:pStyle w:val="Normal"/>
        <w:spacing w:lineRule="exact" w:line="360"/>
        <w:jc w:val="both"/>
        <w:rPr>
          <w:rFonts w:ascii="Arial" w:hAnsi="Arial" w:cs="Arial"/>
        </w:rPr>
      </w:pPr>
      <w:r>
        <w:rPr>
          <w:rFonts w:cs="Arial" w:ascii="Arial" w:hAnsi="Arial"/>
        </w:rPr>
        <w:t>3.- Información referente al traslado y condiciones de vida de la población afectada.</w:t>
      </w:r>
    </w:p>
    <w:p>
      <w:pPr>
        <w:pStyle w:val="Normal"/>
        <w:spacing w:lineRule="exact" w:line="360"/>
        <w:jc w:val="both"/>
        <w:rPr>
          <w:rFonts w:ascii="Arial" w:hAnsi="Arial" w:cs="Arial"/>
        </w:rPr>
      </w:pPr>
      <w:r>
        <w:rPr>
          <w:rFonts w:cs="Arial" w:ascii="Arial" w:hAnsi="Arial"/>
        </w:rPr>
        <w:t>4.- Información referente a la privatización del sector energético.</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 xml:space="preserve">También registramos y analizamos la información emitida en medios radiales y televisivos. </w:t>
      </w:r>
    </w:p>
    <w:p>
      <w:pPr>
        <w:pStyle w:val="Normal"/>
        <w:spacing w:lineRule="exact" w:line="360"/>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Para finalizar, queremos señalar que a lo largo de la investigación hemos utilizado las técnicas habituales de la antropología social -entrevistas, historias de vida y observación con participación- procurando recuperar su potencialidad en el estudio del impacto social de una gran obra sobre población indígena.</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sectPr>
      <w:footerReference w:type="even" r:id="rId2"/>
      <w:footerReference w:type="default" r:id="rId3"/>
      <w:footnotePr>
        <w:numFmt w:val="decimal"/>
      </w:footnotePr>
      <w:type w:val="nextPage"/>
      <w:pgSz w:w="11906" w:h="17291"/>
      <w:pgMar w:left="1701" w:right="1701" w:gutter="0" w:header="0" w:top="1418" w:footer="720"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296025</wp:posOffset>
              </wp:positionH>
              <wp:positionV relativeFrom="page">
                <wp:posOffset>1025461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07.45pt;mso-position-vertical-relative:page;margin-left:495.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296025</wp:posOffset>
              </wp:positionH>
              <wp:positionV relativeFrom="page">
                <wp:posOffset>1025461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07.45pt;mso-position-vertical-relative:page;margin-left:495.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urier" w:ascii="Courier" w:hAnsi="Courier"/>
        </w:rPr>
        <w:t>.- En muchas ocasiones a lo largo de este trabajo utilizaremos el término "comunidad".  Concientes de las acertadas críticas que este concepto ha sufrido desde las ciencias sociales,  en la medida que se lo vincula a características como la ahistoricidad, el aislamiento y la homogeneidad; consideramos pertinente señalar  aquí que asociamos la noción de comunidad a la de "localidad" entendida como una distribución geográfica de personas en una zona determinada que mantienen entre si diversos tipos de relaciones, conformando una compleja red de asociaciones diferentes, desde grupos de parentesco mas inclusivos, parentesco ritual, grupos de amigos, etc. Frente a estas relaciones caracterizadas por su interacción cara a cara se establecen un sin número de vinculaciones impersonales y secundarias que caracterizan la localidad como un núcleo de transacción e interacción (Leeds,1973).</w:t>
      </w:r>
    </w:p>
  </w:footnote>
  <w:footnote w:id="3">
    <w:p>
      <w:pPr>
        <w:pStyle w:val="Normal"/>
        <w:jc w:val="both"/>
        <w:rPr/>
      </w:pPr>
      <w:r>
        <w:rPr>
          <w:rStyle w:val="FootnoteCharacters"/>
        </w:rPr>
        <w:footnoteRef/>
      </w:r>
      <w:r>
        <w:rPr>
          <w:rFonts w:cs="Courier" w:ascii="Courier" w:hAnsi="Courier"/>
        </w:rPr>
        <w:t xml:space="preserve">.- Esto fue comprobado cuando casi a la finalización de nuestro primer trabajo de campo, un grupo de pobladores afectados nos pidió que fuéramos los responsables de redactar las actas de una importante reunión a la que asistieron miembros de la empresa Hidronor y funcionarios de los poderes legislativo y ejecutivo de la provincia de Río Negro. El encomillado del término independiente se debe  a que los habitantes de la reserva de Pilquiniyeu no nos identificaban con Hidronor S.A., la administración provincial o el Consejo Asesor Indígena. </w:t>
      </w:r>
    </w:p>
  </w:footnote>
  <w:footnote w:id="4">
    <w:p>
      <w:pPr>
        <w:pStyle w:val="Normal"/>
        <w:spacing w:lineRule="exact" w:line="240"/>
        <w:jc w:val="both"/>
        <w:rPr/>
      </w:pPr>
      <w:r>
        <w:rPr>
          <w:rStyle w:val="FootnoteCharacters"/>
        </w:rPr>
        <w:footnoteRef/>
      </w:r>
      <w:r>
        <w:rPr>
          <w:rFonts w:cs="Courier" w:ascii="Courier" w:hAnsi="Courier"/>
        </w:rPr>
        <w:t>.- Esta Comisión fue institucionalizada a través del Decreto N. 728/87. En su articulado establece que la finalidad de la C.M.P. es la de representar a la provincia en todo lo  concerniente al tratamiento del área de Pilquiniyeu y otras que pudieran ser afectadas ante Hidronor S.A.</w:t>
      </w:r>
    </w:p>
    <w:p>
      <w:pPr>
        <w:pStyle w:val="Normal"/>
        <w:rPr>
          <w:rFonts w:ascii="Courier" w:hAnsi="Courier" w:cs="Courier"/>
        </w:rPr>
      </w:pPr>
      <w:r>
        <w:rPr>
          <w:rFonts w:cs="Courier" w:ascii="Courier" w:hAnsi="Courier"/>
        </w:rPr>
      </w:r>
    </w:p>
  </w:footnote>
</w:footnotes>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8:57:00Z</dcterms:created>
  <dc:creator>Alejandro Balazote</dc:creator>
  <dc:description/>
  <dc:language>en-US</dc:language>
  <cp:lastModifiedBy>Unida</cp:lastModifiedBy>
  <dcterms:modified xsi:type="dcterms:W3CDTF">1999-07-19T18:57:00Z</dcterms:modified>
  <cp:revision>2</cp:revision>
  <dc:subject/>
  <dc:title>8. Consideraciones metodológicas.</dc:title>
</cp:coreProperties>
</file>