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sz w:val="24"/>
        </w:rPr>
      </w:pPr>
      <w:r>
        <w:rPr>
          <w:rFonts w:cs="Arial" w:ascii="Arial" w:hAnsi="Arial"/>
          <w:sz w:val="24"/>
        </w:rPr>
        <w:t xml:space="preserve">EL CONTEXTO AMBIENTAL DE LAS METÁFORAS </w:t>
      </w:r>
    </w:p>
    <w:p>
      <w:pPr>
        <w:pStyle w:val="Textosinformato"/>
        <w:jc w:val="center"/>
        <w:rPr>
          <w:rFonts w:ascii="Arial" w:hAnsi="Arial" w:cs="Arial"/>
          <w:sz w:val="24"/>
        </w:rPr>
      </w:pPr>
      <w:r>
        <w:rPr>
          <w:rFonts w:cs="Arial" w:ascii="Arial" w:hAnsi="Arial"/>
          <w:sz w:val="24"/>
        </w:rPr>
        <w:t>SOBRE LAS IDENTIDADES SEXUALES</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Una vez se establece el guión para un papel sexual, es fácil comprobar que éste se refuerza casi perpetuamente en tanto ambos sexos transmiten los adecuados "pies" a sus descendientes. Es especialmente difícil, de todas formas, entender cómo un determinado guión se establece en primer lugar. ¿Por qué uno y no otro? Nos enfrentamos aquí con los orígenes. ¿Cómo empezaron los diferentes modelos culturales? Esta es una antigua y muy difícil pregunta.</w:t>
      </w:r>
    </w:p>
    <w:p>
      <w:pPr>
        <w:pStyle w:val="Textosinformato"/>
        <w:jc w:val="both"/>
        <w:rPr/>
      </w:pPr>
      <w:r>
        <w:rPr>
          <w:rFonts w:cs="Arial" w:ascii="Arial" w:hAnsi="Arial"/>
        </w:rPr>
        <w:tab/>
        <w:t xml:space="preserve">En </w:t>
      </w:r>
      <w:r>
        <w:rPr>
          <w:rFonts w:cs="Arial" w:ascii="Arial" w:hAnsi="Arial"/>
          <w:i/>
          <w:iCs/>
        </w:rPr>
        <w:t>Sex and Temperament</w:t>
      </w:r>
      <w:r>
        <w:rPr>
          <w:rFonts w:cs="Arial" w:ascii="Arial" w:hAnsi="Arial"/>
        </w:rPr>
        <w:t xml:space="preserve">, Margaret Mead dirige la pregunta hacia la forma en que las culturas llegan a diseñar las relaciones entre sexos y los tipos temperamentales aprobados. Notando "las diferencias entre las personalidades normalizadas que las diferentes culturas decretan para todos sus miembros o las que una cultura decreta para los miembros de un sexo en contraste con los miembros del sexo opuesto", Mead pregunta: “¿cómo se producen en definitiva estos sorprendentes contrastes?" Para explicar la base sobre la cual las personalidades de hombres y mujeres han sido diferentemente "normalizadas tan a menudo en la historia de la carrera humana", ofrece la siguiente hipótesis, que es "una extensión de lo avanzado por Ruth Benedict en, su </w:t>
      </w:r>
      <w:r>
        <w:rPr>
          <w:rFonts w:cs="Arial" w:ascii="Arial" w:hAnsi="Arial"/>
          <w:i/>
          <w:iCs/>
        </w:rPr>
        <w:t>Patterns of Culture</w:t>
      </w:r>
      <w:r>
        <w:rPr>
          <w:rFonts w:cs="Arial" w:ascii="Arial" w:hAnsi="Arial"/>
        </w:rPr>
        <w:t>. Asumiendo que existen diferencias temperamentales entre los hombres que son hereditarias, Mead sostiene que "estas diferencias son los indicios a partir de los cuales trabaja la cultura, seleccionando un temperamento, o una combinación de tipos relacionados y congruentes, como el deseable". La elección del temperamento agraciado se encarna "en cada rasgo del tejido social: en el cuidado de los niños, los juegos que los muchachos practican, las canciones que la gente canta, la estructura de la organización política, la observancia religiosa, el arte y la filosofía" (1)</w:t>
      </w:r>
    </w:p>
    <w:p>
      <w:pPr>
        <w:pStyle w:val="Textosinformato"/>
        <w:jc w:val="both"/>
        <w:rPr>
          <w:rFonts w:ascii="Arial" w:hAnsi="Arial" w:cs="Arial"/>
        </w:rPr>
      </w:pPr>
      <w:r>
        <w:rPr>
          <w:rFonts w:cs="Arial" w:ascii="Arial" w:hAnsi="Arial"/>
        </w:rPr>
        <w:tab/>
        <w:t>Mead deja, sin contestación la pregunta de cómo los indicios "a partir de los cuales, trabaja, la cultura" difieren de una sociedad a otra. ¿Por qué la agresividad masculina es seleccionada en una sociedad y en otra no? ¿Por qué una sociedad elige la pasividad femenina y otra la agresividad femenina? No es propósito de este libro contestar tales preguntas directamente. El objetivo aquí es descubrir las bases para el plan subyacente que dirige las relaciones de autoridad de hombres y mujeres en el simbolismo y en el comportamiento. En la prosecución de este objetivo, de todas formas, puede resultar claro que la planificación sexual está encarnada en gran parte del comportamiento social. En los capítulos de esta parte del libro, por ejemplo, veremos que la forma en que los papeles de los sexos son repartidos en las historias de la creación se reflejan en la forma de criar a los niños y en las actividades laborales.</w:t>
      </w:r>
    </w:p>
    <w:p>
      <w:pPr>
        <w:pStyle w:val="Textosinformato"/>
        <w:jc w:val="both"/>
        <w:rPr>
          <w:rFonts w:ascii="Arial" w:hAnsi="Arial" w:cs="Arial"/>
        </w:rPr>
      </w:pPr>
      <w:r>
        <w:rPr>
          <w:rFonts w:cs="Arial" w:ascii="Arial" w:hAnsi="Arial"/>
        </w:rPr>
        <w:tab/>
        <w:t>Los orígenes no pueden ser determinados con exactitud. Todo lo que podemos hacer es mostrar que en muchas sociedades ciertas relaciones sugieren evidentemente los orígenes. En especial, existe la evidencia de una sutil interconexión entre la planificación de los papeles sexuales y ciertas circunstancias ambientales.</w:t>
      </w:r>
    </w:p>
    <w:p>
      <w:pPr>
        <w:pStyle w:val="Textosinformato"/>
        <w:jc w:val="both"/>
        <w:rPr>
          <w:rFonts w:ascii="Arial" w:hAnsi="Arial" w:cs="Arial"/>
        </w:rPr>
      </w:pPr>
      <w:r>
        <w:rPr>
          <w:rFonts w:cs="Arial" w:ascii="Arial" w:hAnsi="Arial"/>
        </w:rPr>
        <w:tab/>
        <w:t>Este capítulo empieza a relacionarse con los orígenes examinando las relaciones entre las manifestaciones simbólicas de la planificación de los papeles sexuales y las circunstancias ambientales. El contexto ambiental del género del simbolismo en las historias del origen es el objetivo central. El género del simbolismo en las historias del origen proporciona antiguas y, por lo tanto, fidedignas metáforas para las identidades sexuales. Estas metáforas proporcionan una guía emocional en tiempos de tensión,  cuando las guías institucionalizadas para el comportamiento desaparecen o parecen no actuar. Como dice Clifford Geertz en relación con las plantillas simbólicas, "es en el terreno emocional o topográficamente no familiar donde uno necesita poemas y mapas de carretera” (2). Dado que proporcionan una guía en tiempos de necesidad las metáforas sobre la identidad sexual persisten mucho después de que las circunstancias que dieron lugar a ellas hayan cambiado.</w:t>
      </w:r>
    </w:p>
    <w:p>
      <w:pPr>
        <w:pStyle w:val="Textosinformato"/>
        <w:jc w:val="both"/>
        <w:rPr>
          <w:rFonts w:ascii="Arial" w:hAnsi="Arial" w:cs="Arial"/>
        </w:rPr>
      </w:pPr>
      <w:r>
        <w:rPr>
          <w:rFonts w:cs="Arial" w:ascii="Arial" w:hAnsi="Arial"/>
        </w:rPr>
        <w:t>La proposición razonada en este capítulo es que el género del simbolismo en las historias del origen es una proyección de la percepción popular del fenómeno del nacimiento de la humanidad y de su experiencia sobre su entorno. Esta proposición, como veremos, no es nueva. Al sujetar esta proposición a un escrupuloso escrutinio, la aproximación cambiará desde el sistema descriptivo, adoptado en los dos primeros capítulos, a un sistema más analítico, en el que una amplia muestra de sociedades constituirá la información básica. Esta muestra, frecuentemente empleada en la investigación intercultural, es denominada Standard Cross-Cultural Sample, (para detalles técnicos véase el Apéndice A). La Standard Cross-Cultural Sample está integrada por 186 sociedades y se dice que es representativa de todas las sociedades del mundo conocidas y bien descritas. La principal razón para emplear una muestra tan amplia y formada por sociedades tan dispares (abarca en el ámbito histórico desde 1750 A. C. hasta el presente) radica en distinguir lo que es genéricamente humano, de lo que es causado por las circunstancias de tiempo, lugar e historia en el diseño del comportamiento sexu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i/>
          <w:i/>
          <w:iCs/>
        </w:rPr>
      </w:pPr>
      <w:r>
        <w:rPr>
          <w:rFonts w:cs="Arial" w:ascii="Arial" w:hAnsi="Arial"/>
          <w:b/>
          <w:bCs/>
          <w:i/>
          <w:iCs/>
        </w:rPr>
        <w:t>El género en el simbolismo de las historias de la creación: mujeres "internas" y hombres "externos"</w:t>
      </w:r>
    </w:p>
    <w:p>
      <w:pPr>
        <w:pStyle w:val="Textosinformato"/>
        <w:jc w:val="both"/>
        <w:rPr>
          <w:rFonts w:ascii="Arial" w:hAnsi="Arial" w:cs="Arial"/>
          <w:b/>
          <w:b/>
          <w:bCs/>
          <w:i/>
          <w:i/>
          <w:iCs/>
        </w:rPr>
      </w:pPr>
      <w:r>
        <w:rPr>
          <w:rFonts w:cs="Arial" w:ascii="Arial" w:hAnsi="Arial"/>
          <w:b/>
          <w:bCs/>
          <w:i/>
          <w:iCs/>
        </w:rPr>
      </w:r>
    </w:p>
    <w:p>
      <w:pPr>
        <w:pStyle w:val="Textosinformato"/>
        <w:jc w:val="both"/>
        <w:rPr>
          <w:rFonts w:ascii="Arial" w:hAnsi="Arial" w:cs="Arial"/>
        </w:rPr>
      </w:pPr>
      <w:r>
        <w:rPr>
          <w:rFonts w:cs="Arial" w:ascii="Arial" w:hAnsi="Arial"/>
        </w:rPr>
        <w:tab/>
        <w:t>Muchos pueblos del mundo están preocupados por cómo las cosas llegaron a ser. Las historias de la creación contienen en su interior una concepción del orden inicial o natural de las cosas. Al articular la forma en que las cosas eran en el principio, los pueblos proporcionan algo más que una lógica para el estilo de vida sexual: hacen una declaración básica sobre sus relaciones con la naturaleza y sobre su percepción de las fuentes del poder en el universo. Esta relación, y su proyección en las esferas sagrada y secular, proporciona la clave para entender las identidades sexuales y sus correspondientes papeles.</w:t>
      </w:r>
    </w:p>
    <w:p>
      <w:pPr>
        <w:pStyle w:val="Textosinformato"/>
        <w:jc w:val="both"/>
        <w:rPr/>
      </w:pPr>
      <w:r>
        <w:rPr>
          <w:rFonts w:cs="Arial" w:ascii="Arial" w:hAnsi="Arial"/>
        </w:rPr>
        <w:tab/>
        <w:t xml:space="preserve">Las historias de la creación nos dicen si un pueblo tiene lo que definiremos como una orientación </w:t>
      </w:r>
      <w:r>
        <w:rPr>
          <w:rFonts w:cs="Arial" w:ascii="Arial" w:hAnsi="Arial"/>
          <w:i/>
          <w:iCs/>
        </w:rPr>
        <w:t>interna</w:t>
      </w:r>
      <w:r>
        <w:rPr>
          <w:rFonts w:cs="Arial" w:ascii="Arial" w:hAnsi="Arial"/>
        </w:rPr>
        <w:t xml:space="preserve"> en su percepción de las fuentes del poder o una orientación </w:t>
      </w:r>
      <w:r>
        <w:rPr>
          <w:rFonts w:cs="Arial" w:ascii="Arial" w:hAnsi="Arial"/>
          <w:i/>
          <w:iCs/>
        </w:rPr>
        <w:t>externa</w:t>
      </w:r>
      <w:r>
        <w:rPr>
          <w:rFonts w:cs="Arial" w:ascii="Arial" w:hAnsi="Arial"/>
        </w:rPr>
        <w:t>. Aunque ampliamente diversas en contenido, las historias de la creación muestran una considerable regularidad en su estructura. Estas historias reflejan tres temas constantes: 1) Se describe algún tipo de agente creador; 2) Existe una referencia, ya sea implícita o explícita, al lugar de donde son originarios los agentes creadores; 3) Se describe el método mediante el cual el agente creador trae a la gente al mundo. Existe un modelo claramente definido que asocia estos tres temas. Los creadores femeninos se originan dentro de algo -tal como la tierra o el agua- y crean a partir de sus cuerpos. Los hombres, animales y seres supremos surgen desde fuera -tal como el cielo u otra tierra- y producen a las personas mágicamente. Las parejas creadoras, por otra parte, se originan dentro y fuera pero tienden a producirse por procesos naturales de reproducción. Estos modelos llevan a la conclusión de que una orientación “interna" va unida con el género simbólico femenino en las historias de la creación, mientras que la orientación "externa" es unida con el género simbólico masculino. (Véase en Apéndice C una detallada demostración de estos modelos en una muestra de 39 historias.)</w:t>
      </w:r>
    </w:p>
    <w:p>
      <w:pPr>
        <w:pStyle w:val="Textosinformato"/>
        <w:jc w:val="both"/>
        <w:rPr>
          <w:rFonts w:ascii="Arial" w:hAnsi="Arial" w:cs="Arial"/>
        </w:rPr>
      </w:pPr>
      <w:r>
        <w:rPr>
          <w:rFonts w:cs="Arial" w:ascii="Arial" w:hAnsi="Arial"/>
        </w:rPr>
        <w:tab/>
        <w:t>Muchas de las historias de la creación empiezan resolviendo el enigma de quién es el principal agente de la creación. La forma en que el creador es concebido nos dice algo acerca de dónde la gente sitúa la mayor fuente de poder del universo. Dado que el poder figura tan prominentemente en la forma en que los sexos interactúan resulta interesante ver cómo el poder es proyectado en la fantasía. En las historias presentadas en los capítulos I y II se describen los siguientes seis tipos de agentes creado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1.</w:t>
        <w:tab/>
        <w:t>Una figura andrógina o asexuada es el agente principal (historia balinesa).</w:t>
      </w:r>
    </w:p>
    <w:p>
      <w:pPr>
        <w:pStyle w:val="Textosinformato"/>
        <w:jc w:val="both"/>
        <w:rPr>
          <w:rFonts w:ascii="Arial" w:hAnsi="Arial" w:cs="Arial"/>
        </w:rPr>
      </w:pPr>
      <w:r>
        <w:rPr>
          <w:rFonts w:cs="Arial" w:ascii="Arial" w:hAnsi="Arial"/>
        </w:rPr>
        <w:t xml:space="preserve">2. </w:t>
        <w:tab/>
        <w:t>El creador o primer autor es una mujer (historias semang e iroquesa).</w:t>
      </w:r>
    </w:p>
    <w:p>
      <w:pPr>
        <w:pStyle w:val="Textosinformato"/>
        <w:jc w:val="both"/>
        <w:rPr>
          <w:rFonts w:ascii="Arial" w:hAnsi="Arial" w:cs="Arial"/>
        </w:rPr>
      </w:pPr>
      <w:r>
        <w:rPr>
          <w:rFonts w:cs="Arial" w:ascii="Arial" w:hAnsi="Arial"/>
        </w:rPr>
        <w:t>3</w:t>
        <w:tab/>
        <w:t xml:space="preserve">Una pareja crea conjuntamente (ashanti). </w:t>
      </w:r>
    </w:p>
    <w:p>
      <w:pPr>
        <w:pStyle w:val="Textosinformato"/>
        <w:jc w:val="both"/>
        <w:rPr>
          <w:rFonts w:ascii="Arial" w:hAnsi="Arial" w:cs="Arial"/>
        </w:rPr>
      </w:pPr>
      <w:r>
        <w:rPr>
          <w:rFonts w:cs="Arial" w:ascii="Arial" w:hAnsi="Arial"/>
        </w:rPr>
        <w:t>4</w:t>
        <w:tab/>
        <w:t>Un héroe cultural o antepasado es el primer autor (mundurucu)</w:t>
      </w:r>
    </w:p>
    <w:p>
      <w:pPr>
        <w:pStyle w:val="Textosinformato"/>
        <w:jc w:val="both"/>
        <w:rPr>
          <w:rFonts w:ascii="Arial" w:hAnsi="Arial" w:cs="Arial"/>
        </w:rPr>
      </w:pPr>
      <w:r>
        <w:rPr>
          <w:rFonts w:cs="Arial" w:ascii="Arial" w:hAnsi="Arial"/>
        </w:rPr>
        <w:t>5</w:t>
        <w:tab/>
        <w:t>Un animal es el antepasado o creador (historia papago).</w:t>
      </w:r>
    </w:p>
    <w:p>
      <w:pPr>
        <w:pStyle w:val="Textosinformato"/>
        <w:jc w:val="both"/>
        <w:rPr>
          <w:rFonts w:ascii="Arial" w:hAnsi="Arial" w:cs="Arial"/>
        </w:rPr>
      </w:pPr>
      <w:r>
        <w:rPr>
          <w:rFonts w:cs="Arial" w:ascii="Arial" w:hAnsi="Arial"/>
        </w:rPr>
        <w:t>6.</w:t>
        <w:tab/>
        <w:t>Una fuerza o un ser supremo (como el Espíritu de la Luna) es el creador (hausa y yanoma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Los agentes creativos descritos como femeninos son generalmente asociados con el agua o la tierra. Los agentes masculinos o animales, por otra parte, viven más alto, como en el cielo, en "la colina de dios", en "la tierra llana sobre el cielo" o son descritos como omnipresentes. En aquellos casos en los que los agentes masculinos y femeninos crean conjuntamente, a menudo el masculino es descrito como proveniente del cielo y el femenino de la tierra. Héroes culturales y antepasados, cuando son creadores, son descritos en términos más humanos. Generalmente estos últimos son descritos como alguien que ha emigrado desde otro lugar.</w:t>
      </w:r>
    </w:p>
    <w:p>
      <w:pPr>
        <w:pStyle w:val="Textosinformato"/>
        <w:jc w:val="both"/>
        <w:rPr>
          <w:rFonts w:ascii="Arial" w:hAnsi="Arial" w:cs="Arial"/>
        </w:rPr>
      </w:pPr>
      <w:r>
        <w:rPr>
          <w:rFonts w:cs="Arial" w:ascii="Arial" w:hAnsi="Arial"/>
        </w:rPr>
        <w:tab/>
        <w:t>Hay dos formas fundamentales de crear a las personas: a partir del propio cuerpo del creador, como en una unión sexual, nacimiento y autopropagación; o a partir de otro cuerpo, como el hacer mágicamente a la gente a partir del barro, transformándolos a partir de plantas o animales, o tallándolos de la madera. Con unas pocas excepciones, los agentes femeninos y las parejas crean a partir del cuerpo. Los creadores masculinos, animales o seres humanos crean a partir de otras materias distintas al cuerpo.</w:t>
      </w:r>
    </w:p>
    <w:p>
      <w:pPr>
        <w:pStyle w:val="Textosinformato"/>
        <w:jc w:val="both"/>
        <w:rPr>
          <w:rFonts w:ascii="Arial" w:hAnsi="Arial" w:cs="Arial"/>
        </w:rPr>
      </w:pPr>
      <w:r>
        <w:rPr>
          <w:rFonts w:cs="Arial" w:ascii="Arial" w:hAnsi="Arial"/>
        </w:rPr>
        <w:tab/>
        <w:t>Así, la mujer, en la creación, es asociada con la naturaleza y los procesos naturales, el hombre con el cielo y los procesos mágicos. Esta constatación coincide con los análisis de Erich Neumann respecto al arquetipo femenino en los mitos y en el arte, que es simbólicamente mostrada como lo que él llama “La Gran Contenedora" (3). Cualquier representación simbólica en el mito o en el arte que implique contenido (tales como tierra, cuerpo, vasija, vientre, huevo, agua) y cualquier cosa que se derive naturalmente de estos símbolos (tales como plantas, de la tierra; hijos, del cuerpo; barcos, en el agua), proclama éste, es asociado con lo femenino (4).</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Tabla 3.1. Distribución geográfica de los tipos de simbolismo del género originario en las historias de la creación (A05) en 112 sociedades.</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2319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7pt" to="370.05pt,9.7pt" stroked="t" o:allowincell="f" style="position:absolute">
                <v:stroke color="black" weight="9360" joinstyle="miter" endcap="flat"/>
                <v:fill o:detectmouseclick="t" on="false"/>
                <w10:wrap type="none"/>
              </v:line>
            </w:pict>
          </mc:Fallback>
        </mc:AlternateContent>
      </w:r>
    </w:p>
    <w:p>
      <w:pPr>
        <w:pStyle w:val="Textosinformato"/>
        <w:ind w:left="1416" w:firstLine="708"/>
        <w:jc w:val="both"/>
        <w:rPr>
          <w:rFonts w:ascii="Arial" w:hAnsi="Arial" w:cs="Arial"/>
        </w:rPr>
      </w:pPr>
      <w:r>
        <w:rPr>
          <w:rFonts w:cs="Arial" w:ascii="Arial" w:hAnsi="Arial"/>
        </w:rPr>
        <w:t>Femenino</w:t>
        <w:tab/>
        <w:t xml:space="preserve">Pareja </w:t>
        <w:tab/>
        <w:tab/>
        <w:t>Masculino</w:t>
        <w:tab/>
        <w:t>Total</w:t>
      </w:r>
    </w:p>
    <w:p>
      <w:pPr>
        <w:pStyle w:val="Textosinformato"/>
        <w:ind w:left="1416" w:firstLine="708"/>
        <w:jc w:val="both"/>
        <w:rPr>
          <w:rFonts w:ascii="Arial" w:hAnsi="Arial" w:cs="Arial"/>
        </w:rPr>
      </w:pPr>
      <w:r>
        <w:rPr>
          <w:rFonts w:cs="Arial" w:ascii="Arial" w:hAnsi="Arial"/>
        </w:rPr>
        <w:t>N</w:t>
        <w:tab/>
        <w:t>%</w:t>
        <w:tab/>
        <w:t xml:space="preserve">N      </w:t>
        <w:tab/>
        <w:t>%</w:t>
        <w:tab/>
        <w:t>N</w:t>
        <w:tab/>
        <w:t>%</w:t>
        <w:tab/>
        <w:t>N        %</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794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pt" to="370.05pt,2.2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t>África</w:t>
        <w:tab/>
        <w:tab/>
        <w:tab/>
        <w:t>1</w:t>
        <w:tab/>
        <w:t xml:space="preserve">  5</w:t>
        <w:tab/>
        <w:t>7</w:t>
        <w:tab/>
        <w:t>35</w:t>
        <w:tab/>
        <w:t>12</w:t>
        <w:tab/>
        <w:t>60</w:t>
        <w:tab/>
        <w:t>20</w:t>
        <w:tab/>
        <w:t>100</w:t>
      </w:r>
    </w:p>
    <w:p>
      <w:pPr>
        <w:pStyle w:val="Textosinformato"/>
        <w:jc w:val="both"/>
        <w:rPr>
          <w:rFonts w:ascii="Arial" w:hAnsi="Arial" w:cs="Arial"/>
        </w:rPr>
      </w:pPr>
      <w:r>
        <w:rPr>
          <w:rFonts w:cs="Arial" w:ascii="Arial" w:hAnsi="Arial"/>
        </w:rPr>
        <w:t>Cuenca Mediterránea</w:t>
        <w:tab/>
        <w:t>2</w:t>
        <w:tab/>
        <w:t>14</w:t>
        <w:tab/>
        <w:t>3</w:t>
        <w:tab/>
        <w:t>21</w:t>
        <w:tab/>
        <w:t xml:space="preserve">  9</w:t>
        <w:tab/>
        <w:t>64</w:t>
        <w:tab/>
        <w:t>14</w:t>
        <w:tab/>
        <w:t xml:space="preserve">  99 </w:t>
      </w:r>
    </w:p>
    <w:p>
      <w:pPr>
        <w:pStyle w:val="Textosinformato"/>
        <w:jc w:val="both"/>
        <w:rPr>
          <w:rFonts w:ascii="Arial" w:hAnsi="Arial" w:cs="Arial"/>
        </w:rPr>
      </w:pPr>
      <w:r>
        <w:rPr>
          <w:rFonts w:cs="Arial" w:ascii="Arial" w:hAnsi="Arial"/>
        </w:rPr>
        <w:t>Eurasia</w:t>
        <w:tab/>
        <w:tab/>
        <w:tab/>
        <w:t>3</w:t>
        <w:tab/>
        <w:t>19</w:t>
        <w:tab/>
        <w:t>6</w:t>
        <w:tab/>
        <w:t>38</w:t>
        <w:tab/>
        <w:t xml:space="preserve">  7</w:t>
        <w:tab/>
        <w:t>44</w:t>
        <w:tab/>
        <w:t>16</w:t>
        <w:tab/>
        <w:t xml:space="preserve">101 </w:t>
      </w:r>
    </w:p>
    <w:p>
      <w:pPr>
        <w:pStyle w:val="Textosinformato"/>
        <w:jc w:val="both"/>
        <w:rPr>
          <w:rFonts w:ascii="Arial" w:hAnsi="Arial" w:cs="Arial"/>
        </w:rPr>
      </w:pPr>
      <w:r>
        <w:rPr>
          <w:rFonts w:cs="Arial" w:ascii="Arial" w:hAnsi="Arial"/>
        </w:rPr>
        <w:t>Islas del Pacífico</w:t>
        <w:tab/>
        <w:t>8</w:t>
        <w:tab/>
        <w:t>44</w:t>
        <w:tab/>
        <w:t>8</w:t>
        <w:tab/>
        <w:t>44</w:t>
        <w:tab/>
        <w:t xml:space="preserve">  2</w:t>
        <w:tab/>
        <w:t>11</w:t>
        <w:tab/>
        <w:t>18</w:t>
        <w:tab/>
        <w:t xml:space="preserve">  99</w:t>
      </w:r>
    </w:p>
    <w:p>
      <w:pPr>
        <w:pStyle w:val="Textosinformato"/>
        <w:jc w:val="both"/>
        <w:rPr>
          <w:rFonts w:ascii="Arial" w:hAnsi="Arial" w:cs="Arial"/>
        </w:rPr>
      </w:pPr>
      <w:r>
        <w:rPr>
          <w:rFonts w:cs="Arial" w:ascii="Arial" w:hAnsi="Arial"/>
        </w:rPr>
        <w:t>América del Norte</w:t>
        <w:tab/>
        <w:t>3</w:t>
        <w:tab/>
        <w:t>13</w:t>
        <w:tab/>
        <w:t>7</w:t>
        <w:tab/>
        <w:t>30</w:t>
        <w:tab/>
        <w:t>13        -57</w:t>
        <w:tab/>
        <w:t>23</w:t>
        <w:tab/>
        <w:t>100</w:t>
      </w:r>
    </w:p>
    <w:p>
      <w:pPr>
        <w:pStyle w:val="Textosinformato"/>
        <w:jc w:val="both"/>
        <w:rPr>
          <w:rFonts w:ascii="Arial" w:hAnsi="Arial" w:cs="Arial"/>
        </w:rPr>
      </w:pPr>
      <w:r>
        <w:rPr>
          <w:rFonts w:cs="Arial" w:ascii="Arial" w:hAnsi="Arial"/>
        </w:rPr>
        <w:t>América del Sur</w:t>
        <w:tab/>
        <w:t>3</w:t>
        <w:tab/>
        <w:t>14</w:t>
        <w:tab/>
        <w:t>5</w:t>
        <w:tab/>
        <w:t>24</w:t>
        <w:tab/>
        <w:t>13</w:t>
        <w:tab/>
        <w:t>62</w:t>
        <w:tab/>
        <w:t>21</w:t>
        <w:tab/>
        <w:t>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tales</w:t>
        <w:tab/>
        <w:tab/>
        <w:t xml:space="preserve">           20</w:t>
        <w:tab/>
        <w:t xml:space="preserve">18       36 </w:t>
        <w:tab/>
        <w:t>32</w:t>
        <w:tab/>
        <w:t>56</w:t>
        <w:tab/>
        <w:t>50       112*</w:t>
        <w:tab/>
        <w:t>100</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509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pt" to="379.05pt,6.7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r>
    </w:p>
    <w:p>
      <w:pPr>
        <w:pStyle w:val="Textosinformato"/>
        <w:jc w:val="both"/>
        <w:rPr>
          <w:rFonts w:ascii="Arial" w:hAnsi="Arial" w:cs="Arial"/>
          <w:sz w:val="16"/>
        </w:rPr>
      </w:pPr>
      <w:r>
        <w:rPr>
          <w:rFonts w:cs="Arial" w:ascii="Arial" w:hAnsi="Arial"/>
          <w:sz w:val="16"/>
        </w:rPr>
        <w:t xml:space="preserve">Se dan datos sobre el número (N) y porcentaje de sociedades para la discusión de las variables usadas en esta tabla, véanse los Apéndices A, B y C. </w:t>
      </w:r>
    </w:p>
    <w:p>
      <w:pPr>
        <w:pStyle w:val="Textosinformato"/>
        <w:jc w:val="both"/>
        <w:rPr>
          <w:rFonts w:ascii="Arial" w:hAnsi="Arial" w:cs="Arial"/>
          <w:sz w:val="16"/>
        </w:rPr>
      </w:pPr>
      <w:r>
        <w:rPr>
          <w:rFonts w:cs="Arial" w:ascii="Arial" w:hAnsi="Arial"/>
          <w:sz w:val="16"/>
        </w:rPr>
        <w:t>* Sin información sobre 44 sociedades.</w:t>
      </w:r>
    </w:p>
    <w:p>
      <w:pPr>
        <w:pStyle w:val="Textosinformato"/>
        <w:ind w:left="360" w:hanging="0"/>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rPr>
      </w:pPr>
      <w:r>
        <w:rPr>
          <w:rFonts w:cs="Arial" w:ascii="Arial" w:hAnsi="Arial"/>
        </w:rPr>
        <w:tab/>
        <w:t>Al referirse a los análisis de Neumann sobre, el arquetipo femenino, no pretendo implicar que las imágenes asociadas con los procesos internos estén universalmente presentes en el inconsciente colectivo humano, como cree Neumann. Simplemente estoy sugiriendo que algún pueblo elige centrarse en las funciones reproductoras femeninas y proyectar las imágenes de estas funciones en la cosmología. Otros pueblos eligen ignorar estas funciones y centrarse, por el contrario, en la imaginería asociada con los hombres al entrar en relación con las fuentes del poder creador.</w:t>
      </w:r>
    </w:p>
    <w:p>
      <w:pPr>
        <w:pStyle w:val="Textosinformato"/>
        <w:jc w:val="both"/>
        <w:rPr/>
      </w:pPr>
      <w:r>
        <w:rPr>
          <w:rFonts w:cs="Arial" w:ascii="Arial" w:hAnsi="Arial"/>
        </w:rPr>
        <w:tab/>
        <w:t xml:space="preserve">Para este estudio, fueron </w:t>
      </w:r>
      <w:r>
        <w:rPr>
          <w:rFonts w:cs="Arial" w:ascii="Arial" w:hAnsi="Arial"/>
          <w:lang w:val="es-ES"/>
        </w:rPr>
        <w:t>categorizadas</w:t>
      </w:r>
      <w:r>
        <w:rPr>
          <w:rFonts w:cs="Arial" w:ascii="Arial" w:hAnsi="Arial"/>
        </w:rPr>
        <w:t xml:space="preserve"> 112 historias de la creación de acuerdo con los tres atributos que han sido tratados (sexos del agente creador, lugar de origen, modo de creación). Las historias fueron luego clasificadas como masculinas, femeninas o mixtas sobre la base de los atributos que remarcan. Cuando al menos dos atributos aludían al simbolismo femenino, la historia fue clasificada en la categoría femenina.</w:t>
      </w:r>
    </w:p>
    <w:p>
      <w:pPr>
        <w:pStyle w:val="Textosinformato"/>
        <w:jc w:val="both"/>
        <w:rPr>
          <w:rFonts w:ascii="Arial" w:hAnsi="Arial" w:cs="Arial"/>
        </w:rPr>
      </w:pPr>
      <w:r>
        <w:rPr>
          <w:rFonts w:cs="Arial" w:ascii="Arial" w:hAnsi="Arial"/>
        </w:rPr>
        <w:t>Cuando al menos dos aludían al simbolismo masculino, la historia fue clasificada en la categoría masculina. Cuando los tres atributos eran mixtos en una historia (sugiriendo la dualidad masculina-femenina e interna-externa), ésta fue clasificada en la categoría masculina-femenina.</w:t>
      </w:r>
    </w:p>
    <w:p>
      <w:pPr>
        <w:pStyle w:val="Textosinformato"/>
        <w:jc w:val="both"/>
        <w:rPr>
          <w:rFonts w:ascii="Arial" w:hAnsi="Arial" w:cs="Arial"/>
        </w:rPr>
      </w:pPr>
      <w:r>
        <w:rPr>
          <w:rFonts w:cs="Arial" w:ascii="Arial" w:hAnsi="Arial"/>
        </w:rPr>
        <w:tab/>
        <w:t>Utilizando estos criterios, el 50 por ciento de las 112 narraciones correspondían a la categoría masculina, el 32 por ciento a la mixta y el 18 por ciento a la femenina. La tabla 3.1 presenta la distribución geográfica de las narraciones. Alrededor de la mitad de las historias procedentes de África, la Cuenca Mediterránea, América del Norte y América del Sur son masculinas. Muy pocas narraciones masculinas han sido halladas en las Islas del Pacífico, donde se ha relacionado el mayor número de relatos femeninos. La emulación ritual de las funciones reproductoras femeninas por parte de los hombres es común en estas sociedades. En, Nueva Guinea y en Australia, por ejemplo, se ha informado de rituales donde los hombres hieren sus penes para simular la menstruación o se practican operaciones genitales para simular la apertura vaginal. El hecho de que en estas sociedades aparezcan muchas historias sobre el origen femenino es, por lo tanto, coherente con la atención ritual sobre la reproducción femenina. El mayor porcentaje de origen masculino en otras partes del mundo puede ser explicado por la importancia histórica de las circunstancias ambientales que separan a los hombres de las muje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i/>
          <w:i/>
          <w:iCs/>
        </w:rPr>
      </w:pPr>
      <w:r>
        <w:rPr>
          <w:rFonts w:cs="Arial" w:ascii="Arial" w:hAnsi="Arial"/>
          <w:b/>
          <w:bCs/>
          <w:i/>
          <w:iCs/>
        </w:rPr>
        <w:t>Paternidad y simbolismo de la creación</w:t>
      </w:r>
    </w:p>
    <w:p>
      <w:pPr>
        <w:pStyle w:val="Textosinformato"/>
        <w:jc w:val="both"/>
        <w:rPr>
          <w:rFonts w:ascii="Arial" w:hAnsi="Arial" w:cs="Arial"/>
        </w:rPr>
      </w:pPr>
      <w:r>
        <w:rPr>
          <w:rFonts w:cs="Arial" w:ascii="Arial" w:hAnsi="Arial"/>
        </w:rPr>
        <w:t>Habiendo mostrado que las historias de la creación exhiben una regularidad interna en su estructura, en la que las figuras femeninas están asociadas con la naturaleza y el proceso de creación natural, y las figuras masculinas están asociadas con el cielo y el proceso de creación mágico, la siguiente cuestión es la forma en que esta asociación se relaciona con el comportamiento. Existe una enigmática contradicción entre creencia y realidad en la noción de que los hombres han sido hechos mágicamente por un ser supremo masculino. Un examen del papel de los padres en las sociedades con simbolismo de origen masculino ayuda a resolver esta contradicción. En estas sociedades, el padre terrenal es una figura distante, controladora. Está apartado de la maternidad biológica y tiene muy poco que ver con el cuidado de los niños. Esta constatación, presentada en la Tabla 3.2, sugiere que el genero simbólico en las historias del origen refleja los papeles sexuales en el comportamiento.</w:t>
      </w:r>
    </w:p>
    <w:p>
      <w:pPr>
        <w:pStyle w:val="Textosinformato"/>
        <w:ind w:firstLine="708"/>
        <w:jc w:val="both"/>
        <w:rPr>
          <w:rFonts w:ascii="Arial" w:hAnsi="Arial" w:cs="Arial"/>
        </w:rPr>
      </w:pPr>
      <w:r>
        <w:rPr>
          <w:rFonts w:cs="Arial" w:ascii="Arial" w:hAnsi="Arial"/>
        </w:rPr>
        <w:t>Los padres dedican más tiempo a los niños en las sociedades que tienen un simbolismo femenino de la creación (véase Tabla 3.2) (5). En la mayoría de estas sociedades (63%) los padres están en contacto frecuente con los niños. Por otra parte, en la mayoría de sociedades que tienen un simbolismo masculino en su origen los padres están, en el mejor de los casos, escasamente en contacto con los niños. En la mayoría (72%) de sociedades con simbolismo mixto (masculino y femenino) en su origen, los padres tienen un contacto con los niños que va de escaso a frecu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Tabla 3.2. Relación entre los tipos de género en el simbolismo del origen (A05) y proximidad de los padres a los niños (Inf 23 A)</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58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pt" to="460.05pt,10.7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t>Proximidad del padre a loa niños</w:t>
        <w:tab/>
        <w:tab/>
        <w:t xml:space="preserve">Femenino </w:t>
        <w:tab/>
        <w:t>Pareja</w:t>
        <w:tab/>
        <w:tab/>
        <w:t>Masculino</w:t>
        <w:tab/>
        <w:t>Totales</w:t>
      </w:r>
    </w:p>
    <w:p>
      <w:pPr>
        <w:pStyle w:val="Textosinformato"/>
        <w:ind w:left="3540" w:firstLine="708"/>
        <w:jc w:val="both"/>
        <w:rPr>
          <w:rFonts w:ascii="Arial" w:hAnsi="Arial" w:cs="Arial"/>
        </w:rPr>
      </w:pPr>
      <w:r>
        <w:rPr>
          <w:rFonts w:eastAsia="Arial" w:cs="Arial" w:ascii="Arial" w:hAnsi="Arial"/>
        </w:rPr>
        <w:t xml:space="preserve">      </w:t>
      </w:r>
      <w:r>
        <w:rPr>
          <w:rFonts w:cs="Arial" w:ascii="Arial" w:hAnsi="Arial"/>
        </w:rPr>
        <w:t xml:space="preserve">(1)* </w:t>
        <w:tab/>
        <w:t xml:space="preserve">   (2) </w:t>
        <w:tab/>
        <w:tab/>
        <w:t xml:space="preserve">       (3)</w:t>
      </w:r>
    </w:p>
    <w:p>
      <w:pPr>
        <w:pStyle w:val="Textosinformato"/>
        <w:ind w:left="3540" w:firstLine="708"/>
        <w:jc w:val="both"/>
        <w:rPr>
          <w:rFonts w:ascii="Arial" w:hAnsi="Arial" w:cs="Arial"/>
        </w:rPr>
      </w:pPr>
      <w:r>
        <w:rPr>
          <w:rFonts w:cs="Arial" w:ascii="Arial" w:hAnsi="Arial"/>
        </w:rPr>
        <w:t xml:space="preserve">N </w:t>
        <w:tab/>
        <w:t xml:space="preserve">% </w:t>
        <w:tab/>
        <w:t xml:space="preserve">N  </w:t>
        <w:tab/>
        <w:t>%</w:t>
        <w:tab/>
        <w:t>N</w:t>
        <w:tab/>
        <w:t>%</w:t>
        <w:tab/>
        <w:t>N</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98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5pt" to="460.05pt,0.55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t xml:space="preserve">Sin gran proximidad o en escasos </w:t>
      </w:r>
    </w:p>
    <w:p>
      <w:pPr>
        <w:pStyle w:val="Textosinformato"/>
        <w:jc w:val="both"/>
        <w:rPr>
          <w:rFonts w:ascii="Arial" w:hAnsi="Arial" w:cs="Arial"/>
        </w:rPr>
      </w:pPr>
      <w:r>
        <w:rPr>
          <w:rFonts w:cs="Arial" w:ascii="Arial" w:hAnsi="Arial"/>
        </w:rPr>
        <w:t xml:space="preserve">ejemplos de proximidad (1-2)* </w:t>
        <w:tab/>
        <w:tab/>
        <w:tab/>
        <w:t xml:space="preserve">1 </w:t>
        <w:tab/>
        <w:t xml:space="preserve">6 </w:t>
        <w:tab/>
        <w:t xml:space="preserve">9 </w:t>
        <w:tab/>
        <w:t xml:space="preserve">28 </w:t>
        <w:tab/>
        <w:t xml:space="preserve">16 </w:t>
        <w:tab/>
        <w:t>34</w:t>
        <w:tab/>
        <w:t>26</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Gran proximidad ocasional </w:t>
      </w:r>
    </w:p>
    <w:p>
      <w:pPr>
        <w:pStyle w:val="Textosinformato"/>
        <w:jc w:val="both"/>
        <w:rPr>
          <w:rFonts w:ascii="Arial" w:hAnsi="Arial" w:cs="Arial"/>
        </w:rPr>
      </w:pPr>
      <w:r>
        <w:rPr>
          <w:rFonts w:cs="Arial" w:ascii="Arial" w:hAnsi="Arial"/>
        </w:rPr>
        <w:t xml:space="preserve">o irregular (3) </w:t>
        <w:tab/>
        <w:tab/>
        <w:tab/>
        <w:tab/>
        <w:tab/>
        <w:t xml:space="preserve">5 </w:t>
        <w:tab/>
        <w:t xml:space="preserve">31 </w:t>
        <w:tab/>
        <w:t xml:space="preserve">12 </w:t>
        <w:tab/>
        <w:t xml:space="preserve">38 </w:t>
        <w:tab/>
        <w:t xml:space="preserve">23 </w:t>
        <w:tab/>
        <w:t>49</w:t>
        <w:tab/>
        <w:t>4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Gran proximidad frecuente o normal (4-5) </w:t>
        <w:tab/>
        <w:t xml:space="preserve">10 </w:t>
        <w:tab/>
        <w:t xml:space="preserve">63 </w:t>
        <w:tab/>
        <w:t xml:space="preserve">11 </w:t>
        <w:tab/>
        <w:t xml:space="preserve">34 </w:t>
        <w:tab/>
        <w:t xml:space="preserve">8 </w:t>
        <w:tab/>
        <w:t xml:space="preserve">17 </w:t>
        <w:tab/>
        <w:t>2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tales</w:t>
        <w:tab/>
        <w:tab/>
        <w:tab/>
        <w:tab/>
        <w:tab/>
        <w:tab/>
        <w:t xml:space="preserve">16 </w:t>
        <w:tab/>
        <w:t xml:space="preserve">100 </w:t>
        <w:tab/>
        <w:t xml:space="preserve">32 </w:t>
        <w:tab/>
        <w:t xml:space="preserve">100 </w:t>
        <w:tab/>
        <w:t xml:space="preserve">47 </w:t>
        <w:tab/>
        <w:t xml:space="preserve">100 </w:t>
        <w:tab/>
        <w:t xml:space="preserve">95** </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572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60.05pt,6.75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z w:val="16"/>
        </w:rPr>
        <w:t>Se facilitan los datos por número (N) y porcentaje de sociedades X</w:t>
      </w:r>
      <w:r>
        <w:rPr>
          <w:rFonts w:cs="Arial" w:ascii="Arial" w:hAnsi="Arial"/>
          <w:sz w:val="16"/>
          <w:vertAlign w:val="superscript"/>
        </w:rPr>
        <w:t>2</w:t>
      </w:r>
      <w:r>
        <w:rPr>
          <w:rFonts w:cs="Arial" w:ascii="Arial" w:hAnsi="Arial"/>
          <w:sz w:val="16"/>
        </w:rPr>
        <w:t xml:space="preserve"> = 12,83 (</w:t>
      </w:r>
      <w:r>
        <w:rPr>
          <w:rFonts w:cs="Arial" w:ascii="Arial" w:hAnsi="Arial"/>
          <w:i/>
          <w:iCs/>
          <w:sz w:val="16"/>
        </w:rPr>
        <w:t>df</w:t>
      </w:r>
      <w:r>
        <w:rPr>
          <w:rFonts w:cs="Arial" w:ascii="Arial" w:hAnsi="Arial"/>
          <w:sz w:val="16"/>
        </w:rPr>
        <w:t xml:space="preserve"> = 4); </w:t>
      </w:r>
      <w:r>
        <w:rPr>
          <w:rFonts w:cs="Arial" w:ascii="Arial" w:hAnsi="Arial"/>
          <w:i/>
          <w:iCs/>
          <w:sz w:val="16"/>
        </w:rPr>
        <w:t>p</w:t>
      </w:r>
      <w:r>
        <w:rPr>
          <w:rFonts w:cs="Arial" w:ascii="Arial" w:hAnsi="Arial"/>
          <w:sz w:val="16"/>
        </w:rPr>
        <w:t xml:space="preserve"> = 0,01. </w:t>
      </w:r>
      <w:r>
        <w:rPr>
          <w:rFonts w:cs="Arial" w:ascii="Arial" w:hAnsi="Arial"/>
          <w:i/>
          <w:iCs/>
          <w:sz w:val="16"/>
        </w:rPr>
        <w:t>R</w:t>
      </w:r>
      <w:r>
        <w:rPr>
          <w:rFonts w:cs="Arial" w:ascii="Arial" w:hAnsi="Arial"/>
          <w:sz w:val="16"/>
        </w:rPr>
        <w:t xml:space="preserve"> de Pearson = 0,30, </w:t>
      </w:r>
      <w:r>
        <w:rPr>
          <w:rFonts w:cs="Arial" w:ascii="Arial" w:hAnsi="Arial"/>
          <w:i/>
          <w:iCs/>
          <w:sz w:val="16"/>
        </w:rPr>
        <w:t>p</w:t>
      </w:r>
      <w:r>
        <w:rPr>
          <w:rFonts w:cs="Arial" w:ascii="Arial" w:hAnsi="Arial"/>
          <w:sz w:val="16"/>
        </w:rPr>
        <w:t xml:space="preserve"> = 0,002. El Apéndice B incluye las referencias a Inf 23 A.</w:t>
      </w:r>
    </w:p>
    <w:p>
      <w:pPr>
        <w:pStyle w:val="Textosinformato"/>
        <w:jc w:val="both"/>
        <w:rPr/>
      </w:pPr>
      <w:r>
        <w:rPr>
          <w:rFonts w:cs="Arial" w:ascii="Arial" w:hAnsi="Arial"/>
          <w:sz w:val="16"/>
        </w:rPr>
        <w:t xml:space="preserve">* Los números entre paréntesis representan los valores utilizados para computar el </w:t>
      </w:r>
      <w:r>
        <w:rPr>
          <w:rFonts w:cs="Arial" w:ascii="Arial" w:hAnsi="Arial"/>
          <w:i/>
          <w:iCs/>
          <w:sz w:val="16"/>
        </w:rPr>
        <w:t>R</w:t>
      </w:r>
      <w:r>
        <w:rPr>
          <w:rFonts w:cs="Arial" w:ascii="Arial" w:hAnsi="Arial"/>
          <w:sz w:val="16"/>
        </w:rPr>
        <w:t xml:space="preserve"> de Pearson.</w:t>
      </w:r>
    </w:p>
    <w:p>
      <w:pPr>
        <w:pStyle w:val="Textosinformato"/>
        <w:jc w:val="both"/>
        <w:rPr>
          <w:rFonts w:ascii="Arial" w:hAnsi="Arial" w:cs="Arial"/>
          <w:sz w:val="16"/>
        </w:rPr>
      </w:pPr>
      <w:r>
        <w:rPr>
          <w:rFonts w:cs="Arial" w:ascii="Arial" w:hAnsi="Arial"/>
          <w:sz w:val="16"/>
        </w:rPr>
        <w:t>** Sin información sobre 61 sociedade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rPr>
      </w:pPr>
      <w:r>
        <w:rPr>
          <w:rFonts w:cs="Arial" w:ascii="Arial" w:hAnsi="Arial"/>
        </w:rPr>
      </w:r>
    </w:p>
    <w:p>
      <w:pPr>
        <w:pStyle w:val="Textosinformato"/>
        <w:ind w:firstLine="708"/>
        <w:jc w:val="both"/>
        <w:rPr>
          <w:rFonts w:ascii="Arial" w:hAnsi="Arial" w:cs="Arial"/>
        </w:rPr>
      </w:pPr>
      <w:r>
        <w:rPr>
          <w:rFonts w:cs="Arial" w:ascii="Arial" w:hAnsi="Arial"/>
        </w:rPr>
        <w:t>En las sociedades con simbolismo de origen femenino, el cuidado de los hijos se caracteriza por la dedicación y el amor de ambos padres. Las madres y los hermanos pueden ser los más relacionados con su cuidado, pero el padre no está disociado de sus hijos. Su comportamiento varía del juego amistoso hasta el contacto corporal frecuente. En general, hay una fuerte cooperación y participación en las responsabilidades entre y mujer. La cooperación es acentuada en todas las relaciones sociales. Entre los lepcha, por ejemplo, el pacifismo es enseñado a los jóvenes y la competición y el individualismo no pueden interferirse en la cohesión del grupo. Esto se aprecia especialmente en la relación entre marido y mujer. Los hombres relevan a sus esposas en los deberes del cuidado infantil, alimentan a sus hijos, sosteniéndoles en sus brazos o en el regazo, y en los largos viajes transportarán a los hijos a la espalda (6).</w:t>
      </w:r>
    </w:p>
    <w:p>
      <w:pPr>
        <w:pStyle w:val="Textosinformato"/>
        <w:ind w:firstLine="708"/>
        <w:jc w:val="both"/>
        <w:rPr>
          <w:rFonts w:ascii="Arial" w:hAnsi="Arial" w:cs="Arial"/>
        </w:rPr>
      </w:pPr>
      <w:r>
        <w:rPr>
          <w:rFonts w:cs="Arial" w:ascii="Arial" w:hAnsi="Arial"/>
        </w:rPr>
        <w:t>El igualitarismo y la colaboración entre marido y mujer entre los semang ya fueron descritos en el capítulo I. Las responsabilidades del cuidado de los hijos están repartidas entre todo el grupo familiar, cualquiera que éste pueda ser. Los niños son amados y protegidos por todos los adultos del campamento semang. Tal vez, debido a que no se reúnen en partidas para cazar o guerrear, los hombres semang están más relacionados con la familia. Los hombres no tienen casas separadas y pasan su tiempo libre con sus familias. Cuando las mujeres se reúnen para recoger comida, los hombres las acompañan o, en algunos ocasiones, permanecerán en el campamento cuidando de los niños más pequeños. Durante la recolección de los frutos, una actividad primordial en la búsqueda de alimentos y en la vida ritual de los semang, familias completas viajarán juntas. Por todo ello, los hombres están estrechamente relacionados en, todas las actividades familiares y de cuidado de los niños (7).</w:t>
      </w:r>
    </w:p>
    <w:p>
      <w:pPr>
        <w:pStyle w:val="Textosinformato"/>
        <w:ind w:firstLine="708"/>
        <w:jc w:val="both"/>
        <w:rPr>
          <w:rFonts w:ascii="Arial" w:hAnsi="Arial" w:cs="Arial"/>
        </w:rPr>
      </w:pPr>
      <w:r>
        <w:rPr>
          <w:rFonts w:cs="Arial" w:ascii="Arial" w:hAnsi="Arial"/>
        </w:rPr>
        <w:t>Entre los tikopia existe un espíritu general de rivalidad y la cooperación no se acentúa al mismo nivel. Las fricciones entre marido y mujer no son inusuales, pero existen, por lo general, relaciones amistosas. Las parejas están más unidas mientras crían a sus hijos, y los padres juegan un papel importante en su cuidado. A pesar de que el deber del padre es el de proporcionar comida y abrigo para sus hijos, se espera de él que también se dedique, cuando le corresponda, a vigilarlos, cosa que hace con interés y orgullo. El cariño de un padre por sus hijas, según se dice, es a menudo mayor que el que tiene por sus hijos, mientras las madres favorecen a sus hijos varones (8).</w:t>
      </w:r>
    </w:p>
    <w:p>
      <w:pPr>
        <w:pStyle w:val="Textosinformato"/>
        <w:ind w:firstLine="708"/>
        <w:jc w:val="both"/>
        <w:rPr>
          <w:rFonts w:ascii="Arial" w:hAnsi="Arial" w:cs="Arial"/>
        </w:rPr>
      </w:pPr>
      <w:r>
        <w:rPr>
          <w:rFonts w:cs="Arial" w:ascii="Arial" w:hAnsi="Arial"/>
        </w:rPr>
        <w:t>Una mayor separación de los papeles de los padres, dentro de la línea encontrada en los tikopia, es típica de sociedades en las que la contribución masculina y femenina a la creación recibe igual énfasis. En estas sociedades, por lo general, los padres están alejados del cuidado de los niños pero están activamente relacionados en la socialización de los hijos. El papel del padre no es tanto el alimentar como el de conocer las necesidades materiales de su hijo. Los niños ashanti, por ejemplo, son alimentados por sus madres y abuelas. Los padres ashanti deben proporcionar alimentos, vestidos y educación a sus hijos y, más tarde, incorporarles a la vida. Los padres ashanti se ganan el cariño de sus hijos cuidando de sus necesidades materiales y educacionales. En compensación, los padres esperan obediencia, deferencia y buen comportamiento (9).</w:t>
      </w:r>
    </w:p>
    <w:p>
      <w:pPr>
        <w:pStyle w:val="Textosinformato"/>
        <w:ind w:firstLine="708"/>
        <w:jc w:val="both"/>
        <w:rPr>
          <w:rFonts w:ascii="Arial" w:hAnsi="Arial" w:cs="Arial"/>
        </w:rPr>
      </w:pPr>
      <w:r>
        <w:rPr>
          <w:rFonts w:cs="Arial" w:ascii="Arial" w:hAnsi="Arial"/>
        </w:rPr>
        <w:t>En el caso de los alorese, que basan su origen en una serie de uniones incestuosas entre hermanos y hermanas, ambos padres están igualmente desinteresados del cuidado de los hijos. La alimentación ordenada del niño finaliza el decimocuarto día después del nacimiento; a partir de entonces el cuidado es esporádico, inconstante e informal. Los hermanos mayores son responsables de transportar y alimentar a los bebés. El padre no prevé para el niño, a menudo está ausente y su comportamiento hacia los hijos no responde, a ningún plan ni sistema. El papel que juega, usualmente tardío, es "uniformemente despótico, y se sitúa en una postura de subordinar la independencia del niño a sus propios fines" (10). Para los niños alorese existen pocas oportunidades de formar lazos estrechos con sus padres.</w:t>
      </w:r>
    </w:p>
    <w:p>
      <w:pPr>
        <w:pStyle w:val="Textosinformato"/>
        <w:ind w:firstLine="708"/>
        <w:jc w:val="both"/>
        <w:rPr>
          <w:rFonts w:ascii="Arial" w:hAnsi="Arial" w:cs="Arial"/>
        </w:rPr>
      </w:pPr>
      <w:r>
        <w:rPr>
          <w:rFonts w:cs="Arial" w:ascii="Arial" w:hAnsi="Arial"/>
        </w:rPr>
        <w:t>Los a sociedades con simbolismo del origen exclusivamente masculino son figuras distantes, controladoras, que permanecen inactivas tanto en el cuidado de los niños como en la socialización de los hijos jóvenes. Los amhara, por ejemplo, hacen surgir sus orígenes de acciones mágicas de un Ser Supremo. Es labor de las mujeres amhara el concebir y de los hombres el controlar y dominar. Durante los dos primeros años, el niño nunca está separado del contacto con su madre y con alguna otra mujer. Los padres raramente acarician a sus hijos hasta que son destetados. Después, sólo en alguna "ocasión especial" el padre deja que su hijo suba sobre sus hombros. Los padres, sean naturales o adoptivos, esperan completa obediencia de sus hijos. Se ha dicho que "la reverencia para con el propio padre es tal vez el principio clave de legitimación en la estructura de la moralidad amhara. Es la clave y fundamento de un sistema social que hace de los hijos siervos devotos de sus padres y mantiene a los hombres bajo el control paterno hasta que son completamente adultos". Los hombres amhara consideran que las mujeres son biológica, intelectual y moralmente inferiores. Las mujeres amhara, de todas formas, no aceptan necesariamente este juicio. En el caso de algunos tipos de mujer, tales como las de clase superior o las ancianas, los hombres admiten que su juicio respecto a las mujeres puede no ser válido (11).</w:t>
      </w:r>
    </w:p>
    <w:p>
      <w:pPr>
        <w:pStyle w:val="Textosinformato"/>
        <w:ind w:firstLine="708"/>
        <w:jc w:val="both"/>
        <w:rPr>
          <w:rFonts w:ascii="Arial" w:hAnsi="Arial" w:cs="Arial"/>
        </w:rPr>
      </w:pPr>
      <w:r>
        <w:rPr>
          <w:rFonts w:cs="Arial" w:ascii="Arial" w:hAnsi="Arial"/>
        </w:rPr>
        <w:t>Sospecha, competición, antagonismo sexual y rígida segregación sexual caracterizan a muchas de estas sociedades. La disociación del padre respecto a los niños es en gran parte disociación respecto a las mujeres. La masculinidad y el colectivo masculino están a menudo bien desarrollados. Entre los comanche, la masculinidad se expresa a través del complejo militar, que da color a todos los valores tribales. La ley comanche es descrita como una lucha por el estatus entre los hombres. La competición por el "nivel de bravura" es el principal pasatiempo masculino e incluye, entre otras cosas, el robarles las mujeres a sus maridos (12) Los hombres están demasiado ocupados demostrando su hombría para perder tiempo con los hijos.</w:t>
      </w:r>
    </w:p>
    <w:p>
      <w:pPr>
        <w:pStyle w:val="Textosinformato"/>
        <w:ind w:firstLine="708"/>
        <w:jc w:val="both"/>
        <w:rPr>
          <w:rFonts w:ascii="Arial" w:hAnsi="Arial" w:cs="Arial"/>
        </w:rPr>
      </w:pPr>
      <w:r>
        <w:rPr>
          <w:rFonts w:cs="Arial" w:ascii="Arial" w:hAnsi="Arial"/>
        </w:rPr>
        <w:t>Los azande no son muy distintos. Las personas más queridas y amadas por los hombres azande son ellos mismos. Los azande son celosos de su habilidad y talento, competitivos y frecuentemente temerosos de que la brujería esté actuando contra ellos. La vida de familia se caracteriza por la inferioridad de las mujeres y la autoridad de los más ancianos. Las mujeres no tienen ningún papel en la vida pública y son contempladas como productoras de hijos y como sirvientes. El padre ejerce control sobre sus hijos, que le tratan con el mayor respeto. Las hijas son consideradas seres inferiores y no son admitidas en la compañía de sus padres. Son parte de la trastienda, donde trabajan y comen separadamente, con los miembros femeninos del hogar de su padre.</w:t>
      </w:r>
    </w:p>
    <w:p>
      <w:pPr>
        <w:pStyle w:val="Textosinformato"/>
        <w:ind w:firstLine="708"/>
        <w:jc w:val="both"/>
        <w:rPr>
          <w:rFonts w:ascii="Arial" w:hAnsi="Arial" w:cs="Arial"/>
        </w:rPr>
      </w:pPr>
      <w:r>
        <w:rPr>
          <w:rFonts w:cs="Arial" w:ascii="Arial" w:hAnsi="Arial"/>
        </w:rPr>
        <w:t>El ciclo de los bebés mundurucu es de una inicial dependencia total de la madre, seguida por un período de cuidado por parte de varias mujeres, su posterior desplazamiento por un nuevo hijo y el despertar del interés por parte del padre. Los padres mundurucu muestran escaso o ningún interés por sus hijos en tanto éstos no empiezan a caminar. Se  demuestra muy poca solicitud respecto a la madre, que es considerada como en un estado de marginalidad social desde el comienzo del parto hasta algunos días después del nacimiento del niño. Esto es debido a que el niño puede nacer muerto, deformado o morir pocas horas después de nacer. El infanticidio se practica cuando el niño nace con graves defectos físicos o en el caso del nacimiento de mellizos. Dado que los animales tienen partos múltiples, los mellizos son asesinados porque se cree que éstos son un retroceso del hombre hacia los animales (14).</w:t>
      </w:r>
    </w:p>
    <w:p>
      <w:pPr>
        <w:pStyle w:val="Textosinformato"/>
        <w:jc w:val="both"/>
        <w:rPr>
          <w:rFonts w:ascii="Arial" w:hAnsi="Arial" w:cs="Arial"/>
        </w:rPr>
      </w:pPr>
      <w:r>
        <w:rPr>
          <w:rFonts w:cs="Arial" w:ascii="Arial" w:hAnsi="Arial"/>
        </w:rPr>
        <w:tab/>
        <w:t>En resumen, en muchos casos en los que el sentido de la paternidad está ausente o escasamente expresado en el comportamiento, la maternidad está ausente en la proyección del principio de las cosas. El padre que alimenta, por otra parte, es reforzado por el creador femenino. En estos casos, las funciones reproductoras de la mujer son celebradas tanto en el mito como en el comportamiento. En ausencia de la figura del creador femenino, los padres están relacionados con los bebés y los niños tan sólo como la figura que impone la disciplina y nada más. Cuando su papel principal es imposición de disciplina y control, los padres no son muy distintos a seres supremos. Son figuras distantes y vigilantes que están alejados del proceso biológ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i/>
          <w:i/>
          <w:iCs/>
        </w:rPr>
      </w:pPr>
      <w:r>
        <w:rPr>
          <w:rFonts w:cs="Arial" w:ascii="Arial" w:hAnsi="Arial"/>
          <w:b/>
          <w:bCs/>
          <w:i/>
          <w:iCs/>
        </w:rPr>
        <w:t>El papel del entorno</w:t>
      </w:r>
    </w:p>
    <w:p>
      <w:pPr>
        <w:pStyle w:val="Textosinformato"/>
        <w:jc w:val="both"/>
        <w:rPr>
          <w:rFonts w:ascii="Arial" w:hAnsi="Arial" w:cs="Arial"/>
          <w:b/>
          <w:b/>
          <w:bCs/>
          <w:i/>
          <w:i/>
          <w:iCs/>
        </w:rPr>
      </w:pPr>
      <w:r>
        <w:rPr>
          <w:rFonts w:cs="Arial" w:ascii="Arial" w:hAnsi="Arial"/>
          <w:b/>
          <w:bCs/>
          <w:i/>
          <w:iCs/>
        </w:rPr>
      </w:r>
    </w:p>
    <w:p>
      <w:pPr>
        <w:pStyle w:val="Textosinformato"/>
        <w:jc w:val="both"/>
        <w:rPr>
          <w:rFonts w:ascii="Arial" w:hAnsi="Arial" w:cs="Arial"/>
        </w:rPr>
      </w:pPr>
      <w:r>
        <w:rPr>
          <w:rFonts w:cs="Arial" w:ascii="Arial" w:hAnsi="Arial"/>
        </w:rPr>
        <w:tab/>
        <w:t xml:space="preserve">Una presunción básica, que subraya la proposición adoptada en este libro sobre el origen de los planes sexuales, es que la relación de autoridad entre los sexos se basa en parte en el concepto de los pueblos sobre las fuentes del poder sobrenatural y en cómo eligen éstos el relacionar este poder con sus propios fines. La cuestión que tenemos ahora ante nosotros es la de ver cómo el pueblo se orienta hacia el simbolismo creativo femenino, con su correspondiente énfasis en la colocación del poder en la tierra, el agua y en las funciones reproductoras naturales, en oposición al simbolismo creativo masculino, con su énfasis en la localización del poder en el cielo, en los animales y en los actos mágicos. La respuesta reside en que los pueblos de relacionan con su entorno. </w:t>
      </w:r>
    </w:p>
    <w:p>
      <w:pPr>
        <w:pStyle w:val="Textosinformato"/>
        <w:ind w:firstLine="708"/>
        <w:jc w:val="both"/>
        <w:rPr/>
      </w:pPr>
      <w:r>
        <w:rPr>
          <w:rFonts w:cs="Arial" w:ascii="Arial" w:hAnsi="Arial"/>
        </w:rPr>
        <w:t xml:space="preserve">En las tecnologías no industriales, los humanos están una compleja red de poderes y fuerzas que se cree están presentes en la propia sociedad, en cada individuo, en animales y plantas y en todos los fenómenos de </w:t>
      </w:r>
      <w:r>
        <w:rPr>
          <w:rFonts w:cs="Arial" w:ascii="Arial" w:hAnsi="Arial"/>
          <w:lang w:val="es-ES"/>
        </w:rPr>
        <w:t>la</w:t>
      </w:r>
      <w:r>
        <w:rPr>
          <w:rFonts w:cs="Arial" w:ascii="Arial" w:hAnsi="Arial"/>
        </w:rPr>
        <w:t xml:space="preserve"> naturaleza. Los pueblos dependen de estos poderes para su sentido del bienestar y para su supervivencia. Al generar ideas acerca del las fuentes del poder, los pueblos trabajan con imágenes subjetivas inspiradas por la facilidad y consistencia de su búsqueda de la supervivencia. Por ejemplo, la dependencia de la gran caza que se traslada en rebaños migratorios o la fluctuación del alimento, de la abundancia a la escasez, produce presiones distintas de las experimentadas por los mbuti y los semang en sus generosos bosques. Los mbuti se relacionan cortésmente con su bosque y los semang le ofrecen el sacrificio de la sangre para asegurarse una provisión de alimentos relativamente constante. Como su supervivencia no presenta graves riesgos, su relación con el entorno no humano es básicamente positivo y está más lleno de connotaciones de protección que de destrucción y peligro.</w:t>
      </w:r>
    </w:p>
    <w:p>
      <w:pPr>
        <w:pStyle w:val="Textosinformato"/>
        <w:jc w:val="both"/>
        <w:rPr>
          <w:rFonts w:ascii="Arial" w:hAnsi="Arial" w:cs="Arial"/>
        </w:rPr>
      </w:pPr>
      <w:r>
        <w:rPr>
          <w:rFonts w:cs="Arial" w:ascii="Arial" w:hAnsi="Arial"/>
        </w:rPr>
        <w:tab/>
        <w:t>Los pueblos que ocupan hábitats menos seguros, sea en la forma que sea, desarrollan una diferente relación ideológica y ritual con el mundo no humano. Consideremos, por ejemplo, una sociedad que dependa de la gran caza para la comida y, tal vez, para el vestido y para los utensilios domésticos. En tales casos el cazador y la presa están inmersos en un juego de habilidad en el que ambos tienen el poder de burlar al otro. Además, están los otros animales que se alimentan de los heridos y de los cuerpos de los muertos. Tales animales no siempre distinguen entre el hombre y los otros animales; son depredadores carnívoros, como el hombre. Por tanto, se establece un juego de habilidad que implica a animales y hombres en una lucha competitiva por la subsistencia. En tales circunstancias, el poder no llega directamente a los humanos, el poder debe ser adquirido, controlado y manipulado para los propósitos humanos. En estas circunstancias, es también probable que el poder se construya poseyendo tanto connotaciones positivas como negativas.</w:t>
      </w:r>
    </w:p>
    <w:p>
      <w:pPr>
        <w:pStyle w:val="Textosinformato"/>
        <w:jc w:val="both"/>
        <w:rPr>
          <w:rFonts w:ascii="Arial" w:hAnsi="Arial" w:cs="Arial"/>
        </w:rPr>
      </w:pPr>
      <w:r>
        <w:rPr>
          <w:rFonts w:cs="Arial" w:ascii="Arial" w:hAnsi="Arial"/>
        </w:rPr>
        <w:t>En las sociedades que dependen de los animales, las mujeres raramente son representadas como la última fuente del poder creador. Este último es usualmente atribuido a una deidad animal o a un ser supremo. Cuando se cazan grandes animales, al margen de su contribución de carne para la dieta total, los  varones se insertan una actividad cuyos resultados son impredecibles y que entrañan riesgos. El que los hombres dediquen parte de su tiempo o la mayoría de  él a las actividades de la caza no es tan importante como la energía sicológica gastada en estos menesteres. Esta energía no es dirigida interiormente hacia la alimentación de los niños o de la familia sino hacia la adquisición y uso de poderes superiores al dominio del hombre. La mayor fuente de poder es considerada como propia de un ser supremo que reside en el cielo o de los anim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Tabla 3.3. Relación entre el género en el simbolismo del origen (A05) y el tipo de caza (Sub 05D)</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7940</wp:posOffset>
                </wp:positionV>
                <wp:extent cx="6057900" cy="0"/>
                <wp:effectExtent l="635"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pt" to="478.05pt,2.2pt" stroked="t" o:allowincell="f" style="position:absolute">
                <v:stroke color="black" weight="9360" joinstyle="miter" endcap="flat"/>
                <v:fill o:detectmouseclick="t" on="false"/>
                <w10:wrap type="none"/>
              </v:line>
            </w:pict>
          </mc:Fallback>
        </mc:AlternateContent>
      </w:r>
    </w:p>
    <w:p>
      <w:pPr>
        <w:pStyle w:val="Textosinformato"/>
        <w:ind w:left="1416" w:firstLine="708"/>
        <w:jc w:val="both"/>
        <w:rPr>
          <w:rFonts w:ascii="Arial" w:hAnsi="Arial" w:cs="Arial"/>
        </w:rPr>
      </w:pPr>
      <w:r>
        <w:rPr>
          <w:rFonts w:cs="Arial" w:ascii="Arial" w:hAnsi="Arial"/>
        </w:rPr>
        <w:t>Femenino</w:t>
        <w:tab/>
        <w:tab/>
        <w:t>Pareja</w:t>
        <w:tab/>
        <w:tab/>
        <w:tab/>
        <w:t xml:space="preserve">Masculino </w:t>
        <w:tab/>
        <w:tab/>
        <w:t>Totales</w:t>
      </w:r>
    </w:p>
    <w:p>
      <w:pPr>
        <w:pStyle w:val="Textosinformato"/>
        <w:jc w:val="both"/>
        <w:rPr>
          <w:rFonts w:ascii="Arial" w:hAnsi="Arial" w:cs="Arial"/>
        </w:rPr>
      </w:pPr>
      <w:r>
        <w:rPr>
          <w:rFonts w:cs="Arial" w:ascii="Arial" w:hAnsi="Arial"/>
        </w:rPr>
        <w:t>Tipos de</w:t>
      </w:r>
    </w:p>
    <w:p>
      <w:pPr>
        <w:pStyle w:val="Textosinformato"/>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75590</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7pt" to="478.05pt,21.7pt" stroked="t" o:allowincell="f" style="position:absolute">
                <v:stroke color="black" weight="9360" joinstyle="miter" endcap="flat"/>
                <v:fill o:detectmouseclick="t" on="false"/>
                <w10:wrap type="none"/>
              </v:line>
            </w:pict>
          </mc:Fallback>
        </mc:AlternateContent>
      </w:r>
      <w:r>
        <w:rPr>
          <w:rFonts w:cs="Arial" w:ascii="Arial" w:hAnsi="Arial"/>
        </w:rPr>
        <w:t>animales cazados*</w:t>
        <w:tab/>
        <w:t>N</w:t>
        <w:tab/>
        <w:t>%</w:t>
        <w:tab/>
        <w:tab/>
        <w:t>N</w:t>
        <w:tab/>
        <w:t>%</w:t>
        <w:tab/>
        <w:tab/>
        <w:t>N</w:t>
        <w:tab/>
        <w:t>%</w:t>
        <w:tab/>
        <w:tab/>
        <w:t>(N)</w:t>
        <w:tab/>
        <w:tab/>
        <w:tab/>
      </w:r>
    </w:p>
    <w:p>
      <w:pPr>
        <w:pStyle w:val="Textosinformato"/>
        <w:jc w:val="both"/>
        <w:rPr>
          <w:rFonts w:ascii="Arial" w:hAnsi="Arial" w:cs="Arial"/>
        </w:rPr>
      </w:pPr>
      <w:r>
        <w:rPr>
          <w:rFonts w:cs="Arial" w:ascii="Arial" w:hAnsi="Arial"/>
        </w:rPr>
        <w:tab/>
        <w:tab/>
        <w:tab/>
        <w:tab/>
      </w:r>
    </w:p>
    <w:p>
      <w:pPr>
        <w:pStyle w:val="Textosinformato"/>
        <w:jc w:val="both"/>
        <w:rPr>
          <w:rFonts w:ascii="Arial" w:hAnsi="Arial" w:cs="Arial"/>
        </w:rPr>
      </w:pPr>
      <w:r>
        <w:rPr>
          <w:rFonts w:cs="Arial" w:ascii="Arial" w:hAnsi="Arial"/>
        </w:rPr>
        <w:t>Animales pequeños,</w:t>
      </w:r>
    </w:p>
    <w:p>
      <w:pPr>
        <w:pStyle w:val="Textosinformato"/>
        <w:jc w:val="both"/>
        <w:rPr>
          <w:rFonts w:ascii="Arial" w:hAnsi="Arial" w:cs="Arial"/>
        </w:rPr>
      </w:pPr>
      <w:r>
        <w:rPr>
          <w:rFonts w:cs="Arial" w:ascii="Arial" w:hAnsi="Arial"/>
        </w:rPr>
        <w:t>aves o diversos</w:t>
        <w:tab/>
        <w:tab/>
        <w:tab/>
        <w:tab/>
        <w:tab/>
      </w:r>
    </w:p>
    <w:p>
      <w:pPr>
        <w:pStyle w:val="Textosinformato"/>
        <w:jc w:val="both"/>
        <w:rPr>
          <w:rFonts w:ascii="Arial" w:hAnsi="Arial" w:cs="Arial"/>
        </w:rPr>
      </w:pPr>
      <w:r>
        <w:rPr>
          <w:rFonts w:cs="Arial" w:ascii="Arial" w:hAnsi="Arial"/>
        </w:rPr>
        <w:t>tipos de caza</w:t>
        <w:tab/>
        <w:tab/>
        <w:t>13</w:t>
        <w:tab/>
        <w:t>72</w:t>
        <w:tab/>
        <w:tab/>
        <w:t>20</w:t>
        <w:tab/>
        <w:t>61</w:t>
        <w:tab/>
        <w:tab/>
        <w:t>23</w:t>
        <w:tab/>
        <w:t>48</w:t>
        <w:tab/>
        <w:tab/>
        <w:t>56</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aza fundamental-</w:t>
      </w:r>
    </w:p>
    <w:p>
      <w:pPr>
        <w:pStyle w:val="Textosinformato"/>
        <w:jc w:val="both"/>
        <w:rPr>
          <w:rFonts w:ascii="Arial" w:hAnsi="Arial" w:cs="Arial"/>
        </w:rPr>
      </w:pPr>
      <w:r>
        <w:rPr>
          <w:rFonts w:cs="Arial" w:ascii="Arial" w:hAnsi="Arial"/>
        </w:rPr>
        <w:t>mente de grandes</w:t>
      </w:r>
    </w:p>
    <w:p>
      <w:pPr>
        <w:pStyle w:val="Textosinformato"/>
        <w:jc w:val="both"/>
        <w:rPr>
          <w:rFonts w:ascii="Arial" w:hAnsi="Arial" w:cs="Arial"/>
        </w:rPr>
      </w:pPr>
      <w:r>
        <w:rPr>
          <w:rFonts w:cs="Arial" w:ascii="Arial" w:hAnsi="Arial"/>
        </w:rPr>
        <w:t>animales</w:t>
        <w:tab/>
        <w:tab/>
        <w:t>5</w:t>
        <w:tab/>
        <w:t>28</w:t>
        <w:tab/>
        <w:tab/>
        <w:t>13</w:t>
        <w:tab/>
        <w:t>39</w:t>
        <w:tab/>
        <w:tab/>
        <w:t>25</w:t>
        <w:tab/>
        <w:t>52</w:t>
        <w:tab/>
        <w:tab/>
        <w:t>43</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tales</w:t>
        <w:tab/>
        <w:tab/>
        <w:tab/>
        <w:t>18</w:t>
        <w:tab/>
        <w:t>100</w:t>
        <w:tab/>
        <w:tab/>
        <w:t>33</w:t>
        <w:tab/>
        <w:t>100</w:t>
        <w:tab/>
        <w:tab/>
        <w:t>48</w:t>
        <w:tab/>
        <w:t>100</w:t>
        <w:tab/>
        <w:tab/>
        <w:t>99*</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92075</wp:posOffset>
                </wp:positionV>
                <wp:extent cx="6057900" cy="0"/>
                <wp:effectExtent l="635"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25pt" to="478.05pt,7.25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sz w:val="16"/>
        </w:rPr>
        <w:t xml:space="preserve">Los datos se dan en cantidad (N) y porcentaje de sociedades. </w:t>
      </w:r>
      <w:r>
        <w:rPr>
          <w:rFonts w:cs="Arial" w:ascii="Arial" w:hAnsi="Arial"/>
          <w:i/>
          <w:iCs/>
          <w:sz w:val="16"/>
          <w:lang w:val="en-US"/>
        </w:rPr>
        <w:t>X</w:t>
      </w:r>
      <w:r>
        <w:rPr>
          <w:rFonts w:cs="Arial" w:ascii="Arial" w:hAnsi="Arial"/>
          <w:i/>
          <w:iCs/>
          <w:sz w:val="16"/>
          <w:vertAlign w:val="superscript"/>
          <w:lang w:val="en-US"/>
        </w:rPr>
        <w:t>2</w:t>
      </w:r>
      <w:r>
        <w:rPr>
          <w:rFonts w:cs="Arial" w:ascii="Arial" w:hAnsi="Arial"/>
          <w:sz w:val="16"/>
          <w:lang w:val="en-US"/>
        </w:rPr>
        <w:t xml:space="preserve"> = 3,48 (</w:t>
      </w:r>
      <w:r>
        <w:rPr>
          <w:rFonts w:cs="Arial" w:ascii="Arial" w:hAnsi="Arial"/>
          <w:i/>
          <w:iCs/>
          <w:sz w:val="16"/>
          <w:lang w:val="en-US"/>
        </w:rPr>
        <w:t>df</w:t>
      </w:r>
      <w:r>
        <w:rPr>
          <w:rFonts w:cs="Arial" w:ascii="Arial" w:hAnsi="Arial"/>
          <w:sz w:val="16"/>
          <w:lang w:val="en-US"/>
        </w:rPr>
        <w:t xml:space="preserve"> = 2); p = 0,18. </w:t>
      </w:r>
      <w:r>
        <w:rPr>
          <w:rFonts w:cs="Arial" w:ascii="Arial" w:hAnsi="Arial"/>
          <w:sz w:val="16"/>
        </w:rPr>
        <w:t>El Apéndice B da referencias de Sub 05D.</w:t>
      </w:r>
    </w:p>
    <w:p>
      <w:pPr>
        <w:pStyle w:val="Textosinformato"/>
        <w:jc w:val="both"/>
        <w:rPr>
          <w:rFonts w:ascii="Arial" w:hAnsi="Arial" w:cs="Arial"/>
          <w:sz w:val="16"/>
        </w:rPr>
      </w:pPr>
      <w:r>
        <w:rPr>
          <w:rFonts w:cs="Arial" w:ascii="Arial" w:hAnsi="Arial"/>
          <w:sz w:val="16"/>
        </w:rPr>
        <w:t>*Al margen de la contribución a la provisión de alimentos.</w:t>
      </w:r>
    </w:p>
    <w:p>
      <w:pPr>
        <w:pStyle w:val="Textosinformato"/>
        <w:jc w:val="both"/>
        <w:rPr>
          <w:rFonts w:ascii="Arial" w:hAnsi="Arial" w:cs="Arial"/>
          <w:sz w:val="16"/>
        </w:rPr>
      </w:pPr>
      <w:r>
        <w:rPr>
          <w:rFonts w:cs="Arial" w:ascii="Arial" w:hAnsi="Arial"/>
          <w:sz w:val="16"/>
        </w:rPr>
        <w:t>**Sin información sobre 57 sociedade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rPr>
      </w:pPr>
      <w:r>
        <w:rPr>
          <w:rFonts w:cs="Arial" w:ascii="Arial" w:hAnsi="Arial"/>
        </w:rPr>
        <w:tab/>
        <w:t>Hay 99 sociedades sobre las que se dispone de información respecto al tipo de animales cazados y sobre su historia del origen. En 43 de estas 99 sociedades, los grandes animales son el tipo de caza predominante. En todas, menos 5 de estas 43 sociedades, está presente el simbolismo masculino o de pareja en la historia de su origen. La Tabla 3.3 muestra esta asociación entre el género en el simbolismo del origen y el tipo de animales cazados. La tabla muestra también que la mayoría de sociedades (72%) con simbolismo femenino en el origen cazan animales pequeños o diversos tipos de ellos. Por lo tanto, podemos concluir que el cazar grandes animales influye sobre la orientación de los pueblos hacia las fuentes de poder.</w:t>
      </w:r>
    </w:p>
    <w:p>
      <w:pPr>
        <w:pStyle w:val="Textosinformato"/>
        <w:jc w:val="both"/>
        <w:rPr>
          <w:rFonts w:ascii="Arial" w:hAnsi="Arial" w:cs="Arial"/>
        </w:rPr>
      </w:pPr>
      <w:r>
        <w:rPr>
          <w:rFonts w:cs="Arial" w:ascii="Arial" w:hAnsi="Arial"/>
        </w:rPr>
        <w:tab/>
        <w:t>Además de afectar a su orientación hacia el poder, el cazar grandes animales afecta al papel de los padres en la alimentación de los niños. Cuando se cazan grandes animales, los padres son más distantes, eso es, no tienen un frecuente o regular contacto con los niños. Hay 113 sociedades sobre las que se dispone de información respecto al tipo de animales cazados y sobre la proximidad de los padres con los niños. De estas 113 sociedades, se cazan grandes animales en 41. En la mayoría de estas 41 sociedades (78%), los padres están ocasional o escasamente relacionados con los niños. Por otro lado, en las sociedades donde se cazan pequeños animales o diversos tipos de piezas, existe en cierta forma una mayor probabilidad de que los padres tengan una frecuente o regular proximidad con los niños (véase Tabla 3.4).</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Tabla 3.4. Relación entre el tipo de animales cazados (Sub 05D) y proximidad de los padres a los niños (Inf 23 A)</w:t>
      </w:r>
    </w:p>
    <w:p>
      <w:pPr>
        <w:pStyle w:val="Textosinformato"/>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254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9360" joinstyle="miter" endcap="flat"/>
                <v:fill o:detectmouseclick="t" on="false"/>
                <w10:wrap type="none"/>
              </v:line>
            </w:pict>
          </mc:Fallback>
        </mc:AlternateContent>
      </w:r>
      <w:r>
        <w:rPr>
          <w:rFonts w:cs="Arial" w:ascii="Arial" w:hAnsi="Arial"/>
        </w:rPr>
        <w:tab/>
        <w:tab/>
        <w:tab/>
        <w:tab/>
        <w:t>Pequeños</w:t>
        <w:tab/>
        <w:tab/>
        <w:tab/>
        <w:t>Grandes</w:t>
      </w:r>
    </w:p>
    <w:p>
      <w:pPr>
        <w:pStyle w:val="Textosinformato"/>
        <w:jc w:val="both"/>
        <w:rPr>
          <w:rFonts w:ascii="Arial" w:hAnsi="Arial" w:cs="Arial"/>
        </w:rPr>
      </w:pPr>
      <w:r>
        <w:rPr>
          <w:rFonts w:cs="Arial" w:ascii="Arial" w:hAnsi="Arial"/>
        </w:rPr>
        <w:tab/>
        <w:tab/>
        <w:tab/>
        <w:tab/>
        <w:t>animales,</w:t>
        <w:tab/>
        <w:tab/>
        <w:tab/>
        <w:t>animales</w:t>
        <w:tab/>
        <w:tab/>
        <w:t>Total</w:t>
      </w:r>
    </w:p>
    <w:p>
      <w:pPr>
        <w:pStyle w:val="Textosinformato"/>
        <w:jc w:val="both"/>
        <w:rPr>
          <w:rFonts w:ascii="Arial" w:hAnsi="Arial" w:cs="Arial"/>
        </w:rPr>
      </w:pPr>
      <w:r>
        <w:rPr>
          <w:rFonts w:cs="Arial" w:ascii="Arial" w:hAnsi="Arial"/>
        </w:rPr>
        <w:t>Proximidad de los</w:t>
        <w:tab/>
        <w:tab/>
        <w:t>etc.</w:t>
        <w:tab/>
        <w:tab/>
        <w:tab/>
        <w:tab/>
        <w:t>principalmente</w:t>
      </w:r>
    </w:p>
    <w:p>
      <w:pPr>
        <w:pStyle w:val="Textosinformato"/>
        <w:jc w:val="both"/>
        <w:rPr>
          <w:rFonts w:ascii="Arial" w:hAnsi="Arial" w:cs="Arial"/>
        </w:rPr>
      </w:pPr>
      <w:r>
        <w:rPr>
          <w:rFonts w:cs="Arial" w:ascii="Arial" w:hAnsi="Arial"/>
        </w:rPr>
        <w:t>padres a los niños</w:t>
        <w:tab/>
        <w:tab/>
        <w:t>N</w:t>
        <w:tab/>
        <w:t>%</w:t>
        <w:tab/>
        <w:tab/>
        <w:tab/>
        <w:t>N</w:t>
        <w:tab/>
        <w:t>%</w:t>
        <w:tab/>
        <w:tab/>
        <w:t>(N)</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23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pt" to="469.05pt,5.7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t>Sin gran proximidad</w:t>
      </w:r>
    </w:p>
    <w:p>
      <w:pPr>
        <w:pStyle w:val="Textosinformato"/>
        <w:jc w:val="both"/>
        <w:rPr>
          <w:rFonts w:ascii="Arial" w:hAnsi="Arial" w:cs="Arial"/>
        </w:rPr>
      </w:pPr>
      <w:r>
        <w:rPr>
          <w:rFonts w:cs="Arial" w:ascii="Arial" w:hAnsi="Arial"/>
        </w:rPr>
        <w:t>o escasos ejemplos</w:t>
      </w:r>
    </w:p>
    <w:p>
      <w:pPr>
        <w:pStyle w:val="Textosinformato"/>
        <w:jc w:val="both"/>
        <w:rPr>
          <w:rFonts w:ascii="Arial" w:hAnsi="Arial" w:cs="Arial"/>
        </w:rPr>
      </w:pPr>
      <w:r>
        <w:rPr>
          <w:rFonts w:cs="Arial" w:ascii="Arial" w:hAnsi="Arial"/>
        </w:rPr>
        <w:t>de extrema proximidad</w:t>
        <w:tab/>
        <w:tab/>
        <w:t>11</w:t>
        <w:tab/>
        <w:t>15</w:t>
        <w:tab/>
        <w:tab/>
        <w:tab/>
        <w:t>16</w:t>
        <w:tab/>
        <w:t>39</w:t>
        <w:tab/>
        <w:tab/>
        <w:t>27</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recha proximidad</w:t>
      </w:r>
    </w:p>
    <w:p>
      <w:pPr>
        <w:pStyle w:val="Textosinformato"/>
        <w:jc w:val="both"/>
        <w:rPr>
          <w:rFonts w:ascii="Arial" w:hAnsi="Arial" w:cs="Arial"/>
        </w:rPr>
      </w:pPr>
      <w:r>
        <w:rPr>
          <w:rFonts w:cs="Arial" w:ascii="Arial" w:hAnsi="Arial"/>
        </w:rPr>
        <w:t>ocasional o irregular</w:t>
        <w:tab/>
        <w:tab/>
        <w:t>34</w:t>
        <w:tab/>
        <w:t>47</w:t>
        <w:tab/>
        <w:tab/>
        <w:tab/>
        <w:t>16</w:t>
        <w:tab/>
        <w:t>39</w:t>
        <w:tab/>
        <w:tab/>
        <w:t>5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recha proximidad</w:t>
      </w:r>
    </w:p>
    <w:p>
      <w:pPr>
        <w:pStyle w:val="Textosinformato"/>
        <w:jc w:val="both"/>
        <w:rPr>
          <w:rFonts w:ascii="Arial" w:hAnsi="Arial" w:cs="Arial"/>
        </w:rPr>
      </w:pPr>
      <w:r>
        <w:rPr>
          <w:rFonts w:cs="Arial" w:ascii="Arial" w:hAnsi="Arial"/>
        </w:rPr>
        <w:t>frecuente o regular</w:t>
        <w:tab/>
        <w:tab/>
        <w:t>27</w:t>
        <w:tab/>
        <w:t>38</w:t>
        <w:tab/>
        <w:tab/>
        <w:tab/>
        <w:t>9</w:t>
        <w:tab/>
        <w:t>22</w:t>
        <w:tab/>
        <w:tab/>
        <w:t>36</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tales</w:t>
        <w:tab/>
        <w:tab/>
        <w:tab/>
        <w:tab/>
        <w:t>72</w:t>
        <w:tab/>
        <w:t>100</w:t>
        <w:tab/>
        <w:tab/>
        <w:tab/>
        <w:t>41</w:t>
        <w:tab/>
        <w:t>100</w:t>
        <w:tab/>
        <w:tab/>
        <w:t>113*</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168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469.05pt,9.2pt" stroked="t" o:allowincell="f" style="position:absolute">
                <v:stroke color="black" weight="9360" joinstyle="miter" endcap="flat"/>
                <v:fill o:detectmouseclick="t" on="false"/>
                <w10:wrap type="none"/>
              </v:line>
            </w:pict>
          </mc:Fallback>
        </mc:AlternateContent>
      </w:r>
    </w:p>
    <w:p>
      <w:pPr>
        <w:pStyle w:val="Textosinformato"/>
        <w:jc w:val="both"/>
        <w:rPr/>
      </w:pPr>
      <w:r>
        <w:rPr>
          <w:rFonts w:cs="Arial" w:ascii="Arial" w:hAnsi="Arial"/>
          <w:sz w:val="16"/>
        </w:rPr>
        <w:t xml:space="preserve">Las cifras se dan en cantidad (N) y porcentaje de sociedades. </w:t>
      </w:r>
      <w:r>
        <w:rPr>
          <w:rFonts w:cs="Arial" w:ascii="Arial" w:hAnsi="Arial"/>
          <w:i/>
          <w:iCs/>
          <w:sz w:val="16"/>
          <w:lang w:val="es-ES"/>
        </w:rPr>
        <w:t>X</w:t>
      </w:r>
      <w:r>
        <w:rPr>
          <w:rFonts w:cs="Arial" w:ascii="Arial" w:hAnsi="Arial"/>
          <w:i/>
          <w:iCs/>
          <w:sz w:val="16"/>
          <w:vertAlign w:val="superscript"/>
          <w:lang w:val="es-ES"/>
        </w:rPr>
        <w:t>2</w:t>
      </w:r>
      <w:r>
        <w:rPr>
          <w:rFonts w:cs="Arial" w:ascii="Arial" w:hAnsi="Arial"/>
          <w:sz w:val="16"/>
          <w:lang w:val="es-ES"/>
        </w:rPr>
        <w:t xml:space="preserve"> = 8,54 (</w:t>
      </w:r>
      <w:r>
        <w:rPr>
          <w:rFonts w:cs="Arial" w:ascii="Arial" w:hAnsi="Arial"/>
          <w:i/>
          <w:iCs/>
          <w:sz w:val="16"/>
          <w:lang w:val="es-ES"/>
        </w:rPr>
        <w:t>df</w:t>
      </w:r>
      <w:r>
        <w:rPr>
          <w:rFonts w:cs="Arial" w:ascii="Arial" w:hAnsi="Arial"/>
          <w:sz w:val="16"/>
          <w:lang w:val="es-ES"/>
        </w:rPr>
        <w:t xml:space="preserve"> = 2); p = 0,01. </w:t>
      </w:r>
    </w:p>
    <w:p>
      <w:pPr>
        <w:pStyle w:val="Textosinformato"/>
        <w:jc w:val="both"/>
        <w:rPr>
          <w:rFonts w:ascii="Arial" w:hAnsi="Arial" w:cs="Arial"/>
          <w:sz w:val="16"/>
        </w:rPr>
      </w:pPr>
      <w:r>
        <w:rPr>
          <w:rFonts w:cs="Arial" w:ascii="Arial" w:hAnsi="Arial"/>
          <w:sz w:val="16"/>
        </w:rPr>
        <w:t>* Sin información sobre 43 sociedades.</w:t>
      </w:r>
    </w:p>
    <w:p>
      <w:pPr>
        <w:pStyle w:val="Textosinformato"/>
        <w:jc w:val="both"/>
        <w:rPr>
          <w:rFonts w:ascii="Arial" w:hAnsi="Arial" w:cs="Arial"/>
          <w:sz w:val="16"/>
        </w:rPr>
      </w:pPr>
      <w:r>
        <w:rPr>
          <w:rFonts w:cs="Arial" w:ascii="Arial" w:hAnsi="Arial"/>
          <w:sz w:val="16"/>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Estas observaciones sugieren la génesis del simbolismo del origen esquematizado en la figura 3.1. En este croquis, los símbolos masculinos y femeninos del origen se representan como la última consecuencia de determinados factores del entorno. En particular, se propone que una relación con la caza de grandes animales produce una orientación externa de las fuentes del poder. Esto sería especialmente cierto allí donde la recolección es menos importante, ya que virtualmente nada que sea percibido como crucial para la subsistencia humana procedería de la tierra. Por otro lado, una orientación interna, que desemboca en un simbolismo femenino del origen, es la propuesta cuando no existen grandes animales o éstos no son cazados y cuando la alimentación vegetal es más importante. Cuando existe una equiparación entre alimentación vegetal, y caza el simbolismo interno y el externo están representados por un igual.</w:t>
      </w:r>
    </w:p>
    <w:p>
      <w:pPr>
        <w:pStyle w:val="Textosinformato"/>
        <w:jc w:val="both"/>
        <w:rPr>
          <w:rFonts w:ascii="Arial" w:hAnsi="Arial" w:cs="Arial"/>
        </w:rPr>
      </w:pPr>
      <w:r>
        <w:rPr>
          <w:rFonts w:cs="Arial" w:ascii="Arial" w:hAnsi="Arial"/>
        </w:rPr>
        <w:tab/>
        <w:t>Las historias sobre el origen son manifestaciones simbólicas de una orientación interna, externa o dual hacia la naturaleza. La proximidad del padre hacia los niños es la manifestación en el comportamiento del mismo fenómeno cogni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Figura 3. 1. Génesis del simbolismo del origen.</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rPr>
      </w:pPr>
      <w:r>
        <w:rPr>
          <w:rFonts w:cs="Arial" w:ascii="Arial" w:hAnsi="Arial"/>
        </w:rPr>
        <w:t>El entorno es una</w:t>
        <w:tab/>
        <w:tab/>
        <w:t>Orientación</w:t>
        <w:tab/>
        <w:tab/>
        <w:t>Padres</w:t>
        <w:tab/>
        <w:tab/>
        <w:tab/>
        <w:t>Simbolismo</w:t>
      </w:r>
    </w:p>
    <w:p>
      <w:pPr>
        <w:pStyle w:val="Textosinformato"/>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1156970</wp:posOffset>
                </wp:positionH>
                <wp:positionV relativeFrom="paragraph">
                  <wp:posOffset>11239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8.85pt" to="136.0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1239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8.85pt" to="244.0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85870</wp:posOffset>
                </wp:positionH>
                <wp:positionV relativeFrom="paragraph">
                  <wp:posOffset>11239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8.85pt" to="343.0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6970</wp:posOffset>
                </wp:positionH>
                <wp:positionV relativeFrom="paragraph">
                  <wp:posOffset>112395</wp:posOffset>
                </wp:positionV>
                <wp:extent cx="571500" cy="800100"/>
                <wp:effectExtent l="4445" t="3175" r="0" b="0"/>
                <wp:wrapNone/>
                <wp:docPr id="16"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8.85pt" to="136.05pt,71.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fuente de peligro</w:t>
        <w:tab/>
        <w:tab/>
        <w:t>externa</w:t>
        <w:tab/>
        <w:t>/ animal</w:t>
        <w:tab/>
        <w:tab/>
        <w:t>distantes</w:t>
        <w:tab/>
        <w:tab/>
        <w:t>del origen</w:t>
      </w:r>
    </w:p>
    <w:p>
      <w:pPr>
        <w:pStyle w:val="Textosinformato"/>
        <w:jc w:val="both"/>
        <w:rPr>
          <w:rFonts w:ascii="Arial" w:hAnsi="Arial" w:cs="Arial"/>
        </w:rPr>
      </w:pPr>
      <w:r>
        <w:rPr>
          <w:rFonts w:cs="Arial" w:ascii="Arial" w:hAnsi="Arial"/>
        </w:rPr>
        <w:t>en forma de grandes</w:t>
        <w:tab/>
        <w:tab/>
        <w:tab/>
        <w:tab/>
        <w:tab/>
        <w:t>de los hijos</w:t>
        <w:tab/>
        <w:tab/>
        <w:t>masculino</w:t>
      </w:r>
    </w:p>
    <w:p>
      <w:pPr>
        <w:pStyle w:val="Textosinformato"/>
        <w:jc w:val="both"/>
        <w:rPr>
          <w:rFonts w:ascii="Arial" w:hAnsi="Arial" w:cs="Arial"/>
        </w:rPr>
      </w:pPr>
      <w:r>
        <w:rPr>
          <w:rFonts w:cs="Arial" w:ascii="Arial" w:hAnsi="Arial"/>
        </w:rPr>
        <w:t>animales (la pesca o</w:t>
      </w:r>
    </w:p>
    <w:p>
      <w:pPr>
        <w:pStyle w:val="Textosinformato"/>
        <w:jc w:val="both"/>
        <w:rPr>
          <w:rFonts w:ascii="Arial" w:hAnsi="Arial" w:cs="Arial"/>
        </w:rPr>
      </w:pPr>
      <w:r>
        <w:rPr>
          <w:rFonts w:cs="Arial" w:ascii="Arial" w:hAnsi="Arial"/>
        </w:rPr>
        <w:t>la recolección es</w:t>
      </w:r>
    </w:p>
    <w:p>
      <w:pPr>
        <w:pStyle w:val="Textosinformato"/>
        <w:jc w:val="both"/>
        <w:rPr>
          <w:rFonts w:ascii="Arial" w:hAnsi="Arial" w:cs="Arial"/>
        </w:rPr>
      </w:pPr>
      <w:r>
        <w:rPr>
          <w:rFonts w:cs="Arial" w:ascii="Arial" w:hAnsi="Arial"/>
        </w:rPr>
        <w:t>menos importante)</w:t>
      </w:r>
    </w:p>
    <w:p>
      <w:pPr>
        <w:pStyle w:val="Textosinformato"/>
        <w:jc w:val="both"/>
        <w:rPr>
          <w:rFonts w:ascii="Arial" w:hAnsi="Arial" w:cs="Arial"/>
        </w:rPr>
      </w:pPr>
      <w:r>
        <w:rPr>
          <w:rFonts w:cs="Arial" w:ascii="Arial" w:hAnsi="Arial"/>
        </w:rPr>
      </w:r>
    </w:p>
    <w:p>
      <w:pPr>
        <w:pStyle w:val="Textosinformato"/>
        <w:ind w:left="2124" w:firstLine="708"/>
        <w:jc w:val="both"/>
        <w:rPr>
          <w:rFonts w:ascii="Arial" w:hAnsi="Arial" w:cs="Arial"/>
        </w:rPr>
      </w:pPr>
      <w:r>
        <w:rPr>
          <w:rFonts w:cs="Arial" w:ascii="Arial" w:hAnsi="Arial"/>
        </w:rPr>
        <w:t>Orientación</w:t>
        <w:tab/>
        <w:tab/>
        <w:tab/>
        <w:tab/>
        <w:tab/>
        <w:t xml:space="preserve">Simbolismo </w:t>
      </w:r>
    </w:p>
    <w:p>
      <w:pPr>
        <w:pStyle w:val="Textosinformato"/>
        <w:ind w:left="2124" w:firstLine="708"/>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528570</wp:posOffset>
                </wp:positionH>
                <wp:positionV relativeFrom="paragraph">
                  <wp:posOffset>4445</wp:posOffset>
                </wp:positionV>
                <wp:extent cx="1943100" cy="0"/>
                <wp:effectExtent l="635"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0.35pt" to="352.0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6970</wp:posOffset>
                </wp:positionH>
                <wp:positionV relativeFrom="paragraph">
                  <wp:posOffset>86995</wp:posOffset>
                </wp:positionV>
                <wp:extent cx="571500" cy="571500"/>
                <wp:effectExtent l="3810" t="0" r="0" b="3810"/>
                <wp:wrapNone/>
                <wp:docPr id="1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6.85pt" to="136.05pt,51.8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dual</w:t>
        <w:tab/>
        <w:tab/>
        <w:tab/>
        <w:tab/>
        <w:tab/>
        <w:tab/>
        <w:t>del origen mix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entorno es</w:t>
      </w:r>
    </w:p>
    <w:p>
      <w:pPr>
        <w:pStyle w:val="Textosinformato"/>
        <w:jc w:val="both"/>
        <w:rPr>
          <w:rFonts w:ascii="Arial" w:hAnsi="Arial" w:cs="Arial"/>
        </w:rPr>
      </w:pPr>
      <w:r>
        <w:rPr>
          <w:rFonts w:cs="Arial" w:ascii="Arial" w:hAnsi="Arial"/>
        </w:rPr>
        <w:t>percibido positiva-</w:t>
        <w:tab/>
        <w:tab/>
        <w:t>Orientación</w:t>
        <w:tab/>
        <w:tab/>
        <w:t>Padres próximos</w:t>
        <w:tab/>
        <w:t xml:space="preserve">Simbolismo  </w:t>
      </w:r>
    </w:p>
    <w:p>
      <w:pPr>
        <w:pStyle w:val="Textosinformato"/>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156970</wp:posOffset>
                </wp:positionH>
                <wp:positionV relativeFrom="paragraph">
                  <wp:posOffset>7429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5.85pt" to="136.0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7170</wp:posOffset>
                </wp:positionH>
                <wp:positionV relativeFrom="paragraph">
                  <wp:posOffset>7429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5.85pt" to="244.0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28770</wp:posOffset>
                </wp:positionH>
                <wp:positionV relativeFrom="paragraph">
                  <wp:posOffset>7429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5.85pt" to="352.05pt,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mente: los grandes</w:t>
        <w:tab/>
        <w:tab/>
        <w:t>interna / vegetal</w:t>
        <w:tab/>
        <w:t>a los hijos</w:t>
        <w:tab/>
        <w:tab/>
        <w:t>del origen</w:t>
      </w:r>
    </w:p>
    <w:p>
      <w:pPr>
        <w:pStyle w:val="Textosinformato"/>
        <w:jc w:val="both"/>
        <w:rPr>
          <w:rFonts w:ascii="Arial" w:hAnsi="Arial" w:cs="Arial"/>
        </w:rPr>
      </w:pPr>
      <w:r>
        <w:rPr>
          <w:rFonts w:cs="Arial" w:ascii="Arial" w:hAnsi="Arial"/>
        </w:rPr>
        <w:t>animales no están</w:t>
        <w:tab/>
        <w:tab/>
        <w:tab/>
        <w:tab/>
        <w:tab/>
        <w:tab/>
        <w:tab/>
        <w:tab/>
        <w:t>femenino</w:t>
      </w:r>
    </w:p>
    <w:p>
      <w:pPr>
        <w:pStyle w:val="Textosinformato"/>
        <w:jc w:val="both"/>
        <w:rPr>
          <w:rFonts w:ascii="Arial" w:hAnsi="Arial" w:cs="Arial"/>
        </w:rPr>
      </w:pPr>
      <w:r>
        <w:rPr>
          <w:rFonts w:cs="Arial" w:ascii="Arial" w:hAnsi="Arial"/>
        </w:rPr>
        <w:t>presentes o no</w:t>
      </w:r>
    </w:p>
    <w:p>
      <w:pPr>
        <w:pStyle w:val="Textosinformato"/>
        <w:jc w:val="both"/>
        <w:rPr>
          <w:rFonts w:ascii="Arial" w:hAnsi="Arial" w:cs="Arial"/>
        </w:rPr>
      </w:pPr>
      <w:r>
        <w:rPr>
          <w:rFonts w:cs="Arial" w:ascii="Arial" w:hAnsi="Arial"/>
        </w:rPr>
        <w:t>son cazados (la</w:t>
      </w:r>
    </w:p>
    <w:p>
      <w:pPr>
        <w:pStyle w:val="Textosinformato"/>
        <w:jc w:val="both"/>
        <w:rPr>
          <w:rFonts w:ascii="Arial" w:hAnsi="Arial" w:cs="Arial"/>
        </w:rPr>
      </w:pPr>
      <w:r>
        <w:rPr>
          <w:rFonts w:cs="Arial" w:ascii="Arial" w:hAnsi="Arial"/>
        </w:rPr>
        <w:t xml:space="preserve">pesca o la recolección </w:t>
      </w:r>
    </w:p>
    <w:p>
      <w:pPr>
        <w:pStyle w:val="Textosinformato"/>
        <w:jc w:val="both"/>
        <w:rPr>
          <w:rFonts w:ascii="Arial" w:hAnsi="Arial" w:cs="Arial"/>
        </w:rPr>
      </w:pPr>
      <w:r>
        <w:rPr>
          <w:rFonts w:cs="Arial" w:ascii="Arial" w:hAnsi="Arial"/>
        </w:rPr>
        <w:t>son más importantes)</w:t>
      </w:r>
    </w:p>
    <w:p>
      <w:pPr>
        <w:pStyle w:val="Textosinformato"/>
        <w:jc w:val="both"/>
        <w:rPr>
          <w:rFonts w:ascii="Arial" w:hAnsi="Arial" w:cs="Arial"/>
        </w:rPr>
      </w:pPr>
      <w:r>
        <w:rPr>
          <w:rFonts w:cs="Arial" w:ascii="Arial" w:hAnsi="Arial"/>
        </w:rPr>
        <w:t>Además, el papel del padre en el cuidado de los hijos se ve afectado por la forma en que se asegura la alimentación. Por lo tanto, el género en el simbolismo de las historias del origen es una consecuencia conjunta del papel de los sexos en el cuidado de los hijos y de la forma en que el entorno es explotado para la consecución de comida. Los análisis estadísticos de la cadena causal propuesta en la Figura 3.1 da apoyo a esta conclusión (15). La vulnerabilidad inducida por el entorno (como en la caza de grandes animales) se traduce en una orientación externa que se manifiesta, en primer lugar, en un distanciamiento de los padres respecto a los hijos y, en segundo lugar, en las creencias acerca del poder exterior. Por otro lado, la sensación de seguridad ofrecida por un entorno amable, donde la comida es producida por la tierra, se traduce en una orientación interna manifestada en padres que dan de comer a sus hijos y creencias sobre un poder interio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Entorno, creencias sobre el origen e historia</w:t>
      </w:r>
    </w:p>
    <w:p>
      <w:pPr>
        <w:pStyle w:val="Textosinformato"/>
        <w:jc w:val="both"/>
        <w:rPr>
          <w:rFonts w:ascii="Arial" w:hAnsi="Arial" w:cs="Arial"/>
          <w:i/>
          <w:i/>
          <w:iCs/>
        </w:rPr>
      </w:pPr>
      <w:r>
        <w:rPr>
          <w:rFonts w:cs="Arial" w:ascii="Arial" w:hAnsi="Arial"/>
          <w:i/>
          <w:iCs/>
        </w:rPr>
      </w:r>
    </w:p>
    <w:p>
      <w:pPr>
        <w:pStyle w:val="Textosinformato"/>
        <w:ind w:firstLine="708"/>
        <w:jc w:val="both"/>
        <w:rPr>
          <w:rFonts w:ascii="Arial" w:hAnsi="Arial" w:cs="Arial"/>
        </w:rPr>
      </w:pPr>
      <w:r>
        <w:rPr>
          <w:rFonts w:cs="Arial" w:ascii="Arial" w:hAnsi="Arial"/>
        </w:rPr>
        <w:t>El escenario que acabamos de presentar sobre la construcción de las creencias respecto al origen fue simplificado por las preguntas respecto a lo que ocurre, a lo largo del tiempo, cuando la economía de subsistencia de un pueblo cambia y pasa a ser tecnológicamente más avanzada. Por ejemplo, cuando una economía basada en la caza cambia hacia la agricultura, ¿se adopta un simbolismo femenino o se mantiene el simbolismo masculino? No existen datos firmes para dar respuesta a tal pregunta, pero la especulación basada en ciertos tipos de información es ciertamente correcta.</w:t>
      </w:r>
    </w:p>
    <w:p>
      <w:pPr>
        <w:pStyle w:val="Textosinformato"/>
        <w:ind w:firstLine="708"/>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i/>
          <w:i/>
          <w:iCs/>
        </w:rPr>
      </w:pPr>
      <w:r>
        <w:rPr>
          <w:rFonts w:cs="Arial" w:ascii="Arial" w:hAnsi="Arial"/>
          <w:i/>
          <w:iCs/>
        </w:rPr>
        <w:t>Tabla 3.5. Género del simbolismo del origen (A05) y forma dominante de subsistencia (Econ)</w:t>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i/>
          <w:i/>
          <w:iCs/>
        </w:rPr>
      </w:pPr>
      <w:r>
        <w:rPr>
          <w:rFonts w:cs="Arial" w:ascii="Arial" w:hAnsi="Arial"/>
          <w:i/>
          <w:iCs/>
        </w:rPr>
      </w:r>
    </w:p>
    <w:p>
      <w:pPr>
        <w:pStyle w:val="Textosinformato"/>
        <w:ind w:left="1416" w:firstLine="708"/>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889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pt" to="442.05pt,0.7pt" stroked="t" o:allowincell="f" style="position:absolute">
                <v:stroke color="black" weight="9360" joinstyle="miter" endcap="flat"/>
                <v:fill o:detectmouseclick="t" on="false"/>
                <w10:wrap type="none"/>
              </v:line>
            </w:pict>
          </mc:Fallback>
        </mc:AlternateContent>
      </w:r>
    </w:p>
    <w:p>
      <w:pPr>
        <w:pStyle w:val="Textosinformato"/>
        <w:ind w:left="1416" w:firstLine="708"/>
        <w:jc w:val="both"/>
        <w:rPr>
          <w:rFonts w:ascii="Arial" w:hAnsi="Arial" w:cs="Arial"/>
        </w:rPr>
      </w:pPr>
      <w:r>
        <w:rPr>
          <w:rFonts w:cs="Arial" w:ascii="Arial" w:hAnsi="Arial"/>
        </w:rPr>
        <w:t>Femenino</w:t>
        <w:tab/>
        <w:tab/>
        <w:t>Pareja</w:t>
        <w:tab/>
        <w:tab/>
        <w:t>Masculino</w:t>
        <w:tab/>
        <w:tab/>
        <w:t>Tot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Forma de</w:t>
      </w:r>
    </w:p>
    <w:p>
      <w:pPr>
        <w:pStyle w:val="Textosinformato"/>
        <w:jc w:val="both"/>
        <w:rPr>
          <w:rFonts w:ascii="Arial" w:hAnsi="Arial" w:cs="Arial"/>
        </w:rPr>
      </w:pPr>
      <w:r>
        <w:rPr>
          <w:rFonts w:cs="Arial" w:ascii="Arial" w:hAnsi="Arial"/>
        </w:rPr>
        <w:t>subsistencia</w:t>
        <w:tab/>
        <w:tab/>
        <w:t>N</w:t>
        <w:tab/>
        <w:t>%</w:t>
        <w:tab/>
        <w:tab/>
        <w:t>N</w:t>
        <w:tab/>
        <w:t>%</w:t>
        <w:tab/>
        <w:t>N</w:t>
        <w:tab/>
        <w:t>%</w:t>
        <w:tab/>
        <w:tab/>
        <w:t>N</w:t>
        <w:tab/>
        <w:t>%</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7937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5pt" to="442.05pt,6.25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t>Economía con</w:t>
      </w:r>
    </w:p>
    <w:p>
      <w:pPr>
        <w:pStyle w:val="Textosinformato"/>
        <w:jc w:val="both"/>
        <w:rPr>
          <w:rFonts w:ascii="Arial" w:hAnsi="Arial" w:cs="Arial"/>
        </w:rPr>
      </w:pPr>
      <w:r>
        <w:rPr>
          <w:rFonts w:cs="Arial" w:ascii="Arial" w:hAnsi="Arial"/>
        </w:rPr>
        <w:t>base animal</w:t>
      </w:r>
    </w:p>
    <w:p>
      <w:pPr>
        <w:pStyle w:val="Textosinformato"/>
        <w:jc w:val="both"/>
        <w:rPr/>
      </w:pPr>
      <w:r>
        <w:rPr>
          <w:rFonts w:cs="Arial" w:ascii="Arial" w:hAnsi="Arial"/>
          <w:i/>
          <w:iCs/>
        </w:rPr>
        <w:t>Caza</w:t>
      </w:r>
      <w:r>
        <w:rPr>
          <w:rFonts w:cs="Arial" w:ascii="Arial" w:hAnsi="Arial"/>
        </w:rPr>
        <w:tab/>
        <w:tab/>
        <w:tab/>
        <w:t>0</w:t>
        <w:tab/>
        <w:t>0</w:t>
        <w:tab/>
        <w:tab/>
        <w:t>0</w:t>
        <w:tab/>
        <w:t>0</w:t>
        <w:tab/>
        <w:t>7</w:t>
        <w:tab/>
        <w:t>100</w:t>
        <w:tab/>
        <w:tab/>
        <w:t>7</w:t>
        <w:tab/>
        <w:t>100</w:t>
      </w:r>
    </w:p>
    <w:p>
      <w:pPr>
        <w:pStyle w:val="Textosinformato"/>
        <w:jc w:val="both"/>
        <w:rPr/>
      </w:pPr>
      <w:r>
        <w:rPr>
          <w:rFonts w:cs="Arial" w:ascii="Arial" w:hAnsi="Arial"/>
          <w:i/>
          <w:iCs/>
        </w:rPr>
        <w:t>Ganadería</w:t>
      </w:r>
      <w:r>
        <w:rPr>
          <w:rFonts w:cs="Arial" w:ascii="Arial" w:hAnsi="Arial"/>
        </w:rPr>
        <w:tab/>
        <w:tab/>
        <w:t>2</w:t>
        <w:tab/>
        <w:t>22</w:t>
        <w:tab/>
        <w:tab/>
        <w:t>9</w:t>
        <w:tab/>
        <w:t>0</w:t>
        <w:tab/>
        <w:t>7</w:t>
        <w:tab/>
        <w:t>78</w:t>
        <w:tab/>
        <w:tab/>
        <w:t>9</w:t>
        <w:tab/>
        <w:t>100</w:t>
      </w:r>
    </w:p>
    <w:p>
      <w:pPr>
        <w:pStyle w:val="Textosinformato"/>
        <w:jc w:val="both"/>
        <w:rPr/>
      </w:pPr>
      <w:r>
        <w:rPr>
          <w:rFonts w:cs="Arial" w:ascii="Arial" w:hAnsi="Arial"/>
          <w:i/>
          <w:iCs/>
        </w:rPr>
        <w:t>Pesca</w:t>
        <w:tab/>
      </w:r>
      <w:r>
        <w:rPr>
          <w:rFonts w:cs="Arial" w:ascii="Arial" w:hAnsi="Arial"/>
        </w:rPr>
        <w:tab/>
        <w:tab/>
        <w:t>1</w:t>
        <w:tab/>
        <w:t>9</w:t>
        <w:tab/>
        <w:tab/>
        <w:t>2</w:t>
        <w:tab/>
        <w:t>18</w:t>
        <w:tab/>
        <w:t>8</w:t>
        <w:tab/>
        <w:t>73</w:t>
        <w:tab/>
        <w:tab/>
        <w:t>11</w:t>
        <w:tab/>
        <w:t>10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conomía con </w:t>
      </w:r>
    </w:p>
    <w:p>
      <w:pPr>
        <w:pStyle w:val="Textosinformato"/>
        <w:jc w:val="both"/>
        <w:rPr>
          <w:rFonts w:ascii="Arial" w:hAnsi="Arial" w:cs="Arial"/>
        </w:rPr>
      </w:pPr>
      <w:r>
        <w:rPr>
          <w:rFonts w:cs="Arial" w:ascii="Arial" w:hAnsi="Arial"/>
        </w:rPr>
        <w:t>base vegetal</w:t>
      </w:r>
    </w:p>
    <w:p>
      <w:pPr>
        <w:pStyle w:val="Textosinformato"/>
        <w:jc w:val="both"/>
        <w:rPr/>
      </w:pPr>
      <w:r>
        <w:rPr>
          <w:rFonts w:cs="Arial" w:ascii="Arial" w:hAnsi="Arial"/>
          <w:i/>
          <w:iCs/>
        </w:rPr>
        <w:t>Recolección</w:t>
      </w:r>
      <w:r>
        <w:rPr>
          <w:rFonts w:cs="Arial" w:ascii="Arial" w:hAnsi="Arial"/>
        </w:rPr>
        <w:tab/>
        <w:tab/>
        <w:t>3</w:t>
        <w:tab/>
        <w:t>27</w:t>
        <w:tab/>
        <w:tab/>
        <w:t>5</w:t>
        <w:tab/>
        <w:t>46</w:t>
        <w:tab/>
        <w:t>3</w:t>
        <w:tab/>
        <w:t>27</w:t>
        <w:tab/>
        <w:tab/>
        <w:t>11</w:t>
        <w:tab/>
        <w:t>100</w:t>
      </w:r>
    </w:p>
    <w:p>
      <w:pPr>
        <w:pStyle w:val="Textosinformato"/>
        <w:jc w:val="both"/>
        <w:rPr>
          <w:rFonts w:ascii="Arial" w:hAnsi="Arial" w:cs="Arial"/>
          <w:i/>
          <w:i/>
          <w:iCs/>
        </w:rPr>
      </w:pPr>
      <w:r>
        <w:rPr>
          <w:rFonts w:cs="Arial" w:ascii="Arial" w:hAnsi="Arial"/>
          <w:i/>
          <w:iCs/>
        </w:rPr>
        <w:t>Agricultura</w:t>
      </w:r>
    </w:p>
    <w:p>
      <w:pPr>
        <w:pStyle w:val="Textosinformato"/>
        <w:jc w:val="both"/>
        <w:rPr>
          <w:rFonts w:ascii="Arial" w:hAnsi="Arial" w:cs="Arial"/>
          <w:i/>
          <w:i/>
          <w:iCs/>
        </w:rPr>
      </w:pPr>
      <w:r>
        <w:rPr>
          <w:rFonts w:cs="Arial" w:ascii="Arial" w:hAnsi="Arial"/>
          <w:i/>
          <w:iCs/>
        </w:rPr>
        <w:t>semi-intensiva</w:t>
      </w:r>
    </w:p>
    <w:p>
      <w:pPr>
        <w:pStyle w:val="Textosinformato"/>
        <w:jc w:val="both"/>
        <w:rPr>
          <w:rFonts w:ascii="Arial" w:hAnsi="Arial" w:cs="Arial"/>
          <w:i/>
          <w:i/>
          <w:iCs/>
        </w:rPr>
      </w:pPr>
      <w:r>
        <w:rPr>
          <w:rFonts w:cs="Arial" w:ascii="Arial" w:hAnsi="Arial"/>
          <w:i/>
          <w:iCs/>
        </w:rPr>
        <w:t xml:space="preserve">(árboles frutales </w:t>
      </w:r>
    </w:p>
    <w:p>
      <w:pPr>
        <w:pStyle w:val="Textosinformato"/>
        <w:jc w:val="both"/>
        <w:rPr/>
      </w:pPr>
      <w:r>
        <w:rPr>
          <w:rFonts w:cs="Arial" w:ascii="Arial" w:hAnsi="Arial"/>
          <w:i/>
          <w:iCs/>
        </w:rPr>
        <w:t>y / o huertos)</w:t>
      </w:r>
      <w:r>
        <w:rPr>
          <w:rFonts w:cs="Arial" w:ascii="Arial" w:hAnsi="Arial"/>
        </w:rPr>
        <w:tab/>
        <w:tab/>
        <w:t>5</w:t>
        <w:tab/>
        <w:t>46</w:t>
        <w:tab/>
        <w:tab/>
        <w:t>4</w:t>
        <w:tab/>
        <w:t>36</w:t>
        <w:tab/>
        <w:t>2</w:t>
        <w:tab/>
        <w:t>18</w:t>
        <w:tab/>
        <w:tab/>
        <w:t>11</w:t>
        <w:tab/>
        <w:t>100</w:t>
      </w:r>
    </w:p>
    <w:p>
      <w:pPr>
        <w:pStyle w:val="Textosinformato"/>
        <w:jc w:val="both"/>
        <w:rPr>
          <w:rFonts w:ascii="Arial" w:hAnsi="Arial" w:cs="Arial"/>
          <w:i/>
          <w:i/>
          <w:iCs/>
        </w:rPr>
      </w:pPr>
      <w:r>
        <w:rPr>
          <w:rFonts w:cs="Arial" w:ascii="Arial" w:hAnsi="Arial"/>
          <w:i/>
          <w:iCs/>
        </w:rPr>
        <w:t xml:space="preserve">Cultivo de distintos </w:t>
      </w:r>
    </w:p>
    <w:p>
      <w:pPr>
        <w:pStyle w:val="Textosinformato"/>
        <w:jc w:val="both"/>
        <w:rPr/>
      </w:pPr>
      <w:r>
        <w:rPr>
          <w:rFonts w:cs="Arial" w:ascii="Arial" w:hAnsi="Arial"/>
          <w:i/>
          <w:iCs/>
        </w:rPr>
        <w:t>campos cada vez</w:t>
      </w:r>
      <w:r>
        <w:rPr>
          <w:rFonts w:cs="Arial" w:ascii="Arial" w:hAnsi="Arial"/>
        </w:rPr>
        <w:tab/>
        <w:t>6</w:t>
        <w:tab/>
        <w:t>17</w:t>
        <w:tab/>
        <w:tab/>
        <w:t>14</w:t>
        <w:tab/>
        <w:t>39</w:t>
        <w:tab/>
        <w:t>16</w:t>
        <w:tab/>
        <w:t>44</w:t>
        <w:tab/>
        <w:tab/>
        <w:t>36</w:t>
        <w:tab/>
        <w:t>100</w:t>
      </w:r>
    </w:p>
    <w:p>
      <w:pPr>
        <w:pStyle w:val="Textosinformato"/>
        <w:jc w:val="both"/>
        <w:rPr>
          <w:rFonts w:ascii="Arial" w:hAnsi="Arial" w:cs="Arial"/>
          <w:i/>
          <w:i/>
          <w:iCs/>
        </w:rPr>
      </w:pPr>
      <w:r>
        <w:rPr>
          <w:rFonts w:cs="Arial" w:ascii="Arial" w:hAnsi="Arial"/>
          <w:i/>
          <w:iCs/>
        </w:rPr>
        <w:t>Agricultura</w:t>
      </w:r>
    </w:p>
    <w:p>
      <w:pPr>
        <w:pStyle w:val="Textosinformato"/>
        <w:jc w:val="both"/>
        <w:rPr/>
      </w:pPr>
      <w:r>
        <w:rPr>
          <w:rFonts w:cs="Arial" w:ascii="Arial" w:hAnsi="Arial"/>
          <w:i/>
          <w:iCs/>
        </w:rPr>
        <w:t>avanzada</w:t>
      </w:r>
      <w:r>
        <w:rPr>
          <w:rFonts w:cs="Arial" w:ascii="Arial" w:hAnsi="Arial"/>
        </w:rPr>
        <w:tab/>
        <w:tab/>
        <w:t>3</w:t>
        <w:tab/>
        <w:t>11</w:t>
        <w:tab/>
        <w:tab/>
        <w:t>11</w:t>
        <w:tab/>
        <w:t>41</w:t>
        <w:tab/>
        <w:t>13</w:t>
        <w:tab/>
        <w:t>48</w:t>
        <w:tab/>
        <w:tab/>
        <w:t>27</w:t>
        <w:tab/>
        <w:t>190</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otales (N)</w:t>
        <w:tab/>
        <w:tab/>
        <w:t>20</w:t>
        <w:tab/>
        <w:tab/>
        <w:tab/>
        <w:t>36</w:t>
        <w:tab/>
        <w:tab/>
        <w:t>56</w:t>
        <w:tab/>
        <w:tab/>
        <w:tab/>
        <w:t>112*</w:t>
      </w:r>
    </w:p>
    <w:p>
      <w:pPr>
        <w:pStyle w:val="Textosinformato"/>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0175</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25pt" to="460.05pt,10.25pt" stroked="t" o:allowincell="f" style="position:absolute">
                <v:stroke color="black" weight="9360" joinstyle="miter" endcap="flat"/>
                <v:fill o:detectmouseclick="t" on="false"/>
                <w10:wrap type="none"/>
              </v:line>
            </w:pict>
          </mc:Fallback>
        </mc:AlternateConten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z w:val="16"/>
        </w:rPr>
        <w:t xml:space="preserve">Las cifras se dan por cantidad (N) y porcentaje de sociedades. </w:t>
      </w:r>
      <w:r>
        <w:rPr>
          <w:rFonts w:cs="Arial" w:ascii="Arial" w:hAnsi="Arial"/>
          <w:i/>
          <w:iCs/>
          <w:sz w:val="16"/>
          <w:lang w:val="en-US"/>
        </w:rPr>
        <w:t>X</w:t>
      </w:r>
      <w:r>
        <w:rPr>
          <w:rFonts w:cs="Arial" w:ascii="Arial" w:hAnsi="Arial"/>
          <w:i/>
          <w:iCs/>
          <w:sz w:val="16"/>
          <w:vertAlign w:val="superscript"/>
          <w:lang w:val="en-US"/>
        </w:rPr>
        <w:t>2</w:t>
      </w:r>
      <w:r>
        <w:rPr>
          <w:rFonts w:cs="Arial" w:ascii="Arial" w:hAnsi="Arial"/>
          <w:sz w:val="16"/>
          <w:lang w:val="en-US"/>
        </w:rPr>
        <w:t xml:space="preserve"> = 25,01 (</w:t>
      </w:r>
      <w:r>
        <w:rPr>
          <w:rFonts w:cs="Arial" w:ascii="Arial" w:hAnsi="Arial"/>
          <w:i/>
          <w:iCs/>
          <w:sz w:val="16"/>
          <w:lang w:val="en-US"/>
        </w:rPr>
        <w:t>df</w:t>
      </w:r>
      <w:r>
        <w:rPr>
          <w:rFonts w:cs="Arial" w:ascii="Arial" w:hAnsi="Arial"/>
          <w:sz w:val="16"/>
          <w:lang w:val="en-US"/>
        </w:rPr>
        <w:t xml:space="preserve"> = 12), p = 0,01. </w:t>
      </w:r>
      <w:r>
        <w:rPr>
          <w:rFonts w:cs="Arial" w:ascii="Arial" w:hAnsi="Arial"/>
          <w:sz w:val="16"/>
        </w:rPr>
        <w:t xml:space="preserve">El Apéndice B facilita información sobre Econ. </w:t>
      </w:r>
    </w:p>
    <w:p>
      <w:pPr>
        <w:pStyle w:val="Textosinformato"/>
        <w:jc w:val="both"/>
        <w:rPr>
          <w:rFonts w:ascii="Arial" w:hAnsi="Arial" w:cs="Arial"/>
          <w:sz w:val="16"/>
        </w:rPr>
      </w:pPr>
      <w:r>
        <w:rPr>
          <w:rFonts w:cs="Arial" w:ascii="Arial" w:hAnsi="Arial"/>
          <w:sz w:val="16"/>
        </w:rPr>
        <w:t>* Sin información sobre 44 sociedades.</w:t>
      </w:r>
    </w:p>
    <w:p>
      <w:pPr>
        <w:pStyle w:val="Textosinformato"/>
        <w:jc w:val="both"/>
        <w:rPr>
          <w:rFonts w:ascii="Arial" w:hAnsi="Arial" w:cs="Arial"/>
        </w:rPr>
      </w:pPr>
      <w:r>
        <w:rPr>
          <w:rFonts w:cs="Arial" w:ascii="Arial" w:hAnsi="Arial"/>
        </w:rPr>
        <w:tab/>
        <w:t>En primer lugar, queda claro a partir de la información presentada, en la Tabla 3.5 que existe, en todos los sentidos, una asociación entre subsistencia vegetal o animal y el tipo de historia sobre el origen. En esta tabla, las economías de subsistencia están ordenadas según el modo predominante para la adquisición de alimentos, se centre éste en los animales o en los vegetales. Casi todas las economías orientadas hacia los animales están caracterizadas por las creencias sobre el origen masculino, mientras que las economías basadas en los vegetales están caracterizadas por un simbolismo femenino, dual o masculino. Las más simples economías vegetales (recolección y agricultura semi-intensiva) tienden hacia la simbología femenina o mixta, pero las economías vegetales más avanzadas (cultivo de nuevos campos y agricultura avanzada) están divididas entre las que muestran un simbolismo exclusivamente masculino y las que muestran un simbolismo femenino o dual.</w:t>
      </w:r>
    </w:p>
    <w:p>
      <w:pPr>
        <w:pStyle w:val="Textosinformato"/>
        <w:jc w:val="both"/>
        <w:rPr>
          <w:rFonts w:ascii="Arial" w:hAnsi="Arial" w:cs="Arial"/>
        </w:rPr>
      </w:pPr>
      <w:r>
        <w:rPr>
          <w:rFonts w:cs="Arial" w:ascii="Arial" w:hAnsi="Arial"/>
        </w:rPr>
        <w:tab/>
        <w:t>Tales resultados sugieren que en las economías vegetales el aumento de la complejidad tecnológica refuerza la orientación masculina. Antes de aceptar tal proposición, de todas formas, es esencial considerar las circunstancias bajo las cuales un pueblo cambia la recolección por un sistema de vida basado en una agricultura asentada. Si un pueblo cambia de una economía basada en la caza a otra basada en la agricultura, lo más probable es que el simbolismo de origen masculino prevalezca mientras el pueblo se mantenga fiel a su antigua identidad. Por otro lado, si el cultivo fue un desarrollo interno surgido a partir de las actividades de recolección, es razonable sugerir que el núcleo de mujeres que recolectaban plantas y lentamente empezaron a cultivar la tierra se convertirían en el foco lógico para equiparar maternidad, fertilidad, continuidad social y bien social. Este tipo de desarrollo parece haber caracterizado el pasado histórico en sociedades como la iroquesa y la ashanti (véanse los capítulos I y VI).</w:t>
      </w:r>
    </w:p>
    <w:p>
      <w:pPr>
        <w:pStyle w:val="Textosinformato"/>
        <w:jc w:val="both"/>
        <w:rPr>
          <w:rFonts w:ascii="Arial" w:hAnsi="Arial" w:cs="Arial"/>
        </w:rPr>
      </w:pPr>
      <w:r>
        <w:rPr>
          <w:rFonts w:cs="Arial" w:ascii="Arial" w:hAnsi="Arial"/>
        </w:rPr>
        <w:tab/>
        <w:t>Si la transición hacia la agricultura fue una consecuencia de la emigración o la conquista, el pueblo se enfrenta con la decisión de adoptar o rechazar la simbología extranjera paralela a la nueva tecnología. La elección está claramente en función de las circunstancias. Por ejemplo, cuando los primeros hebreos llegaron a Canaan, adoptaron temporalmente el culto a la fertilidad canaanita en tanto adoptaban los sistemas agrícolas de sus vecinos. Más tarde, los hebreos rechazaron los símbolos de la fertilidad, centrados en torno a la figura femenina, en un esfuerzo para fortalecer su identidad como "el pueblo escogido" en la nueva tierra (véase Epílogo). Por otro lado, cuando los azande se trasladaron como un grupo de guerreros cazadores hacia la tierra que hoy ocupan, adoptaron la agricultura del pueblo al que conquistaron. La exclusividad de los símbolos masculinos y animales en el pensamiento azande sugiere que este pueblo retuvo la orientación como cazadores aunque adoptara la agricultura (véase el capítulo 9).</w:t>
      </w:r>
    </w:p>
    <w:p>
      <w:pPr>
        <w:pStyle w:val="Textosinformato"/>
        <w:jc w:val="both"/>
        <w:rPr>
          <w:rFonts w:ascii="Arial" w:hAnsi="Arial" w:cs="Arial"/>
        </w:rPr>
      </w:pPr>
      <w:r>
        <w:rPr>
          <w:rFonts w:cs="Arial" w:ascii="Arial" w:hAnsi="Arial"/>
        </w:rPr>
        <w:tab/>
        <w:t>Las orientaciones simbólicas son claramente vulnerables por las circunstancias. Las historias del origen pueden ser parte de la antigua tradición o un pueblo puede apropiarse de las de otro. Es muy poco frecuente encontrar descripciones grabadas de la forma en que un pueblo llegó a creer sobre sus orígenes. Dos ejemplos, uno de los navajo, del sudoeste de Norteamérica, y otro de los dahomeianos, de África Occidental, proporcionan alguna perspectiva respecto al tipo de circunstancias que inducen a los pueblos a cambiar los conceptos sobre su origen.</w:t>
      </w:r>
    </w:p>
    <w:p>
      <w:pPr>
        <w:pStyle w:val="Textosinformato"/>
        <w:jc w:val="both"/>
        <w:rPr>
          <w:rFonts w:ascii="Arial" w:hAnsi="Arial" w:cs="Arial"/>
        </w:rPr>
      </w:pPr>
      <w:r>
        <w:rPr>
          <w:rFonts w:cs="Arial" w:ascii="Arial" w:hAnsi="Arial"/>
        </w:rPr>
        <w:tab/>
        <w:t>Katherine Spencer nos proporciona una sugestiva reconstrucción de la probable adopción por los navajo de su mito sobre el origen. En un tiempo un pueblo cazador y recolector, se piensa que los navajo adoptaron la agricultura por la fuerza del contacto con los pueblos algún tiempo después de su asentamiento en el Sudoeste. Por lo tanto, la agricultura representa una segunda fase en la historia de la economía navajo. La caza, la recolección y la agricultura están representadas como partes funcionales de la economía en el mito del origen navajo. Las ovejas, cabras y caballos, por otro lado, que se añadieron a la economía de los navajo más tarde y representan una tercera fase de su economía, no están incorporados al mito del origen como parte de la economía.</w:t>
      </w:r>
    </w:p>
    <w:p>
      <w:pPr>
        <w:pStyle w:val="Textosinformato"/>
        <w:ind w:firstLine="708"/>
        <w:jc w:val="both"/>
        <w:rPr>
          <w:rFonts w:ascii="Arial" w:hAnsi="Arial" w:cs="Arial"/>
        </w:rPr>
      </w:pPr>
      <w:r>
        <w:rPr>
          <w:rFonts w:cs="Arial" w:ascii="Arial" w:hAnsi="Arial"/>
        </w:rPr>
        <w:t>La historia del origen navajo ignora también el énfasis matrilineal de la organización social de los navajo, con excepción de la frecuente asunción de que las mujeres son las protagonistas de los clanes. Spencer cree que la omisión de la descendencia matrilineal y de la domesticación de los animales en la historia del origen navajo puede ser debida a su relativamente tardío desarrollo entre los navajos. Piensa que su mito del origen puede provenir de mitos similares ampliamente difundidos por el Sudoeste o que esta historia puede haber sido adoptada directamente de los pueblos Occidentales, antes de la institución de la descendencia matrilineal o de la domesticación de animales (16).</w:t>
      </w:r>
    </w:p>
    <w:p>
      <w:pPr>
        <w:pStyle w:val="Textosinformato"/>
        <w:jc w:val="both"/>
        <w:rPr>
          <w:rFonts w:ascii="Arial" w:hAnsi="Arial" w:cs="Arial"/>
        </w:rPr>
      </w:pPr>
      <w:r>
        <w:rPr>
          <w:rFonts w:cs="Arial" w:ascii="Arial" w:hAnsi="Arial"/>
        </w:rPr>
        <w:tab/>
        <w:t>El ejemplo navajo ilustra que los contactos culturales en un determinado nivel de desarrollo tecnológico y social de un pueblo puede influir en la codificación de su fuero mitológico, que permanece relativamente inalterado a partir de entonces. Otro ejemplo lo proporciona la historia de la forma en que el pueblo de Dahomey, en el África Occidental, llegó a adorar a Mawu-Lisa, considerada la creadora del universo y del pueblo dahomeiano. El culto a Mawu-Lisa subraya la ideología dual sobre el sexo que es evidente en la vida de los dahomeianos. Este culto, se ha dicho, fue introducido en el reino de Dahomey a principios del siglo XVIII y tuvo una influencia "civilizadora". Mawu-Lisa es diversamente concebida como un par de mellizos, una hembra y otro varón, o como “un ser andrógino, anti-fertilizante". Mawu es femenino, la tierra, el oeste la luna, la noche y el sol naciente. Lisa es masculino, el cielo, el este, el sol, el día y el sol poniente. Juntos, Mawu-Lisa expresan el equilibrio entre opuestos y la unidad del mundo.</w:t>
      </w:r>
    </w:p>
    <w:p>
      <w:pPr>
        <w:pStyle w:val="Textosinformato"/>
        <w:jc w:val="both"/>
        <w:rPr>
          <w:rFonts w:ascii="Arial" w:hAnsi="Arial" w:cs="Arial"/>
        </w:rPr>
      </w:pPr>
      <w:r>
        <w:rPr>
          <w:rFonts w:cs="Arial" w:ascii="Arial" w:hAnsi="Arial"/>
        </w:rPr>
        <w:tab/>
        <w:t>De acuerdo con la historia de la forma en que el culto a Mawu-Lisa entró a formar parte de la religión dahomeiana, éste fue inicialmente parte de la cultura de los habitantes originarios de la meseta de Abomey y no estaba representada en la cultura de los conquistadores que formaron el gran reino de Dahomey. Los conquistadores creían que sus clanes habían sido originados por el apareamiento de una mujer con animales o vegetales. Los habitantes originarios, por otro lado, se proclamaban descendientes de personas que bajaron del cielo o habían salido de cuevas del suelo y de las laderas de las montañas. A estos clanes se les atribuye la fundación del culto a Mawu-Lisa.</w:t>
      </w:r>
    </w:p>
    <w:p>
      <w:pPr>
        <w:pStyle w:val="Textosinformato"/>
        <w:jc w:val="both"/>
        <w:rPr>
          <w:rFonts w:ascii="Arial" w:hAnsi="Arial" w:cs="Arial"/>
        </w:rPr>
      </w:pPr>
      <w:r>
        <w:rPr>
          <w:rFonts w:cs="Arial" w:ascii="Arial" w:hAnsi="Arial"/>
        </w:rPr>
        <w:tab/>
        <w:t>Los dahomeianos cuentan la siguiente historia sobre la adopción del culto a Mawu-Lisa por parte de los conquistadores. Las esposas de los conquistadores daban a luz animales. Estas mujeres sintieron envidia de mujeres indígenas, que daban a luz humanos. La esposa del rey conquistador finalmente preguntó a una de las mujeres indígenas qué hacía posible que ellas dieran a luz seres humanos. La respuesta fue que ofreciendo sacrificios a Mawu-Lisa y a los otros seres del culto, los seres humanos parirían seres humanos. W. J. Argyle sugiere que la apropiación del culto de Mawu-Lisa tuvo lugar en medio de desarrollos tecnológicos, incluyendo la posible introducción del maíz y la expansión por la meseta de Abomey que dio lugar a la creación, del reino de Dahomey ( 17).</w:t>
      </w:r>
    </w:p>
    <w:p>
      <w:pPr>
        <w:pStyle w:val="Textosinformato"/>
        <w:jc w:val="both"/>
        <w:rPr>
          <w:rFonts w:ascii="Arial" w:hAnsi="Arial" w:cs="Arial"/>
        </w:rPr>
      </w:pPr>
      <w:r>
        <w:rPr>
          <w:rFonts w:cs="Arial" w:ascii="Arial" w:hAnsi="Arial"/>
        </w:rPr>
        <w:tab/>
        <w:t>Los ejemplos navajo y dahomeiano sugieren que las migraciones hacia áreas donde se había adoptado la agricultura puede haber cambiado a un grupo de orientación externa de guerreros y cazadores en agricultores con un fuero mitológico revisado en el que están representados tanto la simbología masculina como la femenina. De todas formas, los movimientos migratorios hacia áreas de escasos recursos, tales como los descritos para los yanomano o los azande (véanse los capítulos II y IX), pueden haber acentuado el simbolismo orientado hacia lo masculino en el mito del origen a pesar de la adopción de la agricultura.</w:t>
      </w:r>
    </w:p>
    <w:p>
      <w:pPr>
        <w:pStyle w:val="Textosinformato"/>
        <w:jc w:val="both"/>
        <w:rPr>
          <w:rFonts w:ascii="Arial" w:hAnsi="Arial" w:cs="Arial"/>
        </w:rPr>
      </w:pPr>
      <w:r>
        <w:rPr>
          <w:rFonts w:cs="Arial" w:ascii="Arial" w:hAnsi="Arial"/>
        </w:rPr>
        <w:tab/>
        <w:t>La vulnerabilidad y la dependencia están en la base de esta discusión sobre las diferentes formas en que los pueblos llegan a construir las fuentes del poder creador. Las personas buscan la forma de explicar lo que temen y de poner de su lado la ayuda de lo sobrenatural para su beneficio. El que lo sobrenatural sea concebido en términos predominantemente masculinos o femeninas reside, en último extremo, en lo que las personas creen que necesitan. Si los animales están en declive, el simbolismo se dirigirá hacia el sexo de aquellos que cazan. Si la tierra es el centro de la dependencia, entonces los poderes interiores conjuntamente con los poderes fertilizantes de la lluvia serán el sujeto propiciatorio. Si se desean bebés humanos más que crías animales, entonces los dioses serán humanizados. Los pueblos seleccionan su simbolismo a partir de sus dependenc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i/>
          <w:i/>
          <w:iCs/>
        </w:rPr>
      </w:pPr>
      <w:r>
        <w:rPr>
          <w:rFonts w:cs="Arial" w:ascii="Arial" w:hAnsi="Arial"/>
          <w:b/>
          <w:bCs/>
          <w:i/>
          <w:iCs/>
        </w:rPr>
        <w:t>Reflejo de la vida social y del pensamiento en las historias del origen</w:t>
      </w:r>
    </w:p>
    <w:p>
      <w:pPr>
        <w:pStyle w:val="Textosinformato"/>
        <w:jc w:val="both"/>
        <w:rPr>
          <w:rFonts w:ascii="Arial" w:hAnsi="Arial" w:cs="Arial"/>
          <w:b/>
          <w:b/>
          <w:bCs/>
          <w:i/>
          <w:i/>
          <w:iCs/>
        </w:rPr>
      </w:pPr>
      <w:r>
        <w:rPr>
          <w:rFonts w:cs="Arial" w:ascii="Arial" w:hAnsi="Arial"/>
          <w:b/>
          <w:bCs/>
          <w:i/>
          <w:iCs/>
        </w:rPr>
      </w:r>
    </w:p>
    <w:p>
      <w:pPr>
        <w:pStyle w:val="Textosinformato"/>
        <w:jc w:val="both"/>
        <w:rPr>
          <w:rFonts w:ascii="Arial" w:hAnsi="Arial" w:cs="Arial"/>
        </w:rPr>
      </w:pPr>
      <w:r>
        <w:rPr>
          <w:rFonts w:cs="Arial" w:ascii="Arial" w:hAnsi="Arial"/>
        </w:rPr>
        <w:tab/>
        <w:t>Reconociendo las numerosas complejidades que se esconden bajo las capas estadísticas de las generalizaciones interculturales, se pueden esbozar varias conclusiones a partir de las asociaciones descritas en este capítulo. En primer lugar, existe una conjunción entre las fantasías culturales compartidas acerca del papel de los sexos en las historias de la creación, el comportamiento de los sexos en el cuidado de los hijos y la forma de conseguir el alimento. La persecución de la gran caza se traduce en una orientación externa y la prosecución de alimentos ofrecidos por la tierra o el agua en una orientación interna. Las frases "hombre animal" y "madre tierra" tienen mucho sentido a la luz de estas conclusiones, si uno entiende que hombre significa masculino. Allí donde los hombres persiguen a los animales, los padres están más apartados del cuidado de los hijos y el poder es concebido como algo "supeditado al dominio del hombre". Cuando la recolección es remarcada por la falta de persecución de los grandes animales, los padres están próximos al cuidado de los hijos y las nociones sobre el poder creador giran hacia el simbolismo femenino o dual. Por sí mismos, estos resultados son fascinantes porque llevan a la mente la asociación familiar de femenino con interno y masculino con externo.</w:t>
      </w:r>
    </w:p>
    <w:p>
      <w:pPr>
        <w:pStyle w:val="Textosinformato"/>
        <w:ind w:firstLine="708"/>
        <w:jc w:val="both"/>
        <w:rPr/>
      </w:pPr>
      <w:r>
        <w:rPr>
          <w:rFonts w:cs="Arial" w:ascii="Arial" w:hAnsi="Arial"/>
        </w:rPr>
        <w:t xml:space="preserve">Existe una variada bibliografía sobre la correspondencia entre el papel del padre en el cuidado de los niños y el concepto popular de la primera creación. Por ejemplo, en un análisis del origen del mito del colimbo, encontrado en la mitología de los indios norteamericanos, Alan Dundes señala que, ya en 1902, Washington Matthews propuso la idea de que la aparición del mito era una proyección de la experiencia del hombre sobre el fenómeno del nacimiento humano (18). Más tarde, en </w:t>
      </w:r>
      <w:r>
        <w:rPr>
          <w:rFonts w:cs="Arial" w:ascii="Arial" w:hAnsi="Arial"/>
          <w:i/>
          <w:iCs/>
        </w:rPr>
        <w:t>Male and Female</w:t>
      </w:r>
      <w:r>
        <w:rPr>
          <w:rFonts w:cs="Arial" w:ascii="Arial" w:hAnsi="Arial"/>
        </w:rPr>
        <w:t>, Margaret Mead sugirió que cuanto más apartados están los hombres del fenómeno del nacimiento humano, tanto más contribuye la imaginación masculina a la "superestructura cultural de creencias prácticas en relación con el parto" (19). Más recientemente, el argumento de que las creencias religiosas son una proyección de las primeras experiencias humanas y de las costumbres sobre el cuidado de los hijos, puede encontrarse en el modelo sicocultural de las relaciones entre personalidad y cultura, postulado por John y Beatrice Whiting (20).</w:t>
      </w:r>
    </w:p>
    <w:p>
      <w:pPr>
        <w:pStyle w:val="Textosinformato"/>
        <w:jc w:val="both"/>
        <w:rPr>
          <w:rFonts w:ascii="Arial" w:hAnsi="Arial" w:cs="Arial"/>
        </w:rPr>
      </w:pPr>
      <w:r>
        <w:rPr>
          <w:rFonts w:cs="Arial" w:ascii="Arial" w:hAnsi="Arial"/>
        </w:rPr>
        <w:tab/>
        <w:t>En una vena más filosófica, Dorothy Dinnerstein reflexiona sobre la figura monoteísta, todopoderosa, masculina y paternal de Jehová: "Fue creado uno para representar unificados, coherentes, los principios naturales y morales; paternal porque necesitábamos sentirnos exteriormente protegidos y disciplinados, y masculino porque en los niveles mentales profundos manipulados por la religión un padre -en tanto es una figura cuya presencia en la infancia prerracional era mucho menos importante que la de la madre- es necesariamente una autoridad más comprensible y menos mágica: más parecido al "yo" del ego humano en su crecimiento ambivalente -a lo largo del tiempo de vida y a lo largo de los milenios- hacia la autonomía" (21).</w:t>
      </w:r>
    </w:p>
    <w:p>
      <w:pPr>
        <w:pStyle w:val="Textosinformato"/>
        <w:jc w:val="both"/>
        <w:rPr>
          <w:rFonts w:ascii="Arial" w:hAnsi="Arial" w:cs="Arial"/>
        </w:rPr>
      </w:pPr>
      <w:r>
        <w:rPr>
          <w:rFonts w:cs="Arial" w:ascii="Arial" w:hAnsi="Arial"/>
        </w:rPr>
        <w:tab/>
        <w:t>Los antropólogos sostienen que los mitos del origen establecen "quién es uno", "lo que es" y "por qué uno se comporta y actúa de acuerdo con las costumbres" (22). En análisis de mitos específicos, los antropólogos han demostrado que los temas de los mitos reflejan muchos aspectos de la vida social. En el más completo de los análisis de este tipo, Katherine Spencer encuentra 47 correspondencias entre los temas del mito del origen navajo y el comportamiento social de los navajo. También encuentra 13 temas del mito que no se reflejan en la vida social de los navajo y 21 rasgos sociales básicos que no están representados en el mito. Las correspondencias, dice Spencer, demuestran, lo que nos ha llegado por fuentes antropológicas tan diversas como Boas, Malinowski y Radcliffe-Brown", a saber: "la literatura de un pueblo refleja su forma de vivir, su conducta y sus costumbres (23). Las discrepancias, sugiere, pueden ser debidas a que los navajo adoptaron probablemente su mito del origen de sus vecinos los pueblo, a cuyo territorio emigraron (24). Otra posibilidad que sugiere es que las discrepancias surgen porque algunas prácticas sociales navajo aún no han sido completamente incorporadas a su mito del origen. Esta última posibilidad sugiere que los mitos del origen representan un reflejo del pasado así como una racionalización del presente (25).</w:t>
      </w:r>
    </w:p>
    <w:p>
      <w:pPr>
        <w:pStyle w:val="Textosinformato"/>
        <w:jc w:val="both"/>
        <w:rPr>
          <w:rFonts w:ascii="Arial" w:hAnsi="Arial" w:cs="Arial"/>
        </w:rPr>
      </w:pPr>
      <w:r>
        <w:rPr>
          <w:rFonts w:cs="Arial" w:ascii="Arial" w:hAnsi="Arial"/>
        </w:rPr>
        <w:tab/>
        <w:t>El paralelismo entre temas de las historias del origen y la vida cotidiana ha sido también señalado por Víctor Barnouw en una comparación de las historias del origen de los navajo y de los chippewa. La narración chippewa se centra en las acciones agresivas de una figura singular masculina mientras que la leyenda sobre el origen de los navajo remarca la acción colectiva, en la cual las mujeres figuran con igual prominencia que los hombres. Barnouw sugiere que los temas de agresión en la narración chippewa reflejan sentimientos de hostilidad, lo que probablemente se producía en los grupos familiares chippewa que, a menudo estaban aislados. El tema de la frustración oral, también evidente en la narración chippewa, puede relacionarse en la antigua escasez de alimentos en la región chippewa (26). La importancia de las mujeres en la historia navajo y la relativa ausencia de temas sobre la agresión, que Barnouw señala, se repite en la importancia de las mujeres navajo en la vida cotidiana y en el énfasis puesto en la cooperación social, tal como es descrito por Laila Hamamsy (27).</w:t>
      </w:r>
    </w:p>
    <w:p>
      <w:pPr>
        <w:pStyle w:val="Textosinformato"/>
        <w:jc w:val="both"/>
        <w:rPr>
          <w:rFonts w:ascii="Arial" w:hAnsi="Arial" w:cs="Arial"/>
        </w:rPr>
      </w:pPr>
      <w:r>
        <w:rPr>
          <w:rFonts w:cs="Arial" w:ascii="Arial" w:hAnsi="Arial"/>
        </w:rPr>
        <w:tab/>
        <w:t>Está claro, por tanto, que las historias sobre el origen reflejan algunos aspectos de la vida social. La relación presentada en este capítulo entre la proximidad de los padres a los hijos y el concepto de los pueblos sobre sus orígenes divinos proporciona un apoyo estadístico a este punto de vista. El papel de las fuentes de alimentación sugiere que los conceptos divinos y seculares sobre el nacimiento forman parte de la adaptación de los pueblos a su entorno. Esta interrelación entre entorno natural, comportamiento sexual y visión del mundo, proporciona el tema central de los siguientes capítulos. En estos capítulos, la planificación de los papeles sexuales se trata en relación con la integración o segregación de los sexos en la vida cotidiana y el equilibrio de poder entre los sexos en las actividades políticas y económicas.</w:t>
      </w:r>
    </w:p>
    <w:p>
      <w:pPr>
        <w:pStyle w:val="Textosinformato"/>
        <w:jc w:val="both"/>
        <w:rPr>
          <w:rFonts w:ascii="Arial" w:hAnsi="Arial" w:cs="Arial"/>
        </w:rPr>
      </w:pPr>
      <w:r>
        <w:rPr>
          <w:rFonts w:cs="Arial" w:ascii="Arial" w:hAnsi="Arial"/>
        </w:rPr>
        <w:tab/>
        <w:t>Los dos siguientes capítulos se centran en las fuerzas que dividen los sexos en la vida cotidiana. La separación sexual, como oposición a la integración, es necesaria para el desarrollo de la desigualdad sexual y del dominio masculino. Obviamente, los sexos deben estar conceptual y físicamente separados antes de que un sexo, como grupo, pueda excluir o dominar al otro. De todas formas, esto no significa que se sugiera ni que deba ser asumido el que la segregación sexual implique automáticamente la desigualdad sexual. Como veremos, existen ejemplos de sociedades en donde los sexos están separados pero el equilibrio de poder entre hombres y mujeres es prácticamente igual.</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11:00Z</dcterms:created>
  <dc:creator>sasan</dc:creator>
  <dc:description/>
  <dc:language>en-US</dc:language>
  <cp:lastModifiedBy>Eva Cajigas</cp:lastModifiedBy>
  <dcterms:modified xsi:type="dcterms:W3CDTF">2002-07-23T18:14:00Z</dcterms:modified>
  <cp:revision>54</cp:revision>
  <dc:subject/>
  <dc:title>OCxl,,z rA~</dc:title>
</cp:coreProperties>
</file>